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8805" cy="67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ХОЛМ-ЖИРКОВСКИЙ МУНИЦИПАЛЬНЫЙ ОКРУГ» 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.04.2025  №  71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sz w:val="28"/>
              </w:rPr>
              <w:t xml:space="preserve">Перечен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услуг Администрации муниципального образования «Холм-Жирковский муниципальный округ» Смоленской области, её структурных подразделений, предоставление которых осуществляется в Холм-Жирковском филиале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27.07.2010 № 210-ФЗ «Об организации предоставления государственных и муниципальных услуг», Администрация муниципального образования «Холм-Жирковский муниципальный округ» Смоле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Внести в Перечень </w:t>
      </w:r>
      <w:r>
        <w:rPr>
          <w:rFonts w:cs="Times New Roman" w:ascii="Times New Roman" w:hAnsi="Times New Roman"/>
          <w:sz w:val="28"/>
          <w:szCs w:val="28"/>
        </w:rPr>
        <w:t>муниципальных услуг Администрации муниципального образования «Холм-Жирковский муниципальный округ» Смоленской области, её структурных подразделений, предоставление которых осуществляется в Холм-Жирковском филиале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, утверждённый постановлением Администрации муниципального образования «Холм-Жирковский муниципальный округ» Смоленской области от 24.03.2025 № 651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1. Пункт 45 изложить в новой редакции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39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муницип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труктурные подразделения Администрации муниципального образования «Холм-Жирковский муниципальный округ» Смоленской области, ответственные за предоставление муниципальной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ча письменных разъяснений налогоплательщикам по вопросам применения муниципальных нормативных правовых актов о местных налогах и сбор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Финансовое управление Администрации муниципального образования «Холм-Жирковский муниципальный округ» Смоленской обла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постановление вступает в силу после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«Холм-Жирковский муниципальный округ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Смоленской области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А.М. Егикян</w:t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itle">
    <w:name w:val="news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10:00Z</dcterms:created>
  <dc:creator>tsp</dc:creator>
  <dc:description/>
  <cp:keywords/>
  <dc:language>en-US</dc:language>
  <cp:lastModifiedBy>A_MAS</cp:lastModifiedBy>
  <cp:lastPrinted>2025-04-01T15:13:00Z</cp:lastPrinted>
  <dcterms:modified xsi:type="dcterms:W3CDTF">2025-04-02T09:15:00Z</dcterms:modified>
  <cp:revision>5</cp:revision>
  <dc:subject/>
  <dc:title/>
</cp:coreProperties>
</file>