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25  №  7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муниципальный округ» Смоленской области, утверждённый постановлением Администрации муниципального образования «Холм-Жирковский муниципальный округ» Смоленской области от 24.03.2025 № 65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5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2"/>
        <w:gridCol w:w="1310"/>
        <w:gridCol w:w="1984"/>
        <w:gridCol w:w="1831"/>
        <w:gridCol w:w="2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б оплат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(муниципальная услуга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осударственная услуга, переданная на муниципаль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рмативно-правовой акт, устанавливающий порядок предоставления муниципальной  услуги и стандарт ее предост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 подразделение, ответственное за предоставление муниципальной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муниципальный округ» Смоленской области от 13.03.2025 № 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5:00Z</dcterms:created>
  <dc:creator>tsp</dc:creator>
  <dc:description/>
  <cp:keywords/>
  <dc:language>en-US</dc:language>
  <cp:lastModifiedBy>A_MAS</cp:lastModifiedBy>
  <dcterms:modified xsi:type="dcterms:W3CDTF">2025-04-02T09:13:00Z</dcterms:modified>
  <cp:revision>4</cp:revision>
  <dc:subject/>
  <dc:title/>
</cp:coreProperties>
</file>