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80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7.2025  №  132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еречень муниципальных услуг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я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«Холм-Жирковский муниципальный округ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муниципальных услуг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Холм-Жирковский муниципальный округ» Смоленской области, утверждённый постановлением Администрации муниципального образования «Холм-Жирковский муниципальный округ» Смоленской области от 24.03.2025 № 650 (в ред. постановления от 02.04.2025 № 709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Пункт 4 изложить в ново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82"/>
        <w:gridCol w:w="1310"/>
        <w:gridCol w:w="1984"/>
        <w:gridCol w:w="1831"/>
        <w:gridCol w:w="203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 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дения об оплат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п (муниципальная услуга/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государственная услуга, переданная на муниципальный уровень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рмативно-правовой акт, устанавливающий порядок предоставления муниципальной  услуги и стандарт ее предост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ое  подразделение, ответственное за предоставление муниципальной услуг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ённый постановлением Администрации муниципального образования «Холм-Жирковский муниципальный округ» Смоленской области от 02.07.2025 № 12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ородск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после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Холм-Жирков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.М. Егикян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itle">
    <w:name w:val="news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8:00Z</dcterms:created>
  <dc:creator>tsp</dc:creator>
  <dc:description/>
  <cp:keywords/>
  <dc:language>en-US</dc:language>
  <cp:lastModifiedBy>A_MAS</cp:lastModifiedBy>
  <dcterms:modified xsi:type="dcterms:W3CDTF">2025-07-07T14:24:00Z</dcterms:modified>
  <cp:revision>4</cp:revision>
  <dc:subject/>
  <dc:title/>
</cp:coreProperties>
</file>