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25  №  13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</w:t>
            </w:r>
            <w:r>
              <w:rPr>
                <w:rFonts w:cs="Times New Roman" w:ascii="Times New Roman" w:hAnsi="Times New Roman"/>
                <w:sz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Администрации муниципального образования «Холм-Жирковский муниципальный округ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муниципального образования «Холм-Жирковский муниципальный округ» Смоленской области, её структурных подразделений, предоставление которых осуществляется в Холм-Жирковском 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, утверждённый постановлением Администрации муниципального образования «Холм-Жирковский муниципальный округ» Смоленской области от 24.03.2025 № 651 (в ред. постановления от 02.04.2025 № 710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51 следующего содержа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руктурные подразделения Администрации муниципального образования «Холм-Жирковский муниципальный округ» Смоленской области, ответственные за предоставление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дел по городскому хозяйству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.М. Егикян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2:00Z</dcterms:created>
  <dc:creator>tsp</dc:creator>
  <dc:description/>
  <cp:keywords/>
  <dc:language>en-US</dc:language>
  <cp:lastModifiedBy>A_MAS</cp:lastModifiedBy>
  <dcterms:modified xsi:type="dcterms:W3CDTF">2025-07-07T14:27:00Z</dcterms:modified>
  <cp:revision>5</cp:revision>
  <dc:subject/>
  <dc:title/>
</cp:coreProperties>
</file>