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(ненадлежащем исполнении)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лм-Жирковский окружной Совет депутатов_________________________________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744"/>
        <w:gridCol w:w="36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осуществляющих свои полномочия 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5:00Z</dcterms:created>
  <dc:creator>Натусик</dc:creator>
  <dc:description/>
  <cp:keywords/>
  <dc:language>en-US</dc:language>
  <cp:lastModifiedBy>Комарова В.Г.</cp:lastModifiedBy>
  <cp:lastPrinted>2023-05-10T15:01:00Z</cp:lastPrinted>
  <dcterms:modified xsi:type="dcterms:W3CDTF">2025-06-05T14:08:00Z</dcterms:modified>
  <cp:revision>6</cp:revision>
  <dc:subject/>
  <dc:title>1</dc:title>
</cp:coreProperties>
</file>