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24840" cy="67754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ХОЛМ-ЖИРКОВСКИЙ 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18.12.2024  № 8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еменном запрете использования (применения)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иротехнических изделий </w:t>
            </w:r>
            <w:r>
              <w:rPr>
                <w:sz w:val="28"/>
                <w:szCs w:val="28"/>
              </w:rPr>
              <w:t>II и III класса опас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Холм-Жирковский район» Смоленской област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6.10.2003 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1ФЗ «Об общих принципах организации местного самоуправления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  «Холм-Жирковский район» Смоленской области от 18.12.2024 № 8, Администрация муниципального образования «Холм-Жирковский район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overflowPunct w:val="true"/>
        <w:autoSpaceDE w:val="true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полнительных мер в условиях проведения специальной военной операции, ввести запрет на территории муниципального образования «Холм-Жирковский район»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 с 23.12.2024 по 31.01.2025 го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местителю Главы муниципального образования - начальнику отдела по образованию </w:t>
      </w:r>
      <w:r>
        <w:rPr>
          <w:sz w:val="28"/>
          <w:szCs w:val="28"/>
        </w:rPr>
        <w:t>Администрации муниципального образования «Холм-Жирковский район» Смоленской области</w:t>
      </w:r>
      <w:r>
        <w:rPr>
          <w:color w:val="000000"/>
          <w:sz w:val="28"/>
          <w:szCs w:val="28"/>
        </w:rPr>
        <w:t xml:space="preserve"> (Т.В.Муравьева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(фейерверки, петарды, мини-ракеты и салютные батареи) и недопустимости их использования несовершеннолетними.</w:t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о культуре и спорту Администрации муниципального образования «Холм-Жирковский район» Смоленской области (В.М.Королева) обеспечить выполнение требований безопасности при проведении культурно-массовых и спортивных мероприятий в соответствии с требованиями данно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по информационной политике Администрации муниципального образования «Холм-Жирковский район» Смоленской области (Е.В.Михайлова) обеспечить информирование населения о запрете на использования пиротехнических изделий II и III класса опасности (фейерверки, петарды, мини-ракеты и салютные батареи) и правилах безопасности в период новогодних празд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заместителю начальника </w:t>
      </w:r>
      <w:r>
        <w:rPr>
          <w:sz w:val="28"/>
        </w:rPr>
        <w:t xml:space="preserve">50 ПСЧ ОФПС ГПС ГУ МЧС России по Смоленской области (А.А.Дроздов), начальнику </w:t>
      </w:r>
      <w:r>
        <w:rPr>
          <w:sz w:val="28"/>
          <w:szCs w:val="28"/>
        </w:rPr>
        <w:t xml:space="preserve">отдела надзорной деятельности и профилактической работы Сафоновского и Холм-Жирковского районов УНД и ПР Главного управления МЧС России по Смоленской области (Д.В.Артеменко), начальнику </w:t>
      </w:r>
      <w:r>
        <w:rPr>
          <w:bCs/>
          <w:sz w:val="28"/>
          <w:szCs w:val="28"/>
        </w:rPr>
        <w:t>пункта полиции по Холм-Жирковскому району межмуниципального отдела МВД России «Сафоновский» (М.В.Коржуе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ыполнение требований данного постановления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изаторам праздничных мероприятий, руководителям организаций, физическим лицам обеспечить выполнение требований данного постановления.</w:t>
      </w:r>
    </w:p>
    <w:p>
      <w:pPr>
        <w:pStyle w:val="Style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комендовать р</w:t>
      </w:r>
      <w:r>
        <w:rPr>
          <w:sz w:val="28"/>
          <w:szCs w:val="28"/>
          <w:shd w:fill="FFFFFF" w:val="clear"/>
        </w:rPr>
        <w:t xml:space="preserve">уководителям </w:t>
      </w:r>
      <w:r>
        <w:rPr>
          <w:sz w:val="28"/>
          <w:szCs w:val="28"/>
        </w:rPr>
        <w:t xml:space="preserve">организаций, учреждений и иным юридическим лицам независимо от организационно – правовых форм и форм    собственности, </w:t>
      </w:r>
      <w:bookmarkStart w:id="0" w:name="_GoBack"/>
      <w:bookmarkEnd w:id="0"/>
      <w:r>
        <w:rPr>
          <w:sz w:val="28"/>
          <w:szCs w:val="28"/>
        </w:rPr>
        <w:t xml:space="preserve">расположенных и осуществляющих производственную и иную деятельность на территории муниципального образования, председателям садоводческих некоммерческих товариществ, гаражно-строительных кооперативов и иных общественных объединений граждан, индивидуальным предпринимателям и физическим лицам обеспечить </w:t>
      </w:r>
      <w:r>
        <w:rPr>
          <w:sz w:val="28"/>
          <w:szCs w:val="28"/>
          <w:shd w:fill="FFFFFF" w:val="clear"/>
        </w:rPr>
        <w:t>выполнение требований данно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</w:rPr>
        <w:t>«Холм-Жирковский район» Смоленской области  (А.А.Чевплян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дня его подпис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район»</w:t>
      </w:r>
    </w:p>
    <w:p>
      <w:pPr>
        <w:pStyle w:val="TextBody"/>
        <w:ind w:right="-23" w:hanging="0"/>
        <w:jc w:val="left"/>
        <w:rPr>
          <w:b/>
          <w:b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</w:t>
      </w:r>
      <w:r>
        <w:rPr>
          <w:b/>
          <w:bCs/>
          <w:szCs w:val="28"/>
        </w:rPr>
        <w:t xml:space="preserve">                                                               А.М.Егикя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10pt0pt">
    <w:name w:val="Основной текст + 10 pt;Не полужирный;Интервал 0 pt"/>
    <w:basedOn w:val="Style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Греков</dc:creator>
  <dc:description/>
  <dc:language>en-US</dc:language>
  <cp:lastModifiedBy>a_hsv</cp:lastModifiedBy>
  <cp:lastPrinted>2024-09-13T14:24:00Z</cp:lastPrinted>
  <dcterms:modified xsi:type="dcterms:W3CDTF">2024-12-18T11:48:00Z</dcterms:modified>
  <cp:revision>3</cp:revision>
  <dc:subject/>
  <dc:title/>
</cp:coreProperties>
</file>