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lineRule="auto" w:line="276" w:before="0" w:after="0"/>
        <w:ind w:left="5529" w:hanging="0"/>
        <w:jc w:val="right"/>
        <w:rPr>
          <w:bCs/>
          <w:u w:val="single"/>
        </w:rPr>
      </w:pPr>
      <w:r>
        <w:rPr/>
        <w:t>Кому:</w:t>
      </w:r>
      <w:r>
        <w:rPr>
          <w:color w:val="273350"/>
          <w:kern w:val="2"/>
        </w:rPr>
        <w:t xml:space="preserve"> </w:t>
      </w:r>
      <w:r>
        <w:rPr>
          <w:bCs/>
          <w:u w:val="single"/>
        </w:rPr>
        <w:t>Муниципальные округа:</w:t>
      </w:r>
    </w:p>
    <w:p>
      <w:pPr>
        <w:pStyle w:val="Style21"/>
        <w:spacing w:lineRule="auto" w:line="276" w:before="0" w:after="0"/>
        <w:ind w:left="5529" w:hanging="0"/>
        <w:jc w:val="right"/>
        <w:rPr>
          <w:color w:val="000000"/>
        </w:rPr>
      </w:pPr>
      <w:r>
        <w:rPr>
          <w:color w:val="000000"/>
        </w:rPr>
        <w:t>Велижский муниципальный округ</w:t>
      </w:r>
    </w:p>
    <w:p>
      <w:pPr>
        <w:pStyle w:val="Style21"/>
        <w:spacing w:lineRule="auto" w:line="276" w:before="0" w:after="0"/>
        <w:ind w:left="5529" w:hanging="0"/>
        <w:jc w:val="right"/>
        <w:rPr>
          <w:color w:val="000000"/>
        </w:rPr>
      </w:pPr>
      <w:r>
        <w:rPr>
          <w:color w:val="000000"/>
        </w:rPr>
        <w:t>Вяземский муниципальный округ</w:t>
      </w:r>
    </w:p>
    <w:p>
      <w:pPr>
        <w:pStyle w:val="Style21"/>
        <w:spacing w:lineRule="auto" w:line="276" w:before="0" w:after="0"/>
        <w:ind w:left="5529" w:hanging="0"/>
        <w:jc w:val="right"/>
        <w:rPr>
          <w:color w:val="000000"/>
        </w:rPr>
      </w:pPr>
      <w:r>
        <w:rPr>
          <w:color w:val="000000"/>
        </w:rPr>
        <w:t>Гагаринский муниципальный округ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идовский муниципальный округ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овщинский муниципальный округ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инский муниципальный округ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днянский муниципальный округ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фоновский муниципальный округ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ленский муниципальный округ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чевкий муниципальный округ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лм-Жирковский муниципальный округ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рцевский муниципальный округ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моленск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тельство Смоленской области </w:t>
      </w:r>
    </w:p>
    <w:p>
      <w:pPr>
        <w:pStyle w:val="Normal"/>
        <w:jc w:val="right"/>
        <w:rPr>
          <w:rStyle w:val="InternetLink"/>
          <w:bCs/>
          <w:shd w:fill="FFFFFF" w:val="clear"/>
        </w:rPr>
      </w:pPr>
      <w:r>
        <w:rPr>
          <w:sz w:val="24"/>
          <w:szCs w:val="24"/>
        </w:rPr>
        <w:t xml:space="preserve">Адрес: </w:t>
      </w:r>
      <w:r>
        <w:rPr>
          <w:rStyle w:val="InternetLink"/>
          <w:bCs/>
          <w:sz w:val="24"/>
          <w:szCs w:val="24"/>
          <w:shd w:fill="FFFFFF" w:val="clear"/>
        </w:rPr>
        <w:t>region@admin-smolensk.ru</w:t>
      </w:r>
    </w:p>
    <w:p>
      <w:pPr>
        <w:pStyle w:val="Normal"/>
        <w:jc w:val="right"/>
        <w:rPr>
          <w:rStyle w:val="InternetLink"/>
        </w:rPr>
      </w:pP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smol@smoladmin.ru</w:t>
        </w:r>
      </w:hyperlink>
    </w:p>
    <w:p>
      <w:pPr>
        <w:pStyle w:val="Normal"/>
        <w:jc w:val="right"/>
        <w:rPr>
          <w:rStyle w:val="InternetLink"/>
          <w:bCs/>
          <w:sz w:val="24"/>
          <w:szCs w:val="24"/>
          <w:shd w:fill="FFFFFF" w:val="clear"/>
        </w:rPr>
      </w:pP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velizh@admin-smolensk.ru</w:t>
        </w:r>
      </w:hyperlink>
    </w:p>
    <w:p>
      <w:pPr>
        <w:pStyle w:val="Normal"/>
        <w:jc w:val="right"/>
        <w:rPr>
          <w:rStyle w:val="InternetLink"/>
          <w:bCs/>
          <w:sz w:val="24"/>
          <w:szCs w:val="24"/>
          <w:shd w:fill="FFFFFF" w:val="clear"/>
        </w:rPr>
      </w:pP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office@vyazma.ru</w:t>
        </w:r>
      </w:hyperlink>
    </w:p>
    <w:p>
      <w:pPr>
        <w:pStyle w:val="Normal"/>
        <w:jc w:val="right"/>
        <w:rPr>
          <w:rStyle w:val="InternetLink"/>
          <w:bCs/>
          <w:sz w:val="24"/>
          <w:szCs w:val="24"/>
          <w:shd w:fill="FFFFFF" w:val="clear"/>
        </w:rPr>
      </w:pP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gagarin@admin-smolensk.ru</w:t>
        </w:r>
      </w:hyperlink>
    </w:p>
    <w:p>
      <w:pPr>
        <w:pStyle w:val="Normal"/>
        <w:jc w:val="right"/>
        <w:rPr>
          <w:rStyle w:val="InternetLink"/>
          <w:bCs/>
          <w:sz w:val="24"/>
          <w:szCs w:val="24"/>
          <w:shd w:fill="FFFFFF" w:val="clear"/>
        </w:rPr>
      </w:pP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demidov@admin-smolensk.ru</w:t>
        </w:r>
      </w:hyperlink>
    </w:p>
    <w:p>
      <w:pPr>
        <w:pStyle w:val="Normal"/>
        <w:jc w:val="right"/>
        <w:rPr/>
      </w:pPr>
      <w:r>
        <w:rPr>
          <w:rStyle w:val="InternetLink"/>
          <w:bCs/>
          <w:sz w:val="24"/>
          <w:szCs w:val="24"/>
          <w:shd w:fill="FFFFFF" w:val="clear"/>
        </w:rPr>
        <w:t>adminduh@admin-smolensk.ru </w:t>
      </w:r>
    </w:p>
    <w:p>
      <w:pPr>
        <w:pStyle w:val="Normal"/>
        <w:jc w:val="right"/>
        <w:rPr>
          <w:rStyle w:val="InternetLink"/>
          <w:bCs/>
          <w:sz w:val="24"/>
          <w:szCs w:val="24"/>
          <w:shd w:fill="FFFFFF" w:val="clear"/>
        </w:rPr>
      </w:pP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krasniy@admin-smolensk.ru</w:t>
        </w:r>
      </w:hyperlink>
    </w:p>
    <w:p>
      <w:pPr>
        <w:pStyle w:val="Normal"/>
        <w:jc w:val="right"/>
        <w:rPr>
          <w:rStyle w:val="InternetLink"/>
          <w:bCs/>
          <w:sz w:val="24"/>
          <w:szCs w:val="24"/>
          <w:shd w:fill="FFFFFF" w:val="clear"/>
        </w:rPr>
      </w:pP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rud_adm@admin-smolensk.ru</w:t>
        </w:r>
      </w:hyperlink>
    </w:p>
    <w:p>
      <w:pPr>
        <w:pStyle w:val="Normal"/>
        <w:jc w:val="right"/>
        <w:rPr>
          <w:rStyle w:val="InternetLink"/>
          <w:bCs/>
          <w:sz w:val="24"/>
          <w:szCs w:val="24"/>
          <w:shd w:fill="FFFFFF" w:val="clear"/>
        </w:rPr>
      </w:pPr>
      <w:r>
        <w:rPr>
          <w:rStyle w:val="InternetLink"/>
          <w:bCs/>
          <w:sz w:val="24"/>
          <w:szCs w:val="24"/>
          <w:shd w:fill="FFFFFF" w:val="clear"/>
        </w:rPr>
        <w:t>safonovo@admin-smolensk.ru</w:t>
      </w:r>
    </w:p>
    <w:p>
      <w:pPr>
        <w:pStyle w:val="Normal"/>
        <w:jc w:val="right"/>
        <w:rPr>
          <w:rStyle w:val="InternetLink"/>
          <w:bCs/>
          <w:sz w:val="24"/>
          <w:szCs w:val="24"/>
          <w:shd w:fill="FFFFFF" w:val="clear"/>
        </w:rPr>
      </w:pP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smolray@admin-smolensk.ru</w:t>
        </w:r>
      </w:hyperlink>
    </w:p>
    <w:p>
      <w:pPr>
        <w:pStyle w:val="Normal"/>
        <w:jc w:val="right"/>
        <w:rPr>
          <w:rStyle w:val="InternetLink"/>
          <w:bCs/>
          <w:sz w:val="24"/>
          <w:szCs w:val="24"/>
          <w:shd w:fill="FFFFFF" w:val="clear"/>
        </w:rPr>
      </w:pP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sychevka@admin-smolensk.ru</w:t>
        </w:r>
      </w:hyperlink>
    </w:p>
    <w:p>
      <w:pPr>
        <w:pStyle w:val="Normal"/>
        <w:jc w:val="right"/>
        <w:rPr>
          <w:rStyle w:val="InternetLink"/>
          <w:bCs/>
          <w:sz w:val="24"/>
          <w:szCs w:val="24"/>
          <w:shd w:fill="FFFFFF" w:val="clear"/>
        </w:rPr>
      </w:pPr>
      <w:r>
        <w:rPr>
          <w:rStyle w:val="InternetLink"/>
          <w:bCs/>
          <w:sz w:val="24"/>
          <w:szCs w:val="24"/>
          <w:shd w:fill="FFFFFF" w:val="clear"/>
        </w:rPr>
        <w:t>moholm@yandex.ru</w:t>
      </w:r>
    </w:p>
    <w:p>
      <w:pPr>
        <w:pStyle w:val="Normal"/>
        <w:jc w:val="right"/>
        <w:rPr/>
      </w:pPr>
      <w:r>
        <w:rPr>
          <w:rStyle w:val="InternetLink"/>
          <w:bCs/>
          <w:sz w:val="24"/>
          <w:szCs w:val="24"/>
          <w:shd w:fill="FFFFFF" w:val="clear"/>
        </w:rPr>
        <w:t>yarcevoadmin@mail.ru</w:t>
      </w:r>
    </w:p>
    <w:p>
      <w:pPr>
        <w:pStyle w:val="Normal"/>
        <w:jc w:val="right"/>
        <w:rPr>
          <w:rStyle w:val="InternetLink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rPr>
          <w:rStyle w:val="InternetLink"/>
          <w:bCs/>
          <w:sz w:val="24"/>
          <w:szCs w:val="24"/>
          <w:shd w:fill="FFFFFF" w:val="clear"/>
        </w:rPr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360"/>
      </w:tblGrid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1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1:0010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1:00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ерхов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Тарас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анфи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а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з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Шуми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иня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Ниж. Крас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Ниж. Ольг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ерх. Крас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ерх. Ольг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Холм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удниц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ухие Ляд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Замощ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Михайл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у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Арюти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Черней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роя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Лог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же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Матюх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Макл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ре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Ех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ить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1:04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Ястреб-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Узвоз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одпояс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ойм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Горян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ерте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Заозер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ась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Заболон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Город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арта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он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Шит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Чепл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ол. Залюб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Апонас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елез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Загос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ахте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лот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Гатч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пыль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Ильем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Рудомы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елоус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Долбеш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инич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Лемеш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атики Плосковски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атики Чепельски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ол. Ржа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еч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Мал. Ржа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аксо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Чернец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Ястреб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Лавренть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Ля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оров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Ряб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Цыга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тарое Сел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н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рут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Осиновиц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Ратьков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ерх. Сека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1:1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Ниж. Сека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Нив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еля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Дят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ерхов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1:1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Гредяки, Матюх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аб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алба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26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4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5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5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0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ж/д Вязьма-Гагари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4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4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3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5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1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2:0015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15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Васил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Иву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Иву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Вербе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Уч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Знани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Дорож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ос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Дубра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Топол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олнышк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Меркур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Автомобилис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Надеж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Ни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Гор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Яблонь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Кумище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Щи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есной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аврих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аврих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аврих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аврих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Жуле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7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Жуле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адуг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Михал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4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Оля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Фармацев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пект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5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пект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Эколог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Берез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уче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Малая Гжат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анаце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ио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Звездоч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олнеч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ару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Гжатские Берез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Кле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4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анаце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Коло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ома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ло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оломоново Пол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5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од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рожекто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одник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оля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Аграр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5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Зар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есно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уч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ищев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Дружб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Бры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ольшие Подъел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8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ур. Игу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И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1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И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розо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латоуст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13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латоуст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Филип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укл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Извоз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ббакум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ели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ичиг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ырн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Пречист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1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Пречист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одом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рохач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лех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Новое Сел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а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яп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Шара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Ши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ост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Ширяих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ериг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Иль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Гор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ры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Баска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Новин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ло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вищ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Черногуб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убр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. Васили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идо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а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ар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Василье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ю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елив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Серго-Ивано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4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Серго-Ивано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м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ят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руб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Хренов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убин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ешетни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иш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6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ам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ржа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ав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ит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ырод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7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ебед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Ель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абу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Карм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Карм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750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Карм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Карм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ти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етуш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апег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8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арсу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ав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уга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аросел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Чуй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8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д. Конобе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верду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арсу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Голомазд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Оре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с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етерев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орщу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лексия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Самуй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7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Самуй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Благодат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лась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ысо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лоз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7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лоз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ури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ес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Город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орня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двяз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ип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авид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итю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аниль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нуй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инич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лое Токар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урш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огачих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ике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Ярыж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Оси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Ю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7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Ю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Холопь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лое Долг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рмо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зла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лу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Никольс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Грузд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олг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ыль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Фо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оробь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ндр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ареч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ы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3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ы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у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веден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убин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руд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ап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руб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Гульц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етер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дсель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олыч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ес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аль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кат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Шап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ксим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олб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Жаб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уб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Ива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арыш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ар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лес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5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. Колес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урья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Ефрем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рен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Батю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0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Батю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атю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раси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7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мшар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та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еж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опч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локоль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7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стив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ж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ост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етры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Щиго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8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рмен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4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рмен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ерви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5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ерви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ривал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елят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емеш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ом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ел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а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9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ар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лексе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20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ста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5:0060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5:006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5:006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5:006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5:00603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5:00603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7:0200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7:02004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7:02004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1:00104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Ольш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расная Гор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1:0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омисса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рас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Лонниц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Герасим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Зюзь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Хлыст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Бод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Берез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Черныш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8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п. Гу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Ли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Прохлад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Миг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Литивл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Литивля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Двуполя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Глубо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6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ат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6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Черныш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Гребе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Мар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Дурови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Пав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8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Зверови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8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Хра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9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Никола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Вареч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Сырокорен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Вол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Сыроква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онч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Данил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Ракит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Новая Ржа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Лукини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Мань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Середн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Жор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Нику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Мер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няжи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Рогай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Ува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рю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уть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Зибр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Мале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7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Алу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7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Викто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6:01501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6:015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6:01502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3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3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3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3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Теплоконтроль - I очеред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Теплоконтроль - 2 очеред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Торг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Шахта-4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Молодеж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ГМП-3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ГМ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Аграр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Шиш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Родничок-КГБ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Ключ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Гвозди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Дуб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Дружб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Сирен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СС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СКБ ГМ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Связис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Рома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Уч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Полевод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О Шахта-4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Горня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Урал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Авт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Дорож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Товарищ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Энерго-I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Чай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Энерго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Восточн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Днеп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Железнодорож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Каскад-27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Зар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Растворный узел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Москвич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Восточная сторона завода пластмас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6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Запорожец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Волг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7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О Мотор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7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металлические гаражи по ул. Заозерн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8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Луч-99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уб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уп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д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уп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уп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з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ес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лнышк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406 км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олос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опол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ргони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дружест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атрио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ри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3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ри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юз Ветеран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моляни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Жу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ен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осход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ес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з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ри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ес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ч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убра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Фло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днич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ристалл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ед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авино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Газов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Жемчуж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уб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уч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айко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спех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уче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у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скула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иато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ра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ГТ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лнеч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тор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ал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спех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Ясная Поля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е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ж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финь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орож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ам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Чернобыл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яб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уль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Фармаци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иато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оргово-коммерческий цент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асил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Елоч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рансмолок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зовая Рощ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арь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гротех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з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рото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ефтя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уш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ГипродорНИ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тобаза мэри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сточ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оноли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лександро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ассве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Шан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токолонна-1507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Оптимис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2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ес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ирен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2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лек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х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ечт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ал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вязис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ПП ВОГ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N 2 Облпотребсоюз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змер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4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ружб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уч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ооперато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руд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5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рцис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кономический техникум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д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роектировщ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ГПОЖКХ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имирязев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етера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Земледел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ружб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зида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ем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ольц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ябиновая Поля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Щеченки-2 (п.о. инструмент)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адовод-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Щеченки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ашта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з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лнышк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7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ст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ооперато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дельвей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томатика 2/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лые Рос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рожа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томатик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ет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Хохл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ону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тотранспортный коллед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лнышко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нт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Т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ловьиные Гор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ма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окомоти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антехмонта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агонч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Юбилей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зыска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од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рузья Природ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ст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5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еплов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ем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лавутич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нерго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неп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За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ж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62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убра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колья Го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орож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кол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ск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63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нвалиды Чернобыл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гроснаб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Елоч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ст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63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ысо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ктори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Юж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троитель (участок N 1)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ед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Горя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днич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естпромов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машк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гросерви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оло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ск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Феник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-9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орще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ычин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ассве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моленские Узор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енеше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ушкар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Черныш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Иса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унищ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1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арыш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енис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амош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елюш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ркаш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ептюх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одосуг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вальки д. Поляч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0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Роман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лобо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ча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Холодил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о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Шалуд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уз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етерь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р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Щек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Черня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ерегорш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Ры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ту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Роскош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алые Черкас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Жар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аспля-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аспля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у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руд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ол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Ходы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ая Слобо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ло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мо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бор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рыг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5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орб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осель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гап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ынд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окру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5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болон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льшая Дубр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стриче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емех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орти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6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ам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воздеви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руби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Орл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олоков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6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авр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Остье-Ковалев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оже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юл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ончар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7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ебри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ерхов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олод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ы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у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обол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ндр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мощ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Холм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лобо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кшт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9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олгая Ольш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9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Ольш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арые Бате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осель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5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ипа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ые Бате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б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хур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кше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он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убр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Черне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имо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Шил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еж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оробь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Озер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орб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ереезд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осе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Шалато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упел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оло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егтяр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пол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язг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ыр-Лип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Холкови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рис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адищ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ор-Апол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еме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ндре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Язв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ислы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Ус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амолюб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акис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лфим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елодед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брам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озер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ря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рис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ихал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брам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Хлус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16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ла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ерех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льшое Загор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б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епен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17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алая Дубр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ет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Щего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5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Жер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фонь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18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лизна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Шеста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ом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Шелом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руди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19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увши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Рагу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ип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ивас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крипо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око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ругл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иби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Фефе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пас-Лип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Ю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ав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мугу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ше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Ольхов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ая Дерев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ое Коря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арое Коря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Ряз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ыль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2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рохот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еказ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ижняя Гедео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незд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лущ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ачная-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ров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Ясенн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5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Ясенн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акрух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гусин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у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ысокий Холм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анц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роб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ебреви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ласова Слобо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лексе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их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лек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Щеч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анич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вал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6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едео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6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алу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ато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Ясная Поля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исел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8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урин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8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лтух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1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5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5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18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19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2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2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Лесные Дал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Татар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Васил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Александр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Сере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Яблон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3:00102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д. Дентя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д. Бату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д. Раздоба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д. Матрен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3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5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5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5:0010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7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6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69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18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27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35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35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209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210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7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31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312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31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5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317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Смоленской области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214025, г. Смоленск, ул. Полтавская, д.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  <w:r>
        <w:rPr>
          <w:sz w:val="24"/>
          <w:szCs w:val="24"/>
          <w:u w:val="single"/>
        </w:rPr>
        <w:t>: 67_upr@rosreestr.ru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4"/>
          <w:szCs w:val="24"/>
          <w:u w:val="single"/>
        </w:rPr>
        <w:t>+7 (4812) 31-52-84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Смоленской области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214025, г. Смоленск, ул. Полтавская, д.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hyperlink r:id="rId11">
        <w:r>
          <w:rPr>
            <w:rStyle w:val="InternetLink"/>
            <w:sz w:val="24"/>
            <w:szCs w:val="24"/>
            <w:u w:val="single"/>
          </w:rPr>
          <w:t>+7 (4812) 3</w:t>
        </w:r>
      </w:hyperlink>
      <w:r>
        <w:rPr>
          <w:sz w:val="24"/>
          <w:szCs w:val="24"/>
          <w:u w:val="single"/>
        </w:rPr>
        <w:t>0-70-04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4"/>
        <w:gridCol w:w="1843"/>
        <w:gridCol w:w="1134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ристромов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СРО Ассоциация «ОК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67-11-0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14025, г. Смоленск, ул. Полтавск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filial@67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hyperlink r:id="rId12">
              <w:r>
                <w:rPr>
                  <w:rStyle w:val="InternetLink"/>
                  <w:u w:val="single"/>
                </w:rPr>
                <w:t>+7 (4812) 3</w:t>
              </w:r>
            </w:hyperlink>
            <w:r>
              <w:rPr>
                <w:u w:val="single"/>
              </w:rPr>
              <w:t>0-70-04 (доб. 2038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глиуллина Венера Рифг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6-13-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14025, г. Смоленск, ул. Полтавск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smolensk_kkr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+7 (4812) 3</w:t>
              </w:r>
            </w:hyperlink>
            <w:r>
              <w:rPr>
                <w:u w:val="single"/>
              </w:rPr>
              <w:t>0-70-04 (доб. 2038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 filial@67.kadastr.ru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hyperlink r:id="rId14">
        <w:r>
          <w:rPr>
            <w:rStyle w:val="InternetLink"/>
            <w:sz w:val="24"/>
            <w:szCs w:val="24"/>
            <w:u w:val="single"/>
          </w:rPr>
          <w:t>+7 (4812) 3</w:t>
        </w:r>
      </w:hyperlink>
      <w:r>
        <w:rPr>
          <w:sz w:val="24"/>
          <w:szCs w:val="24"/>
          <w:u w:val="single"/>
        </w:rPr>
        <w:t>0-70-04 (доб. 2038)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 xml:space="preserve">филиал ППК «Роскадастр» по Смоленской области, 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u w:val="single"/>
        </w:rPr>
        <w:t>214025, г. Смоленск, ул. Полтавская, д. 8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Смолен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49"/>
        <w:gridCol w:w="3295"/>
        <w:gridCol w:w="3860"/>
      </w:tblGrid>
      <w:tr>
        <w:trPr>
          <w:trHeight w:val="1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 комплексных кадастровых работ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ремя выполнения комплексных кадастровых работ</w:t>
            </w:r>
          </w:p>
        </w:tc>
      </w:tr>
      <w:tr>
        <w:trPr>
          <w:trHeight w:val="1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будние дни с 31.01.2025 по 31.12.2025 </w:t>
              <w:br/>
              <w:t>в период с 9-00 до 18-00.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ерхов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Тарас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анфи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а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з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Шуми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иня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Ниж. Крас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Ниж. Ольг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ерх. Крас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ерх. Ольг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Холм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удниц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ухие Ляд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Замощ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Михайл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у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Арюти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Черней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роя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Лог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же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Матюх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Макл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ре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Ех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ить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Ястреб-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Узвоз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одпояс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ойм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Горян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ерте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Заозер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ась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Заболон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Город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арта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он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Шит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Чепл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ол. Залюб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Апонас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елез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Загос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ахте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лот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Гатч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пыль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Ильем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Рудомы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елоус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Долбеш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инич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Лемеш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атики Плосковски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атики Чепельски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ол. Ржа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еч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Мал. Ржа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аксо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Чернец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Ястреб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Лавренть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Ля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оров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Ряб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Цыга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тарое Сел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н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рут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Осиновиц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Ратьков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ерх. Сека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Ниж. Сека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Нив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еля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Дят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ерхов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Гредяки, Матюх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аб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алба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2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4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5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5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0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ж/д Вязьма-Гагари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4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4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3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5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1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5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15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Васил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Иву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Иву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Вербе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Уч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Знани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Дорож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ос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Дубра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Топол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олнышк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Меркур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Автомобилис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Надеж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Ни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Гор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Яблонь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Кумище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Щи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есной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аврих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аврих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аврих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аврих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Жуле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7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Жуле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адуг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Михал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Оля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Фармацев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пект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пект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Эколог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Берез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уче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Малая Гжат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анаце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ио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Звездоч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олнеч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ару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Гжатские Берез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Кле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анаце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Коло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ома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ло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оломоново Пол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од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рожек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одник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оля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Аграр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Зар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есно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у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ищев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Дружб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Бры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ольшие Подъел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8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ур. Игу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И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1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И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розо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латоуст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3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латоуст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Филип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укл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Извоз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ббакум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ели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ичиг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ырн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Пречист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1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Пречист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одом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рохач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лех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Новое Сел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а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яп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Шара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Ши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ост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Ширяих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ериг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Иль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Гор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ры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Баска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Новин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ло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вищ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Черногуб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убр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. Васили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идо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а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ар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Василье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ю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елив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Серго-Ивано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4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Серго-Ивано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м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ят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руб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Хренов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убин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ешетни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иш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ам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ржа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ав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ит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ырод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ебед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Ель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абу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Карм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Карм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Карм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Карм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ти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етуш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апег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арсу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ав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уга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аросел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Чуй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д. Конобе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верду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арсу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Голомазд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Оре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с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етерев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орщу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лексия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Самуй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7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Самуй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Благодат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лась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ысо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лоз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7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лоз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ури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ес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Город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орня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двяз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ип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авид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итю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аниль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нуй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инич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лое Токар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урш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огачих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ике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Ярыж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Оси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Ю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7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Ю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Холопь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лое Долг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рмо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зла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лу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Николь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Грузд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олг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ыль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Фо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оробь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ндр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ареч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ы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3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ы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у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веден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убин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руд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ап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руб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Гульц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етер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дсель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олыч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ес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аль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кат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Шап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ксим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олб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Жаб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уб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Ива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арыш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ар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лес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5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. Колес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урья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Ефрем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рен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Батю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0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Батю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атю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раси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мшар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та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еж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опч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локоль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стив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ж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ост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етры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Щиго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рмен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4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рмен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ерви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5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ерви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ривал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елят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емеш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ом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ел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а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ар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лексе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20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ста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Ольш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расная Гор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омисса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рас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Лонниц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Герасим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Зюзь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Хлыст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Бод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Берез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Черныш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8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п. Гу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Ли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Прохлад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Миг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Литивл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Литивля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Двуполя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Глубо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6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ат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6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Черныш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Гребе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Мар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Дурови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Пав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8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Зверови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8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Хра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9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Никола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Вареч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Сырокорен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Вол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Сыроква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онч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Данил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Ракит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Новая Ржа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Лукини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Мань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Середн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Жор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Нику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Мер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няжи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Рогай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Ува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рю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уть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Зибр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Мале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7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Алу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7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Викто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Теплоконтроль - I очеред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Теплоконтроль - 2 очеред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Торг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Шахта-4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Молодеж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ГМП-3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ГМ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Аграр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Шиш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Родничок-КГБ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Клю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Гвозди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Дуб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Дружб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Сирен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С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СКБ ГМ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Связис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Рома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Уч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Полевод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О Шахта-4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Горня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Урал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Авт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Дорож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Товарищ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Энерго-I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Чай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Энерго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Восточн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Днеп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Железнодорож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Каскад-27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Зар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Растворный узел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Москви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Восточная сторона завода пластмас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Запорожец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Волг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7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О Мо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7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металлические гаражи по ул. Заозерн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8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Луч-99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уб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уп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д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уп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уп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з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ес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лнышк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406 км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олос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опол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ргони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дружест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атрио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ри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ри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юз Ветеран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моляни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Жу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ен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осход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ес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з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ри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ес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ч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убра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Фло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днич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ристалл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ед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авино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Газов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Жемчуж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уб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у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айко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спех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уче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у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скула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иа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ра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ГТ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лнеч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тор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ал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спех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Ясная Поля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е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ж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финь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орож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ам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Чернобыл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яб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уль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Фармаци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иа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оргово-коммерческий цент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асил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Елоч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рансмолок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зовая Рощ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арь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гротех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з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рото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ефтя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уш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ГипродорНИ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тобаза мэри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сточ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оноли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лександро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ассве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Шан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токолонна-1507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Оптимис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ес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ирен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лек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х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ечт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ал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вязис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ПП ВОГ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N 2 Облпотребсоюз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змер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ружб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у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оопера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руд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рцис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кономический техникум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д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роектировщ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ГПОЖКХ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имирязев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етера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Земледел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ружб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зида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ем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ольц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ябиновая Поля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Щеченки-2 (п.о. инструмент)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адовод-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Щеченки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ашта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з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лнышк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ст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оопера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дельвей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томатика 2/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лые Рос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рожа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томатик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ет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Хохл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ону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тотранспортный коллед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лнышко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нт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Т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ловьиные Гор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ма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окомоти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антехмонта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агонч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Юбилей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зыска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од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рузья Природ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ст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еплов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ем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лавути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нерго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неп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За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ж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убра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колья Го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орож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кол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ск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нвалиды Чернобыл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гроснаб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Елоч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ст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ысо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ктори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Юж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троитель (участок N 1)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ед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Горя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днич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естпромов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машк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гросерви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оло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ск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Феник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-9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орще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ычин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ассве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моленские Узор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енеше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ушкар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Черныш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Иса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унищ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1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арыш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енис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амош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елюш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ркаш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ептюх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одосуг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вальки д. Поляч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0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Роман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лобо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ча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Холодил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о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Шалуд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уз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етерь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р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Щек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Черня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ерегорш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Ры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ту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Роскош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алые Черкас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Жар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аспля-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аспля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у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руд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ол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Ходы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ая Слобо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ло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мо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бор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рыг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орб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осель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гап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ынд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окру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болон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льшая Дубр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стриче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емех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орти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ам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воздеви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руби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Орл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олоков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авр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Остье-Ковалев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оже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юл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ончар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ебри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ерхов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олод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ы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у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обол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ндр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мощ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Холм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лобо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кшт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9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олгая Ольш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9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Ольш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арые Бате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осель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5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ипа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ые Бате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б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хур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кше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он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убр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Черне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имо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Шил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еж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оробь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Озер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орб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ереезд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осе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Шалато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упел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оло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егтяр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пол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язг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ыр-Лип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Холкови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рис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адищ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ор-Апол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еме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ндре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Язв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ислы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Ус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амолюб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акис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лфим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елодед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брам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озер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ря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рис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ихал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брам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Хлус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ла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ерех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льшое Загор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б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епен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алая Дубр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ет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Щего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5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Жер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фонь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лизна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Шеста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ом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Шелом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руди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увши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Рагу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ип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ивас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крипо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око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ругл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иби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Фефе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пас-Лип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Ю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ав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мугу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ше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Ольхов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ая Дерев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ое Коря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арое Коря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Ряз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ыль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рохот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еказ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ижняя Гедео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незд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лущ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ачная-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ров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Ясенн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5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Ясенн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акрух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гусин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у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ысокий Холм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анц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роб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ебреви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ласова Слобо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лексе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их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лек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Щеч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анич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вал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6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едео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6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алу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ато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Ясная Поля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исел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8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урин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8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лтух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5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5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Лесные Дал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Татар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Васил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Александр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Сере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Яблон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д. Дентя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д. Бату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д. Раздоба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д. Матрен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3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7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6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69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8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7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5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моленской области                                                                                                        А.А. Валеев</w:t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sectPr>
      <w:headerReference w:type="default" r:id="rId15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autoSpaceDE w:val="true"/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@smoladmin.ru" TargetMode="External"/><Relationship Id="rId3" Type="http://schemas.openxmlformats.org/officeDocument/2006/relationships/hyperlink" Target="mailto:velizh@admin-smolensk.ru" TargetMode="External"/><Relationship Id="rId4" Type="http://schemas.openxmlformats.org/officeDocument/2006/relationships/hyperlink" Target="mailto:office@vyazma.ru" TargetMode="External"/><Relationship Id="rId5" Type="http://schemas.openxmlformats.org/officeDocument/2006/relationships/hyperlink" Target="mailto:gagarin@admin-smolensk.ru" TargetMode="External"/><Relationship Id="rId6" Type="http://schemas.openxmlformats.org/officeDocument/2006/relationships/hyperlink" Target="mailto:demidov@admin-smolensk.ru" TargetMode="External"/><Relationship Id="rId7" Type="http://schemas.openxmlformats.org/officeDocument/2006/relationships/hyperlink" Target="mailto:krasniy@admin-smolensk.ru" TargetMode="External"/><Relationship Id="rId8" Type="http://schemas.openxmlformats.org/officeDocument/2006/relationships/hyperlink" Target="mailto:rud_adm@admin-smolensk.ru" TargetMode="External"/><Relationship Id="rId9" Type="http://schemas.openxmlformats.org/officeDocument/2006/relationships/hyperlink" Target="mailto:smolray@admin-smolensk.ru" TargetMode="External"/><Relationship Id="rId10" Type="http://schemas.openxmlformats.org/officeDocument/2006/relationships/hyperlink" Target="mailto:sychevka@admin-smolensk.ru" TargetMode="External"/><Relationship Id="rId11" Type="http://schemas.openxmlformats.org/officeDocument/2006/relationships/hyperlink" Target="tel:74812351250" TargetMode="External"/><Relationship Id="rId12" Type="http://schemas.openxmlformats.org/officeDocument/2006/relationships/hyperlink" Target="tel:74812351250" TargetMode="External"/><Relationship Id="rId13" Type="http://schemas.openxmlformats.org/officeDocument/2006/relationships/hyperlink" Target="tel:74812351250" TargetMode="External"/><Relationship Id="rId14" Type="http://schemas.openxmlformats.org/officeDocument/2006/relationships/hyperlink" Target="tel:74812351250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КонсультантПлюс</dc:creator>
  <dc:description/>
  <cp:keywords/>
  <dc:language>en-US</dc:language>
  <cp:lastModifiedBy>Петросянц Артем Аркадьевич</cp:lastModifiedBy>
  <cp:lastPrinted>2025-02-14T15:19:00Z</cp:lastPrinted>
  <dcterms:modified xsi:type="dcterms:W3CDTF">2025-02-14T12:28:00Z</dcterms:modified>
  <cp:revision>7</cp:revision>
  <dc:subject/>
  <dc:title/>
</cp:coreProperties>
</file>