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30.01.2025 № 151</w:t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1621" w:hRule="atLeast"/>
        </w:trPr>
        <w:tc>
          <w:tcPr>
            <w:tcW w:w="4876" w:type="dxa"/>
            <w:tcBorders/>
          </w:tcPr>
          <w:p>
            <w:pPr>
              <w:pStyle w:val="Heading2"/>
              <w:tabs>
                <w:tab w:val="clear" w:pos="708"/>
                <w:tab w:val="left" w:pos="4395" w:leader="none"/>
              </w:tabs>
              <w:spacing w:lineRule="auto" w:line="240"/>
              <w:ind w:right="-81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iCs w:val="false"/>
                <w:spacing w:val="0"/>
                <w:sz w:val="28"/>
                <w:szCs w:val="28"/>
              </w:rPr>
              <w:t>Об утверждении муниципальной программы «Развитие культуры, спорта и туризма на территории муниципального образования «Холм-Жирковский муниципальный округ» Смоленской области»</w:t>
            </w:r>
          </w:p>
        </w:tc>
      </w:tr>
    </w:tbl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iCs/>
          <w:sz w:val="28"/>
          <w:szCs w:val="28"/>
        </w:rPr>
        <w:t>«Развитие культуры, спорта и туризма на территории муниципального образования «Холм-Жирковский муниципальный округ» Смолен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>от 21.04.2022 № 261 «Об</w:t>
      </w:r>
      <w:r>
        <w:rPr>
          <w:rStyle w:val="22"/>
        </w:rPr>
        <w:t xml:space="preserve"> утверждении муниципальной программы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  <w:t>3. 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9.12.2022 № 806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 xml:space="preserve">4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6.04.2023 № 249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 xml:space="preserve">5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0.12.2023 № 705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rStyle w:val="22"/>
        </w:rPr>
        <w:tab/>
        <w:t xml:space="preserve">6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30.01.2024 № 85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rStyle w:val="22"/>
        </w:rPr>
        <w:tab/>
        <w:t xml:space="preserve">7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06.02.2024 № 94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rStyle w:val="22"/>
        </w:rPr>
        <w:tab/>
        <w:t xml:space="preserve">8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3.07.2024 № 439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Style w:val="22"/>
        </w:rPr>
        <w:t xml:space="preserve">9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район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3.12.2024 № 901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shd w:fill="FFFFFF" w:val="clear"/>
        </w:rPr>
      </w:pPr>
      <w:r>
        <w:rPr>
          <w:rStyle w:val="22"/>
        </w:rPr>
        <w:t xml:space="preserve">10. </w:t>
      </w:r>
      <w:r>
        <w:rPr>
          <w:sz w:val="28"/>
          <w:szCs w:val="28"/>
        </w:rPr>
        <w:t>Признать утратившим силу постановление Администрации муниципального образования «Холм-Жирковский муниципальный округ» Смоленской области</w:t>
      </w:r>
      <w:r>
        <w:rPr>
          <w:rStyle w:val="22"/>
        </w:rPr>
        <w:t xml:space="preserve"> </w:t>
      </w:r>
      <w:r>
        <w:rPr>
          <w:sz w:val="28"/>
          <w:szCs w:val="28"/>
        </w:rPr>
        <w:t xml:space="preserve">от 20.01.2025 № 67 «О внесении изменений в </w:t>
      </w:r>
      <w:r>
        <w:rPr>
          <w:rStyle w:val="22"/>
        </w:rPr>
        <w:t>муниципальную программу «Развитие культуры, спорта и туризма на территории муниципального образования «Холм-Жирковский район» Смоленской области».</w:t>
      </w:r>
    </w:p>
    <w:p>
      <w:pPr>
        <w:pStyle w:val="Normal"/>
        <w:spacing w:lineRule="auto" w:line="240"/>
        <w:jc w:val="both"/>
        <w:rPr/>
      </w:pPr>
      <w:r>
        <w:rPr>
          <w:iCs/>
          <w:sz w:val="28"/>
          <w:szCs w:val="28"/>
        </w:rPr>
        <w:tab/>
        <w:t>11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отдела по культуре и спорту Администрации муниципального образования «Холм-Жирковский муниципальный округ</w:t>
      </w:r>
      <w:r>
        <w:rPr>
          <w:sz w:val="28"/>
          <w:szCs w:val="28"/>
        </w:rPr>
        <w:t>» Смоленской области (В.М.Королева)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Настоящее постановление вступает в законную силу после дня подписания и распространяет свое действие на правоотношения, возникшие с 01.01.2025 года.     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0.01.2025 № 1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С П О Р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культуры, спорта и туризма на территории муниципального образования «Холм-Жирков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молен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62"/>
      </w:tblGrid>
      <w:tr>
        <w:trPr>
          <w:trHeight w:val="611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 по культуре и спорту Администрации муниципального образования «Холм-Жирковский муниципальный округ» Смоленской области </w:t>
            </w:r>
          </w:p>
        </w:tc>
      </w:tr>
      <w:tr>
        <w:trPr>
          <w:trHeight w:val="40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-2027 гг.</w:t>
            </w:r>
          </w:p>
        </w:tc>
      </w:tr>
      <w:tr>
        <w:trPr>
          <w:trHeight w:val="72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      </w:r>
          </w:p>
        </w:tc>
      </w:tr>
      <w:tr>
        <w:trPr>
          <w:trHeight w:val="36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83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«Семейные ценности и инфраструктура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rFonts w:eastAsia="Arial Unicode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Общий объем финансирования составляет 198052,9 тыс.руб., их них: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 год – 69340,7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9323,9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2,9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3,9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6 год – 60787,5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0770,3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3,3 тыс. рублей – областно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13,9 тыс. рублей – федераль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 год – 67924,7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62905,9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203,5 тыс. рублей – областно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     – </w:t>
            </w:r>
            <w:r>
              <w:rPr>
                <w:iCs/>
                <w:sz w:val="24"/>
                <w:szCs w:val="24"/>
              </w:rPr>
              <w:t>4815,3 тыс. рублей – федеральный бюджет;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89"/>
        <w:gridCol w:w="1446"/>
        <w:gridCol w:w="1371"/>
        <w:gridCol w:w="1421"/>
      </w:tblGrid>
      <w:tr>
        <w:trPr>
          <w:tblHeader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7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участвующего в мероприятиях, проводимых культурно-досуговыми учреждениями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6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77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0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посещающего музеи муниципального образования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7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8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0,0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5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муниципального округа,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,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муниципальный округ» Смоленской области, да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0"/>
        <w:gridCol w:w="301"/>
        <w:gridCol w:w="2343"/>
        <w:gridCol w:w="500"/>
        <w:gridCol w:w="2105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егиональный проект «Семейные ценности и инфраструктура культуры» 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Начальник отдела по культуре и спорту Администрации муниципального образования «Холм-Жирковский муниципальный округ» Смоленской области В.М.Королева (год начала – 2027 – год окончания – 2027)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о создание модельной муниципальной библиотеки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торое позволит модернизировать пространств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 Комплекс процессных мероприятий «Развитие культурно-досуговой деятельности»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населения, участвующего в различных мероприятиях, проводимых культурно-досуговыми учреждениями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участвующего в мероприятиях, проводимых культурно-досуговыми учреждениями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Комплекс процессных мероприятий «Развитие деятельности муниципальных библиотек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иблиотечно-информационных услуг, организация и проведение социально-культурных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Процент обслуживания населения муниципального округа библиотекам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3. Комплекс процессных мероприятий «Развитие музейного дел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к музейным коллекциям и музейным предмета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тителей музеев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  <w:lang w:eastAsia="en-US"/>
              </w:rPr>
              <w:t>Доля населения муниципального округа, посещающего музеи муниципального образования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4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художественного образования и эстетического воспитания детей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онтингента учащихс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Доля детей в возрасте от 5 до 18 лет, охваченных услугами дополнительного образования в сфере культуры от общей численности детей в возрасте от 5 до 18 лет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5. Комплекс процессных мероприятий «Развитие физической культуры и спорта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>Приобщение населения муниципального округа к регулярным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лиц, систематически занимающихся физической культурой и спортом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en-US"/>
              </w:rPr>
              <w:t>Удельный вес занимающихся физической культурой и спортом от численности граждан, проживающих на территории муниципального округа, %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6. Комплекс процессных мероприятий «Обеспечение организационных условий для реализации муниципальной программы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номочий по решению вопросов местного значения в соответствии с федеральными законами, законами Смоленской области и иными муниципальными правовыми актам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органов местного самоуправлени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отдела по культуре и спорту Администрации муниципального образования «Холм-Жирковский муниципальный округ» Смоленской области, да/нет</w:t>
            </w:r>
          </w:p>
        </w:tc>
      </w:tr>
      <w:tr>
        <w:trPr>
          <w:trHeight w:val="247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3.7. Комплекс процессных мероприятий «Обеспечение деятельности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азенного учреждения «Централизованная бухгалтерия учреждений культуры»»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функций по обеспечению деятельности учреждений культуры и искусства муниципального образования «Холм-Жирковский муниципальный округ» Смоленской об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редств, выделенных на обеспечение деятельности муниципальных учрежден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ая ЦБК», да/нет</w:t>
            </w:r>
          </w:p>
        </w:tc>
      </w:tr>
      <w:tr>
        <w:trPr>
          <w:trHeight w:val="448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реализацию отдельного мероприятия (должность, фамилия, имя, отчество руководителя органа  местного самоуправления)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91"/>
        <w:gridCol w:w="1499"/>
        <w:gridCol w:w="1278"/>
        <w:gridCol w:w="1276"/>
      </w:tblGrid>
      <w:tr>
        <w:trPr>
          <w:tblHeader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5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24,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3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5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5,9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числу факторов, положительно влияющих на развитие культуры района, относятся богатое историко-культурное наследие, народная культура, фольклор, наличие сети районных учреждений культуры и искусств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Сфера культуры муниципального образования «Холм-Жирковский муниципальный округ» Смоленской области обладает необходимым потенциалом и инфраструктурой. Отрасль культуры объединяет деятельность по сохранению объектов культурного наследия, развитию библиотечного, музейного дел, физической культуры и культурно-досуговой деятельности, сохранению нематериального культурного наследия Холм-Жирковского муниципального округа и развитию традиционной народной культуры, укреплению межрегиональных и международных связей в сфере культу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На сегодняшний день информационно-библиотечное обслуживание населения в Холм-Жирковском муниципальном округе обеспечивает МБУК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Холм-Жирковская централизованная библиотечная система», состоящая из 17 муниципальных библиотек; культурно-досуговую деятельность, поддержку народного творчества и любительства осуществляет  МБУК «Холм-Жирковская централизованная клубная система», в которую входит 16 учреждений клубного типа; художественное и музыкальное начальное образование осуществляет МБУДО «Холм-Жирковская детская школа искусств», сохранность и популяризацию музейного фонда обеспечивает МБУК «Холм-Жирковский историко-краеведческий музей»  (филиал  музей-мемориал боевой славы 166-й стрелковой дивизии и Вадинского партизанского края в Верховье.);  МКУ «Холм-Жирковская централизованная бухгалтерия культуры» и МКУ «Холм-Жирковский хозяйственно-технический отдел» обеспечивают обслуживание учреждений культуры и искусства. Кроме этого, культура вносит вклад в социальную и экономическую жизнь муниципального округа, который повышает качество сельской среды и качество проживания в Холм-Жирковском муниципальном округ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сеть учреждений культуры по-прежнему нуждается в муниципальной и государственной поддержке, поскольку в силу невысокой платежеспособности населения, отсутствия альтернативных поставщиков неприбыльных социальных услуг для отдельных категорий граждан она остается основным производителем услуг культуры и социально ориентированного досуг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рально устаревшая и изношенная материально-техническая база значительной части учреждений культуры по-прежнему не позволяет не только внедрять инновационные формы работы и современные информационные технологии, но и привлекать молодые кадры в отрасль, средний возраст работающих сегодня – 42 года, а в отдельных учреждениях – свыше 50 ле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зкая экономическая эффективность многих учреждений культуры – следствие острого дефицита молодых управленческих и творческих кадров, обусловленного низким уровнем престижа творческой деятельности. В массовом сознании населения и, в первую очередь, молодежи сформировался непривлекательный образ человека, занятого в сфере творческих профессий: без карьерных перспектив, социального и материального успех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системных мер целевой поддержки процессов творчества не будет решена острейшая для сферы культуры проблема нехватки инициативных, творчески мыслящих кадров. Системные меры по поддержке талантливых детей, молодежи, в том числе адресной поддержке, – основной путь для воспроизводства и формирования кадрового потенциала отрасл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ограммно-целевой метод управления культурным развитием позволит вывести культуру на уровень, позволяющий ей стать полноценным и активным участником социально-экономических процессов, происходящих в муниципальном округе, а также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мероприятий, предусмотренных Программой, позволит значительно повысить результативность и качество работы муниципальных учреждений культуры, создать новые культурные продукты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ых методов управления сферой культуры позволит достичь положительных количественных и качественных изменений в предоставлении культурных услуг населению, а именно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увеличится количество компьютеризированных мест для читателей в библиотеках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обеспеченность жителей книжным фондом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>- повысится качество экспозиционной работы и увеличится посещаемость историко- краеведческого музея за счет оснащения учреждений современным экспозиционным оборудованием, проведением ремонтных и реставрационных работ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ится количество учащихся муниципальных детских школ искусств, за счёт доступности предоставляемых образовательных услуг и расширения количества образовательных программ;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сится качество предоставляемых услуг за счёт повышения квалификации специалистов, привлечения в сферу специалистов с высшим образованием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актуальных задач сохранения и развития культуры и искусства требует комплексного подхода, современной организации всей работы, четкого перспективного планирования. Реализация программы позволит преодолеть существующие трудности в деятельности учреждений сферы культуры, обеспечить целенаправленную работу по сохранению культурного наследия и развитию культурного потенциала муниципального округа, повысить общий уровень качества жизни населения. Программа предусматривает объединение интеллектуальных, творческих, организационных и финансовых возможностей (разработка и реализация совместных проектов и программ, координация усилий и т.п.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политики в сфере культуры, спорта и туризма являются: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единого культурного пространства на основе духовно-нравственных ценностей и исторических традиций народа России как многонациональной общности, сохранение единого культурного кода народ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охранение культурного и духовного наследия России, самобытных традиций ее народов как всемирного достояния, национального богатства и основы единства российского общества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внешкольного художественного образования и культурного досуга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родвижение в культурном пространстве нравственных ценностей и образцов, способствующих культурному и гражданскому воспитанию личност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обеспечение инновационного развития отрасле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силение присутствия учреждений культуры в цифровой среде, создание необходимых условий для активизации инвестиционной деятельности в сфере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укрепление материально-технической базы учрежден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повышение социального статуса работников культуры (уровень доходов, общественное признание)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системы подготовки кадров и их социального обеспечения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максимальное вовлечение туризма в популяризацию и использование историко-культурного наследия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держка развития внутреннего и въездного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в сферах культуры и туризма установлены следующими стратегическими документами и нормативными правовыми актами Российской Федерации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оссийской Федерации от 9 октября1992 г. N 3612-1 "Основы законодательства Российской Федерации о культуре"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сновы государственной культурной политики» (утверждены Указом Президента Российской Федерации от 24.12.2014 № 808)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ратегия государственной культурной политики на период до 2030 года» (утверждена распоряжением Президента Российской Федерации от 29.02.2016 № 326-р)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3">
        <w:r>
          <w:rPr>
            <w:rStyle w:val="InternetLink"/>
            <w:sz w:val="24"/>
            <w:szCs w:val="24"/>
          </w:rPr>
          <w:t>Федеральный закон</w:t>
        </w:r>
      </w:hyperlink>
      <w:r>
        <w:rPr>
          <w:sz w:val="24"/>
          <w:szCs w:val="24"/>
        </w:rPr>
        <w:t xml:space="preserve"> "Об основах туристской деятельности в Российской Федерации" от 24 ноября 1996 г. N 132-ФЗ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hyperlink r:id="rId4">
        <w:r>
          <w:rPr>
            <w:rStyle w:val="InternetLink"/>
            <w:sz w:val="24"/>
            <w:szCs w:val="24"/>
          </w:rPr>
          <w:t>Стратегия</w:t>
        </w:r>
      </w:hyperlink>
      <w:r>
        <w:rPr>
          <w:sz w:val="24"/>
          <w:szCs w:val="24"/>
        </w:rPr>
        <w:t xml:space="preserve"> развития информационного общества в Российской Федерации на 2017 – 2030 годы (утверждена Указом Президента Российской Федерации от 09.05.2017 N 203)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 президента Российской Федерации от 07.05.2012 № 597 «О мероприятиях по реализации государственной социальной политики»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ы и поручения Президента Российской Федерации в сферах культуры и туризма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ложений вышеперечисленных стратегических документов и нормативных правовых актов позволила наметить пути решения многих проблем сфер культуры и туризма и решить некоторые из них.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многие из проблем остаются нерешенными, в их числе: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удовлетворительное состояние почти половины организаций культуры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- недостаточный объем финансирования поддержки творческих коллективов; 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(отсутствие) квалифицированных кадров, в первую очередь для проведения реставрационных работ на объектах культурного наследия, в фондах музеев и библиотек, в туристической индустрии; 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значительное количество памятников истории и культуры, находящихся в неудовлетворительном состоянии;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системной организации государственно-частного партнерства и меценатства в области культуры и туризма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развития туристской инфраструктуры (отсутствие средств размещения туристского класса и объектов досуга, неудовлетворительное состояние многих туристских объектов показа, отсутствие качественной придорожной инфраструктуры)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р</w:t>
      </w:r>
      <w:r>
        <w:rPr>
          <w:rFonts w:eastAsia="Arial Unicode MS"/>
          <w:iCs/>
          <w:sz w:val="24"/>
          <w:szCs w:val="24"/>
        </w:rPr>
        <w:t>еализация стратегической роли культуры как духовно-нравственного основания развития личности и приобщение граждан к культурному и природному наследию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реализация Программы будет осуществляться в соответствии со следующими основными приоритетами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color w:val="1F497D"/>
          <w:sz w:val="24"/>
          <w:szCs w:val="24"/>
        </w:rPr>
      </w:pPr>
      <w:r>
        <w:rPr>
          <w:sz w:val="24"/>
          <w:szCs w:val="24"/>
        </w:rPr>
        <w:t>- обеспечение широких слоев населения высоким качеством культурного продукта и его доступностью, создание условий, обеспечивающих удовлетворение населения в культурных потребностях и творческой самореализации</w:t>
      </w:r>
      <w:r>
        <w:rPr>
          <w:color w:val="1F497D"/>
          <w:sz w:val="24"/>
          <w:szCs w:val="24"/>
        </w:rPr>
        <w:t xml:space="preserve">, </w:t>
      </w:r>
      <w:r>
        <w:rPr>
          <w:sz w:val="24"/>
          <w:szCs w:val="24"/>
        </w:rPr>
        <w:t>организации внешкольного художественного образования и культурного досу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color w:val="1F497D"/>
          <w:sz w:val="24"/>
          <w:szCs w:val="24"/>
        </w:rPr>
        <w:t xml:space="preserve">- </w:t>
      </w:r>
      <w:r>
        <w:rPr>
          <w:sz w:val="24"/>
          <w:szCs w:val="24"/>
        </w:rPr>
        <w:t>повышение культурного потенциала личности (выявление одаренных, талантливых детей, доступ к культурным ценностям), духовное, нравственное совершенствование лич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пропаганда физической культуры, укрепление физического и духовного здоровья человека, формирование здорового образа жизни, и</w:t>
      </w:r>
      <w:r>
        <w:rPr>
          <w:bCs/>
          <w:sz w:val="24"/>
          <w:szCs w:val="24"/>
        </w:rPr>
        <w:t>спользование физической культуры и спорта для полноценного и активного досуга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sz w:val="24"/>
          <w:szCs w:val="24"/>
        </w:rPr>
        <w:t>- сбережение и поддержание объектов историко-культурного наследия, приобщение населения к культурному и природному наслед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и укрепление материально-технической базы учреждений культуры и приведение их в нормативное состоян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е кадровой политик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муниципальной программы: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сохранение традиционной народной культуры, обычаев, обрядов и фольклора, являющейся неотъемлемой частью культурного наследия Холм-Жирковского муниципального округа;</w:t>
      </w:r>
    </w:p>
    <w:p>
      <w:pPr>
        <w:pStyle w:val="Normal"/>
        <w:spacing w:lineRule="auto" w:line="2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реализация культурных проектов, способствующих формированию и развитию единого культурного пространства, любительского самодеятельного творчества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единого культурного пространства муниципального образования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вод отрасли на инновационный путь развития,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превращение культуры и туризма в наиболее развитые и привлекательные сферы общественной деятельности, в том числе через широкое внедрение информационных технологий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ах культуры и туризма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доступности участия всего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широкого доступа каждого гражданина к культурным ценностям через формирование публичных электронных библиотек, музейных Интернет-ресурсов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значительное увеличение уровня социального обеспечения работников культуры, финансовой поддержки творческих коллективов, социально значимых проектов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о региональном проекте «Семейные ценности и инфраструктура культуры»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езультатов региональ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83"/>
        <w:gridCol w:w="1108"/>
        <w:gridCol w:w="1571"/>
        <w:gridCol w:w="1266"/>
        <w:gridCol w:w="1155"/>
        <w:gridCol w:w="1113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5" w:right="-34" w:firstLine="23"/>
              <w:jc w:val="center"/>
              <w:rPr/>
            </w:pPr>
            <w:r>
              <w:rPr>
                <w:color w:val="22272F"/>
                <w:sz w:val="24"/>
                <w:szCs w:val="24"/>
                <w:shd w:fill="FFFFFF" w:val="clear"/>
              </w:rPr>
              <w:t xml:space="preserve">Базовое значение результата (2024 год) 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ланируемое значение результата на очередной финансовый год и плановый период</w:t>
            </w:r>
          </w:p>
        </w:tc>
      </w:tr>
      <w:tr>
        <w:trPr>
          <w:trHeight w:val="44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027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94"/>
        <w:gridCol w:w="1104"/>
        <w:gridCol w:w="1567"/>
        <w:gridCol w:w="1288"/>
        <w:gridCol w:w="1110"/>
        <w:gridCol w:w="1138"/>
      </w:tblGrid>
      <w:tr>
        <w:trPr>
          <w:tblHeader w:val="true"/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еоснащены муниципальные библиотеки по модельному стандарту (детская библиотека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ведения</w:t>
      </w:r>
      <w:r>
        <w:rPr>
          <w:b/>
          <w:spacing w:val="20"/>
          <w:sz w:val="28"/>
          <w:szCs w:val="28"/>
        </w:rPr>
        <w:t xml:space="preserve"> 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едомственных проектах отсутствуют.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культурно-досуговой деятельности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4"/>
        <w:gridCol w:w="1285"/>
        <w:gridCol w:w="1586"/>
        <w:gridCol w:w="1485"/>
        <w:gridCol w:w="1552"/>
        <w:gridCol w:w="1423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проводимых культурно-досуговыми учрежд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населением района мероприятий, проводимых культурно-досуговыми учрежд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сещающих клубные фор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еятельности муниципальных библиотек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13"/>
        <w:gridCol w:w="1083"/>
        <w:gridCol w:w="1521"/>
        <w:gridCol w:w="1420"/>
        <w:gridCol w:w="1487"/>
        <w:gridCol w:w="1357"/>
      </w:tblGrid>
      <w:tr>
        <w:trPr>
          <w:tblHeader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Показатель 1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граждан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ниговыда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музейного дел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7"/>
        <w:gridCol w:w="1172"/>
        <w:gridCol w:w="1565"/>
        <w:gridCol w:w="1435"/>
        <w:gridCol w:w="1302"/>
        <w:gridCol w:w="1085"/>
      </w:tblGrid>
      <w:tr>
        <w:trPr>
          <w:tblHeader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музеев муниципального образования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вых поступлений экспонатов в музеи райо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/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спонированных музейных предмет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дополнительного образования детей в сфере культуры и искусств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17"/>
        <w:gridCol w:w="1083"/>
        <w:gridCol w:w="1404"/>
        <w:gridCol w:w="1407"/>
        <w:gridCol w:w="1406"/>
        <w:gridCol w:w="1188"/>
      </w:tblGrid>
      <w:tr>
        <w:trPr>
          <w:tblHeader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ализуемых образовательных програ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ДШ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преподавателей с высшей 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лификационными категориями от общего числа преподава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, удовлетворенных качеством услуг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кольных мероприят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, участвующих в конкурсах, выставках, фестивалях различного уровн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Развитие физической культуры и спорта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45"/>
        <w:gridCol w:w="1242"/>
        <w:gridCol w:w="1543"/>
        <w:gridCol w:w="1443"/>
        <w:gridCol w:w="1508"/>
        <w:gridCol w:w="1377"/>
      </w:tblGrid>
      <w:tr>
        <w:trPr>
          <w:tblHeader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граждан, занимающихся физической культурой и спорт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внутрирайонных спортивных мероприят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казатель 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идов спорта, культивируемых в район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организационных условий для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«Обеспечение организационных условий для реализации муниципальной программы» не предусмотрены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Обеспечение деятельности муниципального казенного учрежде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ентрализованная бухгалтерия учреждений культуры»»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10"/>
          <w:szCs w:val="10"/>
        </w:rPr>
        <w:t>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омплекса процессных мероприятий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758"/>
      </w:tblGrid>
      <w:tr>
        <w:trPr>
          <w:trHeight w:val="51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чальник отдела по культуре и спорту Администрации муниципального образования «Холм-Жирковский муниципальный округ» Смоленской области В.М.Королева</w:t>
            </w:r>
          </w:p>
        </w:tc>
      </w:tr>
      <w:tr>
        <w:trPr>
          <w:trHeight w:val="7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/>
            </w:pPr>
            <w:r>
              <w:rPr/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, спорта и туризма на территории     муниципального образования «Холм-Жирковский муниципальный округ» Смоленской   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19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еализации комплекса процессных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еализации комплекса процессных мероприятий «Обеспечение деятельности муниципального казенного учреждения «Централизованная бухгалтерия учреждений культуры»» не предусмотрены.</w:t>
      </w:r>
    </w:p>
    <w:p>
      <w:pPr>
        <w:pStyle w:val="Normal"/>
        <w:spacing w:lineRule="auto" w:line="25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spacing w:lineRule="auto" w:line="256"/>
        <w:jc w:val="righ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налоговых льгот, освобождений и иных преференций по налога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ам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Style w:val="FontStyle16"/>
          <w:rFonts w:eastAsia="Calibri"/>
          <w:b/>
          <w:sz w:val="28"/>
          <w:szCs w:val="28"/>
        </w:rPr>
        <w:t>«Развитие культуры, спорта и туризма на территории муниципального образования «Холм-Жирковский муниципальный округ» Смоленской области»</w:t>
      </w:r>
    </w:p>
    <w:p>
      <w:pPr>
        <w:pStyle w:val="Normal"/>
        <w:jc w:val="center"/>
        <w:rPr>
          <w:rStyle w:val="FontStyle16"/>
          <w:rFonts w:eastAsia="Calibri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культуры, спорта и туризм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»</w:t>
      </w:r>
    </w:p>
    <w:p>
      <w:pPr>
        <w:pStyle w:val="Normal"/>
        <w:jc w:val="center"/>
        <w:rPr/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муниципальн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526"/>
        <w:gridCol w:w="1134"/>
        <w:gridCol w:w="992"/>
        <w:gridCol w:w="993"/>
        <w:gridCol w:w="992"/>
      </w:tblGrid>
      <w:tr>
        <w:trPr>
          <w:trHeight w:val="9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1560"/>
        <w:gridCol w:w="1525"/>
        <w:gridCol w:w="1134"/>
        <w:gridCol w:w="992"/>
        <w:gridCol w:w="993"/>
        <w:gridCol w:w="992"/>
      </w:tblGrid>
      <w:tr>
        <w:trPr>
          <w:tblHeader w:val="true"/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Региональный проект «Семейные ценности и инфраструктура культуры» 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 Пере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нащение муниципальной библиотеки по модельному стандарту (детская библиотек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  <w:r>
              <w:rPr>
                <w:bCs/>
                <w:sz w:val="24"/>
                <w:szCs w:val="24"/>
              </w:rPr>
              <w:t xml:space="preserve"> Модернизация региональных и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1,5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2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1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1,6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0,1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01,5</w:t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 Ведомственный проект «Наименование» - отсутствуе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Развитие культурно-досуговой деятельности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КС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08,6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9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домов культуры в населенных пунктах с числом жителей до 50 тысяч чел. (Игоревский КК «Модуль»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-массов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Обеспечение развития и укрепления МТБ домов культуры за счет средств резервного фонда Правительства Смоленской област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КС»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/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71,4</w:t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1,4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11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1,8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7,7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1,9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. Комплекс процессных мероприятий «Развитие деятельности муниципальных библиотек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ая ЦБ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41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16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2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8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(комплектование книжных фон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ая ЦБС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056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05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97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80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879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62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579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62,2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5. Комплекс процессных мероприятий «Развитие музейного дел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олм-Жирковский историко-краеведческий муз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Холм-Жирковский историко-краеведческий музей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4,2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176,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9,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3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4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 Комплекс процессных мероприятий «Развитие дополнительного образования дете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 и искусств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ДО «Холм-Жирков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4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7,6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ТБ МБУДО «Холм-Жирковская ДШ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Холм-Жирковская ДШИ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496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92,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47,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57,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Комплекс процессных мероприятий «Развитие физической культуры и спорта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укреплению и развитию материально-технической баз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Комплекс процессных мероприятий «Обеспечение организационных условий </w:t>
            </w:r>
          </w:p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реализации муниципальной программы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 и спорту Администрации МО «Холм-Жирковский муниципальный округ» Смолен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Комплекс процессных мероприятий «Обеспечение деятельности муниципального казенного учреждения «Централизованная бухгалтерия учреждений культуры»»</w:t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 «Холм-Жирковская ЦБ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ая ЦБК»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муниципальный округ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 Отдельные мероприятия - отсутствуют</w:t>
            </w:r>
          </w:p>
        </w:tc>
      </w:tr>
      <w:tr>
        <w:trPr>
          <w:trHeight w:val="28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052,9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000,1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9,7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40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323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87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770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3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7924,7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905,9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3,5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5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708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4540/" TargetMode="External"/><Relationship Id="rId3" Type="http://schemas.openxmlformats.org/officeDocument/2006/relationships/hyperlink" Target="http://base.garant.ru/136248/" TargetMode="External"/><Relationship Id="rId4" Type="http://schemas.openxmlformats.org/officeDocument/2006/relationships/hyperlink" Target="http://base.garant.ru/19276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10:00Z</dcterms:created>
  <dc:creator>User</dc:creator>
  <dc:description/>
  <cp:keywords/>
  <dc:language>en-US</dc:language>
  <cp:lastModifiedBy>PSN</cp:lastModifiedBy>
  <cp:lastPrinted>2025-01-29T17:57:00Z</cp:lastPrinted>
  <dcterms:modified xsi:type="dcterms:W3CDTF">2025-02-07T08:34:00Z</dcterms:modified>
  <cp:revision>33</cp:revision>
  <dc:subject/>
  <dc:title/>
</cp:coreProperties>
</file>