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от 19.02.2025 № 228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Материально-техническое и  транспортное обеспечение     деятельности      учреждений муниципального       образования      «Холм-Жирковский       муниципальный       округ» Смолен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color w:val="000000"/>
          <w:sz w:val="28"/>
          <w:szCs w:val="28"/>
        </w:rPr>
        <w:t>«Материально-техническое и транспортное обеспечение деятельности учреждений муниципального образования «Холм-Жирковский муниципальный округ» Смоленской области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возложить на начальника отдела по культуре и спорту Администрации муниципального образования «Холм-Жирковский муниципальный округ» Смоленской области Королеву В.М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после дня подписания и распространяет свое действие на правоотношения, возникшие с 01.01.2025 года.     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муниципальный округ» </w:t>
      </w:r>
    </w:p>
    <w:p>
      <w:pPr>
        <w:pStyle w:val="Normal"/>
        <w:tabs>
          <w:tab w:val="clear" w:pos="708"/>
          <w:tab w:val="left" w:pos="880" w:leader="none"/>
          <w:tab w:val="right" w:pos="9637" w:leader="none"/>
          <w:tab w:val="right" w:pos="9921" w:leader="none"/>
        </w:tabs>
        <w:spacing w:lineRule="auto" w:line="240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М. Егикян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tabs>
          <w:tab w:val="clear" w:pos="708"/>
          <w:tab w:val="left" w:pos="4200" w:leader="none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200" w:leader="none"/>
          <w:tab w:val="right" w:pos="9638" w:leader="none"/>
        </w:tabs>
        <w:spacing w:lineRule="auto" w:line="24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02.2025 №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териально-техническое и транспортное обеспечение деятельности учреждений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6261"/>
      </w:tblGrid>
      <w:tr>
        <w:trPr>
          <w:trHeight w:val="611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учреждение «Холм-Жирковский хозяйственно-технический отдел» Холм-Жирковского муниципального округа  Смоленской области </w:t>
            </w:r>
          </w:p>
        </w:tc>
      </w:tr>
      <w:tr>
        <w:trPr>
          <w:trHeight w:val="40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5-2027 гг.</w:t>
            </w:r>
          </w:p>
        </w:tc>
      </w:tr>
      <w:tr>
        <w:trPr>
          <w:trHeight w:val="725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рганизация транспортного обеспечения, эксплуатация и текущее содержание зданий и сооружений органов местного самоуправления, учреждений культуры</w:t>
            </w:r>
          </w:p>
        </w:tc>
      </w:tr>
      <w:tr>
        <w:trPr>
          <w:trHeight w:val="362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</w:tc>
      </w:tr>
      <w:tr>
        <w:trPr>
          <w:trHeight w:val="835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иональные проекты, реализуемые в рамках муниципальной программы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Cs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Arial Unicode MS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/>
                <w:i/>
                <w:iCs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Общий объем финансирования составляет 58401 тыс.руб., их них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2025 год – 30311,1 тыс. рублей – мес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  <w:sz w:val="24"/>
                <w:szCs w:val="24"/>
              </w:rPr>
              <w:t>2026 год – 16064,2 тыс. рублей – местный бюджет;</w:t>
            </w:r>
          </w:p>
          <w:p>
            <w:pPr>
              <w:pStyle w:val="Normal"/>
              <w:spacing w:lineRule="auto" w:line="24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7 год – 12025,7 тыс. рублей – местный бюджет;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989"/>
        <w:gridCol w:w="1446"/>
        <w:gridCol w:w="1370"/>
        <w:gridCol w:w="1421"/>
      </w:tblGrid>
      <w:tr>
        <w:trPr>
          <w:tblHeader w:val="true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Normal"/>
              <w:spacing w:lineRule="auto" w:line="240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(в году, предшествующем очередному финансовому году)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 xml:space="preserve">Планируемое значение показателя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pacing w:val="-2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blHeader w:val="true"/>
          <w:trHeight w:val="448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очередной финансовый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1-й год планов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blHeader w:val="true"/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транспортных средств для обеспечения транспортного обслужи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blHeader w:val="true"/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зданий и сооружений, принадлежащих органам местного самоуправления и подлежащих текущему содержанию и эксплуатац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blHeader w:val="true"/>
          <w:trHeight w:val="28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культуры, подлежащих текущему содержани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еятельностью МКУ «Холм-Жирковский ХТО», да/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250"/>
        <w:gridCol w:w="301"/>
        <w:gridCol w:w="2343"/>
        <w:gridCol w:w="500"/>
        <w:gridCol w:w="2105"/>
      </w:tblGrid>
      <w:tr>
        <w:trPr>
          <w:trHeight w:val="5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регионального проекта (должность, фамилия, имя, отчество руководителя регионального проекта) /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</w:t>
            </w:r>
          </w:p>
        </w:tc>
      </w:tr>
      <w:tr>
        <w:trPr>
          <w:trHeight w:val="3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домственный проект «Наименование» - отсутствует</w:t>
            </w:r>
          </w:p>
        </w:tc>
      </w:tr>
      <w:tr>
        <w:trPr>
          <w:trHeight w:val="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ведомственного проекта (должность, фамилия, имя, отчество руководителя ведомственного проекта) /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 </w:t>
            </w:r>
          </w:p>
        </w:tc>
      </w:tr>
      <w:tr>
        <w:trPr>
          <w:trHeight w:val="27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.2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 Комплекс процессных мероприятий «Организация транспортного обеспечения и обеспечение текущего содержания и эксплуатации зданий и сооружений органов местного самоуправления»</w:t>
            </w:r>
          </w:p>
        </w:tc>
      </w:tr>
      <w:tr>
        <w:trPr>
          <w:trHeight w:val="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выполнение комплекса процессных мероприятий (должность, фамилия, имя, отчество руководителя органа местного самоупра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Холм-Жирковский хозяйственно-технический отдел» Холм-Жирковского муниципального округа Смоленской области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1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организации транспортного обеспечения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предоставление транспортных услуг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ранспортных средств для обеспечения транспортного обслуживания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го содержания и эксплуатации зданий и сооружений органов местного самоуправ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исполнения органами местного самоуправления своих функций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Количество зданий и сооружений, принадлежащих органам местного самоуправления и подлежащих текущему содержанию и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2. Комплекс процессных мероприятий «Обеспечение текущего содержания учреждений культуры»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 (должность, фамилия, имя, отчество руководителя органа местного самоуправл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Холм-Жирковский хозяйственно-технический отдел» Холм-Жирковского муниципального округа Смоленской области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го содержания учреждений культур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ыполнение работ по текущему содержанию учреждений культуры, их функционированию в осенне-зимний перио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реждений культуры, подлежащих текущему содержанию Удовлетворенность населения деятельностью МКУ «Холм-Жирковский ХТО» </w:t>
            </w:r>
          </w:p>
        </w:tc>
      </w:tr>
      <w:tr>
        <w:trPr>
          <w:trHeight w:val="448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 - отсутствуют</w:t>
            </w:r>
          </w:p>
        </w:tc>
      </w:tr>
      <w:tr>
        <w:trPr>
          <w:trHeight w:val="4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Ответственный за реализацию отдельного мероприятия (должность, фамилия, имя, отчество руководителя органа местного самоуправления) срок реализации (год начал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год окончания)</w:t>
            </w:r>
          </w:p>
        </w:tc>
      </w:tr>
      <w:tr>
        <w:trPr>
          <w:trHeight w:val="24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__________</w:t>
      </w:r>
    </w:p>
    <w:p>
      <w:pPr>
        <w:pStyle w:val="Normal"/>
        <w:jc w:val="center"/>
        <w:rPr/>
      </w:pPr>
      <w:r>
        <w:rPr/>
        <w:t>* Указывается наименование показателя  муниципальной программы, на достижение которого направлена задач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191"/>
        <w:gridCol w:w="1499"/>
        <w:gridCol w:w="1277"/>
        <w:gridCol w:w="1276"/>
      </w:tblGrid>
      <w:tr>
        <w:trPr>
          <w:tblHeader w:val="true"/>
        </w:trPr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4" w:hanging="0"/>
              <w:jc w:val="center"/>
              <w:rPr>
                <w:color w:val="22272F"/>
                <w:sz w:val="13"/>
                <w:szCs w:val="13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очередной финансовый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,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е бюдже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01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1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,7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тратегические приорите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емаловажную роль в эффективной деятельности учреждений муниципального образования «Холм-Жирковский муниципальный округ» Смоленской области играет их материально-техническое обеспечение и организация автотранспортного обслужи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мимо административно-управленческого аппарата в учреждениях муниципального образования «Холм-Жирковский муниципальный округ» Смоленской области. по штату предусмотрены сторожа, уборщики помещений, дворники, рабочее по обслуживанию зданий, операторы котельной. водители автотранспорта.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дачи муниципальной программы предусматривают осуществление муниципальным казенным учреждением «Холм-Жирковский хозяйственно-технический отдел» Холм-Жирковского района Смоленской области следующих мероприятий:</w:t>
      </w:r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бслуживание зданий, помещений, прилегающей территории; предоставление транспорта в рабочем состоянии, обслуживание транспортных средств; техническое обслуживание персональных компьютеров, приобретение канцелярских, хозяйственных товаров, поддержание офисной техники в рабочем состоянии, списание по мере необходимости автотранспортных средств, приобретение нового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оевременное, качественное выполнение мероприятий направлены на повышение эффективности, выполняемых учреждениями культуры и органов местного самоуправления функций.</w:t>
      </w:r>
      <w:r>
        <w:rPr>
          <w:color w:val="000000"/>
          <w:sz w:val="24"/>
          <w:szCs w:val="24"/>
          <w:lang w:bidi="ru-RU"/>
        </w:rPr>
        <w:t xml:space="preserve">         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ализации муниципальной программы: планируется осуществить реализацию мероприятий муниципальной программы в течение трех лет: с 2025 по 2027 годы.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региональных про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гиональных проектах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Сведения</w:t>
      </w:r>
      <w:r>
        <w:rPr>
          <w:b/>
          <w:spacing w:val="20"/>
          <w:sz w:val="28"/>
          <w:szCs w:val="28"/>
        </w:rPr>
        <w:t xml:space="preserve"> о </w:t>
      </w:r>
      <w:r>
        <w:rPr>
          <w:b/>
          <w:sz w:val="28"/>
          <w:szCs w:val="28"/>
        </w:rPr>
        <w:t>ведомственных проек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ведомственных проектах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Паспорта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ов процесс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транспортного обеспечения и обеспечение текущего содержания и эксплуатации зданий и сооружений органов местного самоуправления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58"/>
      </w:tblGrid>
      <w:tr>
        <w:trPr>
          <w:trHeight w:val="51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Холм-Жирковский хозяйственно-технический отдел» Холм-Жирковского муниципального округа Смоленской области</w:t>
            </w:r>
          </w:p>
        </w:tc>
      </w:tr>
      <w:tr>
        <w:trPr>
          <w:trHeight w:val="7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ая программа «Материально-техническое и транспортное обеспечение деятельности учреждений муниципального образования «Холм-Жирковский муниципальный округ» Смоленской области 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3"/>
        <w:gridCol w:w="1285"/>
        <w:gridCol w:w="1586"/>
        <w:gridCol w:w="1485"/>
        <w:gridCol w:w="1552"/>
        <w:gridCol w:w="1423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транспортных средств для обеспечения транспортного обслужи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зданий и сооружений, принадлежащих органам местного самоуправления и подлежащих текущему содержанию и эксплуа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а процессных мероприятий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ткущего содержания учреждений культуры»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758"/>
      </w:tblGrid>
      <w:tr>
        <w:trPr>
          <w:trHeight w:val="51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«Холм-Жирковский хозяйственно-технический отдел» Холм-Жирковского муниципального округа Смоленской области</w:t>
            </w:r>
          </w:p>
        </w:tc>
      </w:tr>
      <w:tr>
        <w:trPr>
          <w:trHeight w:val="70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муниципальной программой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униципальная программа «Материально-техническое и транспортное обеспечение деятельности учреждений муниципального образования «Холм-Жирковский муниципальный округ» Смоленской области  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right="1984" w:hanging="0"/>
        <w:jc w:val="center"/>
        <w:rPr/>
      </w:pPr>
      <w:r>
        <w:rPr/>
        <w:t xml:space="preserve">Показатели реализации комплекса процессных мероприятий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83"/>
        <w:gridCol w:w="1285"/>
        <w:gridCol w:w="1586"/>
        <w:gridCol w:w="1485"/>
        <w:gridCol w:w="1552"/>
        <w:gridCol w:w="1423"/>
      </w:tblGrid>
      <w:tr>
        <w:trPr>
          <w:tblHeader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right="-12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/>
            </w:pPr>
            <w:r>
              <w:rPr/>
              <w:t xml:space="preserve">Наименование показателя реализации 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/>
              <w:t>Единица измерен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firstLine="23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Базовое значение показателя реализации (к очередному финансовому году)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  <w:lang w:val="en-US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  <w:tr>
        <w:trPr>
          <w:tblHeader w:val="true"/>
          <w:trHeight w:val="2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культуры, подлежащих текущему содержа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Оценка применения мер государственного регулирования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налоговых льгот, освобождений и иных преференций по налогам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борам в сфер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Материально-техническое и транспортное обеспечение деятельности учреждений муниципального образования «Холм-Жирковский муниципальный округ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государственного регулирования в части налоговых льгот, освобождений и иных преференций по налогам и сборам в сфере реализации муниципальной программы не предусмотрено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Сведения о финансировании структурных элементов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атериально-техническое и транспортное обеспечение деятельности учреждений муниципального образования «Холм-Жирковский муниципальный округ» Смоленской области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526"/>
        <w:gridCol w:w="1134"/>
        <w:gridCol w:w="992"/>
        <w:gridCol w:w="993"/>
        <w:gridCol w:w="992"/>
      </w:tblGrid>
      <w:tr>
        <w:trPr>
          <w:trHeight w:val="9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Объем средств на реализацию 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"/>
        <w:gridCol w:w="2373"/>
        <w:gridCol w:w="1418"/>
        <w:gridCol w:w="1559"/>
        <w:gridCol w:w="1134"/>
        <w:gridCol w:w="992"/>
        <w:gridCol w:w="993"/>
        <w:gridCol w:w="992"/>
      </w:tblGrid>
      <w:tr>
        <w:trPr>
          <w:tblHeader w:val="true"/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Комплекс процессных мероприятий «Организация транспортного обеспечения и обеспечение текущего содержания и эксплуатации зданий и сооружений органов местного самоуправления»</w:t>
            </w:r>
          </w:p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ых каз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лм-Жирковский ХТ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 xml:space="preserve">Участник муниципальной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Источник финансового обеспечения (расшифровать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Объем средств на реализацию 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очередной финансовый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2"/>
              </w:rPr>
            </w:pPr>
            <w:r>
              <w:rPr>
                <w:color w:val="22272F"/>
                <w:shd w:fill="FFFFFF" w:val="clear"/>
              </w:rPr>
              <w:t>1-й год планового период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-й год планового периода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1559"/>
        <w:gridCol w:w="1134"/>
        <w:gridCol w:w="1134"/>
        <w:gridCol w:w="1134"/>
        <w:gridCol w:w="1134"/>
      </w:tblGrid>
      <w:tr>
        <w:trPr>
          <w:tblHeader w:val="true"/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мплекс процессных мероприятий «Обеспечение текущего содержания учреждений культуры»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кущего содержания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Холм-Жирковский ХТ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«Холм-Жирковский район» Смолен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,7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025,7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Calibri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/>
      <w:jc w:val="center"/>
    </w:pPr>
    <w:rPr>
      <w:color w:val="00008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Microsoft Sans Serif" w:hAnsi="Microsoft Sans Serif" w:cs="Microsoft Sans Serif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2">
    <w:name w:val="Основной текст1"/>
    <w:basedOn w:val="Normal"/>
    <w:qFormat/>
    <w:pPr>
      <w:widowControl w:val="false"/>
      <w:spacing w:lineRule="auto" w:line="240"/>
      <w:ind w:firstLine="4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User</dc:creator>
  <dc:description/>
  <cp:keywords/>
  <dc:language>en-US</dc:language>
  <cp:lastModifiedBy>PSN</cp:lastModifiedBy>
  <cp:lastPrinted>2024-07-24T11:23:00Z</cp:lastPrinted>
  <dcterms:modified xsi:type="dcterms:W3CDTF">2025-02-25T14:21:00Z</dcterms:modified>
  <cp:revision>58</cp:revision>
  <dc:subject/>
  <dc:title/>
</cp:coreProperties>
</file>