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0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ХОЛМ – ЖИРКОВСКИЙ МУНИЦИПАЛЬНЫЙ ОКРУГ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1.03.2025  № 67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х силу   некоторых постановлений Администрации муниципального образования «Холм-Жирковский район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для формирования единого подхода к осуществлению закупок товаров, работ, услуг у единственного поставщика (подрядчика, исполнителя) с использованием модуля «Малые закупки» автоматизированной информационной системы государственных закупок Смоленской области, Администрация муниципального образования «Холм-Жирковский муниципальный округ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муниципального образования «Холм-Жирковский район» Смоленской области «Об утверждении Порядка работы муниципальных заказчиков муниципального образования «Холм-Жирковский район» Смоленской области, осуществляющих закупки в соответствии с Федеральным законом  «О контрактной системе в сфере закупок товаров, работ, услуг для обеспечения государственных и муниципальных нужд» с использованием модуля «Малые закупки» автоматизированной информационной системы государственных закупок Смоленской области» от 11.12.2023 № 68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«Холм-Жирковский район» Смоленской области «О внесении изменений в порядок работы муниципальных заказчиков муниципального образования «Холм-Жирковский район» Смоленской области, осуществляющих закупки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с использованием модуля «Малые закупки» автоматизированной информационной системы государственных закупок Смоленской области» от 25.12.2023 № 7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муниципального образования «Холм-Жирковский район» Смоленской области «О внесении изменений в порядок работы муниципальных заказчиков муниципального образования «Холм-Жирковский район» Смоленской области, осуществляющих закупки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с использованием модуля «Малые закупки» автоматизированной информационной системы государственных закупок Смоленской области» от 11.06.2024 № 38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муниципального образования «Холм-Жирковский муниципальный округ» Смоленской области «О внесении изменений в порядок работы муниципальных заказчиков муниципального образования «Холм-Жирковский муниципальный округ» Смоленской области, осуществляющих закупки в соответствии с Федеральным законом « О контрактной системе в сфере закупок товаров, работ, услуг для обеспечения государственных и муниципальных нужд» с использованием модуля «Малые закупки» автоматизированной информационной системы государственных закупок Смоленской области» от 04.02.2025 № 17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постановление Администрации муниципального образования «Холм-Жирковский район» Смоленской области «Об утверждении регламента работы муниципальный заказчиков Холм-Жирковского района, осуществляющих закупки в соответствии  с Федеральным законом «О контрактной системе в сфере закупок товаров, работ, услуг для обеспечения государственных и муниципальных нужд» с использованием модуля «Малые закупки» автоматизированной информационной системы государственных закупок Смоленской области» от 05.09.2024 № 537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</w:t>
      </w:r>
      <w:r>
        <w:rPr>
          <w:color w:val="000000"/>
          <w:sz w:val="28"/>
          <w:szCs w:val="28"/>
        </w:rPr>
        <w:t xml:space="preserve">возложить на Заместителя Главы муниципального образования «Холм-Жирковский </w:t>
      </w:r>
      <w:r>
        <w:rPr>
          <w:sz w:val="28"/>
          <w:szCs w:val="28"/>
        </w:rPr>
        <w:t>муниципальный округ</w:t>
      </w:r>
      <w:r>
        <w:rPr>
          <w:color w:val="000000"/>
          <w:sz w:val="28"/>
          <w:szCs w:val="28"/>
        </w:rPr>
        <w:t>» Смоленской области (Л.В. Годунова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 даты подписания.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олм-Жирковский муниципальный округ» 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  <w:tab/>
        <w:tab/>
        <w:tab/>
        <w:tab/>
        <w:t xml:space="preserve">                                              </w:t>
      </w:r>
      <w:r>
        <w:rPr>
          <w:b/>
          <w:sz w:val="28"/>
          <w:szCs w:val="28"/>
        </w:rPr>
        <w:t>А.М. Егикян</w:t>
      </w:r>
    </w:p>
    <w:p>
      <w:pPr>
        <w:pStyle w:val="Normal"/>
        <w:tabs>
          <w:tab w:val="clear" w:pos="709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4"/>
      </w:tblGrid>
      <w:tr>
        <w:trPr>
          <w:trHeight w:val="2267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. 1 экз. в дело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. Е.М. Иванова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л. 2-10-38</w:t>
            </w:r>
          </w:p>
          <w:p>
            <w:pPr>
              <w:pStyle w:val="Normal"/>
              <w:tabs>
                <w:tab w:val="clear" w:pos="709"/>
                <w:tab w:val="left" w:pos="2505" w:leader="none"/>
              </w:tabs>
              <w:rPr/>
            </w:pPr>
            <w:r>
              <w:rPr>
                <w:sz w:val="28"/>
                <w:szCs w:val="28"/>
              </w:rPr>
              <w:t>«_____»  __________  2025 г.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сл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2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73"/>
        <w:gridCol w:w="2159"/>
        <w:gridCol w:w="2992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муниципального образования «Холм-Жирковский муниципальный округ» Смоленской области</w:t>
            </w:r>
          </w:p>
        </w:tc>
        <w:tc>
          <w:tcPr>
            <w:tcW w:w="27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В. Годунова                    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_________202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о развитию территорий Администрации муниципального образования «Холм-Жирковский муниципальный округ» Смоленской области</w:t>
            </w:r>
          </w:p>
        </w:tc>
        <w:tc>
          <w:tcPr>
            <w:tcW w:w="27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Губарев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_________202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Главы муниципального образования - руководитель Аппарата Администрации муниципального образования «Холм-Жирковский муниципальный округ» Смоленской области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Каленова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_________202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Lis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</w:p>
    <w:sectPr>
      <w:type w:val="nextPage"/>
      <w:pgSz w:w="11906" w:h="16838"/>
      <w:pgMar w:left="1418" w:right="709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00000A"/>
      <w:sz w:val="22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00000A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46:00Z</dcterms:created>
  <dc:creator>************************</dc:creator>
  <dc:description/>
  <cp:keywords/>
  <dc:language>en-US</dc:language>
  <cp:lastModifiedBy>Михайлова Е.В.</cp:lastModifiedBy>
  <cp:lastPrinted>2025-03-26T15:21:00Z</cp:lastPrinted>
  <dcterms:modified xsi:type="dcterms:W3CDTF">2025-04-08T14:02:00Z</dcterms:modified>
  <cp:revision>110</cp:revision>
  <dc:subject/>
  <dc:title/>
</cp:coreProperties>
</file>