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center"/>
        <w:rPr>
          <w:sz w:val="20"/>
          <w:szCs w:val="20"/>
        </w:rPr>
      </w:pPr>
      <w:r>
        <w:rPr>
          <w:sz w:val="24"/>
        </w:rPr>
        <w:drawing>
          <wp:inline distT="0" distB="0" distL="0" distR="0">
            <wp:extent cx="5156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 О С Т А Н О В Л  Е Н И Е </w:t>
      </w:r>
    </w:p>
    <w:p>
      <w:pPr>
        <w:pStyle w:val="Normal"/>
        <w:ind w:left="3960" w:right="4495" w:hanging="39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4495" w:hanging="39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960" w:right="4495" w:hanging="3960"/>
        <w:rPr/>
      </w:pPr>
      <w:r>
        <w:rPr/>
        <w:t>от  08.08.2024  №46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5529" w:leader="none"/>
        </w:tabs>
        <w:autoSpaceDE w:val="false"/>
        <w:ind w:right="281" w:hanging="0"/>
        <w:jc w:val="both"/>
        <w:rPr>
          <w:spacing w:val="-3"/>
        </w:rPr>
      </w:pPr>
      <w:r>
        <w:rPr>
          <w:spacing w:val="12"/>
        </w:rPr>
        <w:t xml:space="preserve"> </w:t>
      </w:r>
      <w:r>
        <w:rPr>
          <w:spacing w:val="-3"/>
        </w:rPr>
        <w:t xml:space="preserve">   </w:t>
      </w:r>
    </w:p>
    <w:p>
      <w:pPr>
        <w:pStyle w:val="List"/>
        <w:tabs>
          <w:tab w:val="clear" w:pos="708"/>
          <w:tab w:val="left" w:pos="4678" w:leader="none"/>
        </w:tabs>
        <w:ind w:left="0" w:right="5243" w:hanging="0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38100</wp:posOffset>
                </wp:positionV>
                <wp:extent cx="3632835" cy="190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5103" w:leader="none"/>
                                <w:tab w:val="left" w:pos="5387" w:leader="none"/>
                                <w:tab w:val="left" w:pos="5529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 xml:space="preserve">О    проведении   отбора по  </w:t>
                            </w:r>
                            <w:r>
                              <w:rPr/>
                              <w:t>предоставлению грантов в форме субсидий в рамках реализации муниципальной программы «Создание условий для эффективного управления муниципальным образованием «Холм-Жирковский район» Смоленской области»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50.1pt;mso-wrap-distance-left:9.05pt;mso-wrap-distance-right:9.05pt;mso-wrap-distance-top:0pt;mso-wrap-distance-bottom:0pt;margin-top:3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5103" w:leader="none"/>
                          <w:tab w:val="left" w:pos="5387" w:leader="none"/>
                          <w:tab w:val="left" w:pos="5529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pacing w:val="12"/>
                        </w:rPr>
                        <w:t xml:space="preserve">О    проведении   отбора по  </w:t>
                      </w:r>
                      <w:r>
                        <w:rPr/>
                        <w:t>предоставлению грантов в форме субсидий в рамках реализации муниципальной программы «Создание условий для эффективного управления муниципальным образованием «Холм-Жирковский район» Смоленской области»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spacing w:val="-2"/>
        </w:rPr>
        <w:t>В соответствии  с постановлением Администрации муниципального образования «Холм-Жирковский район» Смоленской области</w:t>
      </w:r>
      <w:r>
        <w:rPr>
          <w:spacing w:val="-3"/>
        </w:rPr>
        <w:t xml:space="preserve"> </w:t>
      </w:r>
      <w:r>
        <w:rPr/>
        <w:t xml:space="preserve">от    27.03.2024   №246 (в редакции постановлений от 23.05.2024  №351, от 13.06.2024  №383)  «Об утверждении Порядка предоставления грантов в форме субсидий в рамках реализации муниципальной программы «Создание условий для эффективного управления муниципальным образованием «Холм-Жирковский район» Смоленской области» субъектам малого и среднего предпринимательства», в целях выполнения комплекса процессного мероприятия «Оказание информационной, имущественной и финансовой  поддержки СМСП, а также самозанятым», </w:t>
      </w:r>
      <w:r>
        <w:rPr>
          <w:shd w:fill="FFFFFF" w:val="clear"/>
        </w:rPr>
        <w:t xml:space="preserve">Администрация муниципального образования «Холм-Жирковский район» Смоленской области </w:t>
      </w:r>
    </w:p>
    <w:p>
      <w:pPr>
        <w:pStyle w:val="List"/>
        <w:ind w:left="284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List"/>
        <w:ind w:left="709" w:hanging="709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List"/>
        <w:ind w:left="709" w:hanging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pacing w:val="11"/>
          <w:sz w:val="28"/>
          <w:szCs w:val="28"/>
        </w:rPr>
        <w:t xml:space="preserve">1.Провести </w:t>
      </w:r>
      <w:r>
        <w:rPr>
          <w:bCs/>
          <w:sz w:val="28"/>
          <w:szCs w:val="28"/>
        </w:rPr>
        <w:t xml:space="preserve">отбор по предоставлению </w:t>
      </w:r>
      <w:r>
        <w:rPr>
          <w:sz w:val="28"/>
          <w:szCs w:val="28"/>
        </w:rPr>
        <w:t>предоставления грантов в форме субсидий в рамках реализации муниципальной программы «Создание условий для эффективного управления муниципальным образованием «Холм-Жирковский район» Смоленской области» субъектам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 xml:space="preserve">(далее – отбор) </w:t>
      </w:r>
      <w:r>
        <w:rPr>
          <w:b/>
          <w:sz w:val="28"/>
          <w:szCs w:val="28"/>
        </w:rPr>
        <w:t>не позднее 23 октября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2. Утвердить прилагаемую документацию для участия в отбо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 Разместить сообщение о проведении отбора в информационно-телекоммуникационной сети «Интернет»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4. Установить перечень лиц, участвующих в проведении отбо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Лилия Валерьевна Годунова -заместитель  Главы   муниципального образования-начальник отдела по экономике, имущественным и земельным отношениям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Лариса Ивановна Симонова –главный специалист отдела по экономике, имущественным и земельным отношениям Администрации муниципального образования «Холм-Жирковский район» Смоленской област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pacing w:val="-16"/>
          <w:sz w:val="28"/>
        </w:rPr>
        <w:t xml:space="preserve">            </w:t>
      </w:r>
      <w:r>
        <w:rPr>
          <w:sz w:val="28"/>
        </w:rPr>
        <w:t xml:space="preserve">5. Контроль за исполнением настоящего постановления возложить на заместителя  Главы   муниципального образования-начальника отдела по экономике, имущественным и земельным отношениям Администрации муниципального образования </w:t>
      </w:r>
      <w:r>
        <w:rPr>
          <w:sz w:val="28"/>
          <w:szCs w:val="28"/>
        </w:rPr>
        <w:t>«Холм-Жирковский район»</w:t>
      </w:r>
      <w:r>
        <w:rPr>
          <w:sz w:val="28"/>
        </w:rPr>
        <w:t xml:space="preserve"> Смоленской области </w:t>
      </w:r>
    </w:p>
    <w:p>
      <w:pPr>
        <w:pStyle w:val="List"/>
        <w:ind w:left="0" w:right="-57" w:hanging="0"/>
        <w:jc w:val="both"/>
        <w:rPr/>
      </w:pPr>
      <w:r>
        <w:rPr>
          <w:sz w:val="28"/>
        </w:rPr>
        <w:t>(Л.В. Годунова)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Настоящее  постановление вступает в силу после дня его подписания.</w:t>
      </w:r>
    </w:p>
    <w:p>
      <w:pPr>
        <w:pStyle w:val="List"/>
        <w:ind w:left="0" w:right="-55" w:hanging="0"/>
        <w:jc w:val="both"/>
        <w:rPr>
          <w:b/>
          <w:b/>
          <w:bCs/>
          <w:szCs w:val="28"/>
        </w:rPr>
      </w:pPr>
      <w:r>
        <w:rPr>
          <w:sz w:val="28"/>
        </w:rPr>
        <w:t xml:space="preserve">    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Глава    муниципального образования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«Холм-Жирковский район»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Смоленской области                                                                     </w:t>
      </w:r>
      <w:r>
        <w:rPr>
          <w:bCs/>
          <w:szCs w:val="28"/>
        </w:rPr>
        <w:t xml:space="preserve">А.М. Егикян                            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в дел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Симонова Л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л. 2-10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4"/>
                <w:szCs w:val="24"/>
              </w:rPr>
              <w:t>«_____»  ______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Н. Каленова зам.Главы-управ. делами)                                           «____»  __________ 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Годунова(заместитель Главы-начальник)                                  «____»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.В. Губарев(гл.специалист-юрист)                                                    «____»____________2024г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color w:val="333333"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0"/>
      <w:ind w:left="0" w:hanging="0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1:00Z</dcterms:created>
  <dc:creator>User</dc:creator>
  <dc:description/>
  <cp:keywords/>
  <dc:language>en-US</dc:language>
  <cp:lastModifiedBy>Симонова Л.И.</cp:lastModifiedBy>
  <cp:lastPrinted>2024-08-09T11:44:00Z</cp:lastPrinted>
  <dcterms:modified xsi:type="dcterms:W3CDTF">2024-08-09T08:44:00Z</dcterms:modified>
  <cp:revision>38</cp:revision>
  <dc:subject/>
  <dc:title> </dc:title>
</cp:coreProperties>
</file>