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- 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935" w:leader="none"/>
          <w:tab w:val="left" w:pos="8055" w:leader="none"/>
          <w:tab w:val="left" w:pos="8190" w:leader="none"/>
        </w:tabs>
        <w:rPr/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5102" w:leader="none"/>
          <w:tab w:val="left" w:pos="7935" w:leader="none"/>
          <w:tab w:val="left" w:pos="8055" w:leader="none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856" w:leader="none"/>
        </w:tabs>
        <w:rPr/>
      </w:pPr>
      <w:r>
        <w:rPr>
          <w:sz w:val="28"/>
        </w:rPr>
        <w:t>от 10.06.2025 № 1079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размещения нестационарного торгового объекта на территор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</w:rPr>
        <w:t>Рассмотрев представление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о проведении аукциона на право размещения нестационарного торгового объекта на территории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«Холм-Жирковский муниципальный округ» Смоленской области от 19.08.2024 №493 (в редакциях от 17.03.2025 № 464, от 05.05.2025 №904) «Об актуализации схемы размещения нестационарных торговых объектов на территории муниципального образования «Холм-Жирковский муниципальный округ» Смоленской области, от 20.01.2022 №47 (в редакциях от 12.01.2023 №5, от 06.03.2023 №154) «Об утверждении Положения о размещении нестационарных торговых объектов на территории муниципального образования «Холм-Жирковский район» Смоленской области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5" w:firstLine="708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  <w:t>1. Провести аукцион на право размещения нестационарного торгового объекта на территории муниципального образования «Холм-Жирковский муниципальный округ» Смоленской области согласно приложению к настоящему постановлению, расположенного по адресу: Смоленская область, пгт. Холм-Жирковский, ул. Героя Соколова между д. 2 и д. 4.</w:t>
      </w:r>
    </w:p>
    <w:p>
      <w:pPr>
        <w:pStyle w:val="Normal"/>
        <w:ind w:right="-55" w:firstLine="708"/>
        <w:jc w:val="both"/>
        <w:rPr/>
      </w:pPr>
      <w:r>
        <w:rPr>
          <w:sz w:val="28"/>
        </w:rPr>
        <w:t>2. Отделу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обеспечить подготовку и проведение аукциона, указанного в пункте 1 настоящего постановления.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3. Разместить настоящее постановление на официальном сайте Администрации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Холм-Жирковский муниципальный округ»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10.06.2025 № 1079</w:t>
      </w:r>
    </w:p>
    <w:p>
      <w:pPr>
        <w:pStyle w:val="Normal"/>
        <w:jc w:val="center"/>
        <w:rPr/>
      </w:pPr>
      <w:r>
        <w:rPr>
          <w:b/>
          <w:sz w:val="28"/>
        </w:rPr>
        <w:t>П Е Р Е Ч Е Н Ь   М Е С Т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тношении которых проводится аукцион на право размещения</w:t>
      </w:r>
    </w:p>
    <w:p>
      <w:pPr>
        <w:pStyle w:val="Normal"/>
        <w:jc w:val="center"/>
        <w:rPr/>
      </w:pPr>
      <w:r>
        <w:rPr>
          <w:sz w:val="28"/>
        </w:rPr>
        <w:t>нестационарных торговых объектов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1276"/>
        <w:gridCol w:w="1560"/>
        <w:gridCol w:w="1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опо</w:t>
              <w:softHyphen/>
              <w:t>ложения земельного участка, части здания, строения, сооружения для размещения неста</w:t>
              <w:softHyphen/>
              <w:t>ционарного торгового объекта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в схеме размещения нестационарных торговых объектов на территории</w:t>
            </w:r>
            <w:r>
              <w:rPr>
                <w:sz w:val="28"/>
              </w:rPr>
              <w:t xml:space="preserve"> </w:t>
            </w:r>
            <w:r>
              <w:rPr/>
              <w:t>му</w:t>
              <w:softHyphen/>
              <w:t>ниципального обра</w:t>
              <w:softHyphen/>
              <w:t>зования «Холм-Жирк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</w:t>
              <w:softHyphen/>
              <w:t>стацио</w:t>
              <w:softHyphen/>
              <w:t>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</w:t>
              <w:softHyphen/>
              <w:t>ного торгового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нестационар</w:t>
              <w:softHyphen/>
              <w:t>ного торгового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Холм-Жирковский, ул. Героя Соколова, между д.2 и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2:00Z</dcterms:created>
  <dc:creator>lnv</dc:creator>
  <dc:description/>
  <cp:keywords/>
  <dc:language>en-US</dc:language>
  <cp:lastModifiedBy>Горохова Н.В.</cp:lastModifiedBy>
  <cp:lastPrinted>2025-06-10T15:07:00Z</cp:lastPrinted>
  <dcterms:modified xsi:type="dcterms:W3CDTF">2025-06-10T13:37:00Z</dcterms:modified>
  <cp:revision>28</cp:revision>
  <dc:subject/>
  <dc:title/>
</cp:coreProperties>
</file>