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9180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>от   30 мая   2025 года                             №63</w:t>
      </w:r>
      <w:r>
        <w:rPr/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402"/>
        <w:gridCol w:w="992"/>
        <w:gridCol w:w="247"/>
        <w:gridCol w:w="320"/>
        <w:gridCol w:w="5108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Устав муниципального образования                      «Холм-Жирковский муниципальный округ»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 решения  Холм-Жирковского окружного  Совета  депутатов    «О внесении изменений в Устав муниципального образования  «Холм-Жирковский муниципальный округ» Смоленской  области»  (прилагаетс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смотреть вопрос «О внесении изменений в Устав муниципального образования  «Холм-Жирковский муниципальный округ» Смоленской области» в сроки, установленные  Федеральным законом  «Об общих принципах организации местного самоуправления в Российской Федерации».</w:t>
        <w:br/>
        <w:t xml:space="preserve">        3. Опубликовать проект решения в  газете «Вперед  67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66"/>
        <w:gridCol w:w="5421"/>
        <w:gridCol w:w="169"/>
      </w:tblGrid>
      <w:tr>
        <w:trPr>
          <w:trHeight w:val="286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Г. Терещенков</w:t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4:00Z</dcterms:created>
  <dc:creator>Валентина</dc:creator>
  <dc:description/>
  <cp:keywords/>
  <dc:language>en-US</dc:language>
  <cp:lastModifiedBy>Комарова В.Г.</cp:lastModifiedBy>
  <cp:lastPrinted>2025-05-26T17:07:00Z</cp:lastPrinted>
  <dcterms:modified xsi:type="dcterms:W3CDTF">2025-06-02T12:23:00Z</dcterms:modified>
  <cp:revision>5</cp:revision>
  <dc:subject/>
  <dc:title> </dc:title>
</cp:coreProperties>
</file>