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МОЛЕНСКАЯ ОБЛАСТЬ</w:t>
      </w:r>
    </w:p>
    <w:p>
      <w:pPr>
        <w:pStyle w:val="Heading1"/>
        <w:tabs>
          <w:tab w:val="clear" w:pos="708"/>
          <w:tab w:val="left" w:pos="9180" w:leader="none"/>
        </w:tabs>
        <w:rPr/>
      </w:pPr>
      <w:r>
        <w:rPr>
          <w:rFonts w:cs="Arial" w:ascii="Arial" w:hAnsi="Arial"/>
          <w:b/>
        </w:rPr>
        <w:t>ХОЛМ-ЖИРКОВСКИЙ ОКРУЖНОЙ</w:t>
      </w:r>
      <w:r>
        <w:rPr/>
        <w:t xml:space="preserve"> СОВЕТ ДЕПУТАТОВ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11" w:hRule="atLeast"/>
        </w:trPr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Heading5"/>
        <w:tabs>
          <w:tab w:val="clear" w:pos="708"/>
          <w:tab w:val="left" w:pos="9180" w:leader="none"/>
        </w:tabs>
        <w:rPr>
          <w:i/>
          <w:i/>
        </w:rPr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</w:p>
    <w:p>
      <w:pPr>
        <w:pStyle w:val="Heading5"/>
        <w:tabs>
          <w:tab w:val="clear" w:pos="708"/>
          <w:tab w:val="left" w:pos="9180" w:leader="none"/>
        </w:tabs>
        <w:rPr/>
      </w:pPr>
      <w:r>
        <w:rPr/>
        <w:t xml:space="preserve">Р Е Ш Е Н И Е  </w:t>
      </w:r>
    </w:p>
    <w:p>
      <w:pPr>
        <w:pStyle w:val="Heading5"/>
        <w:tabs>
          <w:tab w:val="clear" w:pos="708"/>
          <w:tab w:val="left" w:pos="9180" w:leader="none"/>
        </w:tabs>
        <w:rPr>
          <w:rFonts w:eastAsia="Arial"/>
        </w:rPr>
      </w:pPr>
      <w:r>
        <w:rPr>
          <w:rFonts w:eastAsia="Arial"/>
        </w:rPr>
        <w:t xml:space="preserve">                       </w:t>
      </w:r>
    </w:p>
    <w:tbl>
      <w:tblPr>
        <w:tblW w:w="10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6"/>
        <w:gridCol w:w="3685"/>
        <w:gridCol w:w="992"/>
        <w:gridCol w:w="247"/>
        <w:gridCol w:w="320"/>
        <w:gridCol w:w="5108"/>
      </w:tblGrid>
      <w:tr>
        <w:trPr/>
        <w:tc>
          <w:tcPr>
            <w:tcW w:w="534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ind w:right="-108" w:hanging="0"/>
              <w:rPr/>
            </w:pPr>
            <w:r>
              <w:rPr/>
              <w:t xml:space="preserve">от </w:t>
            </w:r>
          </w:p>
        </w:tc>
        <w:tc>
          <w:tcPr>
            <w:tcW w:w="3685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ind w:right="-1667" w:hanging="0"/>
              <w:rPr/>
            </w:pPr>
            <w:r>
              <w:rPr/>
              <w:t>30 мая 2025 года            №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44" w:hanging="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229" w:hanging="0"/>
              <w:jc w:val="both"/>
              <w:rPr/>
            </w:pPr>
            <w:r>
              <w:rPr>
                <w:sz w:val="28"/>
                <w:szCs w:val="28"/>
              </w:rPr>
              <w:t>Об    исполнении      прогнозного    плана</w:t>
            </w:r>
          </w:p>
          <w:p>
            <w:pPr>
              <w:pStyle w:val="Normal"/>
              <w:ind w:right="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тизации  муниципального  имущества муниципального образования «Холм-Жирковский район» Смоленской области  за 2024 год </w:t>
            </w:r>
          </w:p>
          <w:p>
            <w:pPr>
              <w:pStyle w:val="Normal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Холм-Жирковский окружной 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 выполнении Прогнозного плана приватизации муниципального имущества муниципального образования «Холм-Жирковский район» Смоленской области на 2024 год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 на официальном сайте Администрации муниципального образования «Холм-Жирковский муниципальный округ» Смоленской области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724" w:hRule="atLeast"/>
        </w:trPr>
        <w:tc>
          <w:tcPr>
            <w:tcW w:w="10275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60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5"/>
              <w:gridCol w:w="5906"/>
            </w:tblGrid>
            <w:tr>
              <w:trPr>
                <w:trHeight w:val="291" w:hRule="atLeast"/>
              </w:trPr>
              <w:tc>
                <w:tcPr>
                  <w:tcW w:w="46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left="500" w:right="175" w:hanging="6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редседатель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left="500" w:hanging="6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олм-Жирковск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left="500" w:hanging="6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ружного Совета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left="500" w:hanging="6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left="500" w:hanging="6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____________С.Г. Терещенков 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9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left="500" w:right="-392" w:hanging="50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муниципального образования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left="500" w:right="-392" w:hanging="5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Холм-Жирковский муниципальный округ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left="500" w:right="-392" w:hanging="5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молен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left="500" w:right="-392" w:hanging="5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left="500" w:right="-392" w:hanging="5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_________________ А.М. Егикя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left="500" w:right="-392" w:hanging="5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1"/>
              <w:gridCol w:w="5487"/>
            </w:tblGrid>
            <w:tr>
              <w:trPr>
                <w:trHeight w:val="272" w:hRule="atLeast"/>
              </w:trPr>
              <w:tc>
                <w:tcPr>
                  <w:tcW w:w="477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8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5664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5664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664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664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664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664" w:hanging="0"/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ind w:left="5664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numPr>
                <w:ilvl w:val="0"/>
                <w:numId w:val="0"/>
              </w:numPr>
              <w:ind w:left="5664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-Жирковского окружного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ind w:left="5664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т  30.05.2025  №62 </w:t>
            </w:r>
            <w:r>
              <w:rPr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ind w:left="5664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40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исполнении Прогнозного плана (Программы)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ватизации муниципального имущества муниципального образования «Холм-Жирковский район» Смоленской области на 2024 год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ей муниципального образования «Холм-Жирковский район» Смоленской области в соответствии с Федеральным законом от 21 декабря 2001 года № 178-ФЗ «О приватизации государственного и муниципального имущества» проведены мероприятия по выполнению Прогнозного плана приватизации муниципального имущества муниципального образования «Холм-Жирковский район» Смоленской области на 2024 год, утверждённого решением Холм-Жирковского окружного Совета депутатов </w:t>
            </w:r>
            <w:r>
              <w:rPr>
                <w:sz w:val="28"/>
                <w:szCs w:val="28"/>
                <w:shd w:fill="F9F9F9" w:val="clear"/>
              </w:rPr>
              <w:t>от 15 ноября 2024 года № 38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казанный план приватизации были включены 2 объекта муниципального имущества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данному имуществу, подлежащему продаже в 2024 году, проведена техническая инвентаризация и подготовлены задания на оценку. Стоимость объекта определялась на основании отчёта об оценке рыночной стоимости в соответствии с законодательством об оценочной деятельности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Факт исполнения задания по доходам от продажи муниципального имущества в рамках прогнозного плана составил – </w:t>
            </w:r>
            <w:r>
              <w:rPr>
                <w:b/>
                <w:sz w:val="28"/>
                <w:szCs w:val="28"/>
              </w:rPr>
              <w:t>421 200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руб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исполнения Прогнозного плана приватизации на 2024 год денежные средства фактически перечислены в бюджет муниципального образования «Холм-Жирковский район» Смоленской област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аблица 1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6477635" cy="2859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285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2976"/>
                                    <w:gridCol w:w="1276"/>
                                    <w:gridCol w:w="1276"/>
                                    <w:gridCol w:w="1276"/>
                                    <w:gridCol w:w="1559"/>
                                    <w:gridCol w:w="1417"/>
                                  </w:tblGrid>
                                  <w:tr>
                                    <w:trPr>
                                      <w:trHeight w:val="941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Titl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Titl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Местонахождение, площадь,</w:t>
                                        </w:r>
                                      </w:p>
                                      <w:p>
                                        <w:pPr>
                                          <w:pStyle w:val="ConsPlusTitl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кв.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Titl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 xml:space="preserve">Способ приватиза-ци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Titl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 xml:space="preserve">Рыночная стоимость </w:t>
                                        </w:r>
                                      </w:p>
                                      <w:p>
                                        <w:pPr>
                                          <w:pStyle w:val="ConsPlusTitl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(тыс.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Titl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Дата продаж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Titl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Покупа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Titl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Цена сделки приватизации,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Titl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Titl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Транспортное средство ГАЗ-6614 специализированный, категория С,  год изготовления 1990,модель, № двигателя 6606М-162735М90, шасси (рама)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631748, цвет кузова (кабины, прицепа) ГОСТ Р50574-02, мощность двигателя л.с. 120, разрешенная максимальная масса, 5700 кг, масса без нагрузки 3440 кг, изготовитель ГАЗ (Росс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Titl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Открытый аукци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Titl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42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Titl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20.12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Titl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Юридическое лиц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Titl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421,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225.15pt;mso-wrap-distance-left:9pt;mso-wrap-distance-right:9pt;mso-wrap-distance-top:0pt;mso-wrap-distance-bottom:10pt;margin-top:10.95pt;mso-position-vertical-relative:text;margin-left:-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2976"/>
                              <w:gridCol w:w="1276"/>
                              <w:gridCol w:w="1276"/>
                              <w:gridCol w:w="1276"/>
                              <w:gridCol w:w="1559"/>
                              <w:gridCol w:w="1417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Местонахождение, площадь,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Способ приватиза-ции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Рыночная стоимость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(тыс.руб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Дата продаж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Покупате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Цена сделки приватизации,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Транспортное средство ГАЗ-6614 специализированный, категория С,  год изготовления 1990,модель, № двигателя 6606М-162735М90, шасси (рама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0631748, цвет кузова (кабины, прицепа) ГОСТ Р50574-02, мощность двигателя л.с. 120, разрешенная максимальная масса, 5700 кг, масса без нагрузки 3440 кг, изготовитель ГАЗ (Россия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Открытый аукцио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421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20.12.20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Юридическое лиц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21,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бедителем торгов заключён договор купли-продажи объектов недвижимости, оплата по этим договорам произведена в бюджет муниципального образования «Холм-Жирковский район» Смоленской области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атизация транспортного средства 5834-02 Автомобиль (АЦ-40(5557)0002ПС), Тип транспортного средства: СПЕЦИАЛИЗИРОВАННЫЙ, Категория транспортного средства: С, Марка, модель: УРАЛ-5832-02АЦ-40555702-П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:Х8958340040АМ4064, № кузова: номер отсутствует , Цвет: красный, № шасси: 55570041302544,  Мощность двигателя, л.с. (кВт): 230(169),№ двигателя: 40147714, Разрешенная максимальная масса, кг: 21300, Масса без нагрузки, кг: 15630, Год выпуска: 2004, Организация – изготовитель ТС (страна): УРАЛ АО (Россия), № паспорта транспортного средства (самоходной машины): 67 ММ № 180232, Наименование организации, выдавшей паспорт: РЗО Сафоново Смол. обл., Дата выдачи паспорта: 10.01.2008, Свидетельство о регистрации ТС: 67 СЕ 313632, Гос. номер ТС: Р488ЕК67 в 2021 года не осуществлялась.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онное обеспечение торгов проводилось путём размещения извещения о проведении торгов на официальном сайте Российской Федерации для размещения информации о проведении торгов и в информационно-телекоммуникационной сети «Интернет».».         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ким образом, население было проинформировано о прогнозном плане приватизации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366"/>
        <w:gridCol w:w="5421"/>
        <w:gridCol w:w="169"/>
      </w:tblGrid>
      <w:tr>
        <w:trPr>
          <w:trHeight w:val="286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0" w:type="dxa"/>
            <w:gridSpan w:val="2"/>
            <w:tcBorders/>
          </w:tcPr>
          <w:p>
            <w:pPr>
              <w:pStyle w:val="Normal"/>
              <w:snapToGrid w:val="false"/>
              <w:ind w:left="176" w:hanging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sz w:val="28"/>
          <w:szCs w:val="28"/>
        </w:rPr>
      </w:pPr>
      <w:r>
        <w:rPr>
          <w:rFonts w:eastAsia="Courier New"/>
          <w:b/>
          <w:color w:val="FF0000"/>
          <w:sz w:val="28"/>
          <w:szCs w:val="28"/>
        </w:rPr>
        <w:t xml:space="preserve">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64" w:footer="51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14"/>
      <w:szCs w:val="1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30:00Z</dcterms:created>
  <dc:creator>Валентина</dc:creator>
  <dc:description/>
  <cp:keywords/>
  <dc:language>en-US</dc:language>
  <cp:lastModifiedBy>sekrt</cp:lastModifiedBy>
  <cp:lastPrinted>2025-06-02T15:45:00Z</cp:lastPrinted>
  <dcterms:modified xsi:type="dcterms:W3CDTF">2025-06-05T13:45:00Z</dcterms:modified>
  <cp:revision>17</cp:revision>
  <dc:subject/>
  <dc:title> </dc:title>
</cp:coreProperties>
</file>