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47"/>
        <w:gridCol w:w="36"/>
        <w:gridCol w:w="4977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/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/>
              <w:t>30 мая     2025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/>
            </w:pPr>
            <w:r>
              <w:rPr/>
              <w:t xml:space="preserve">   №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 порядке отчисления муниципальными унитарными предприятиями  в бюджет   муниципального образования «Холм-Жирковский муниципальный  округ» Смоленской области части прибыли, остающейся после уплаты налогов и иных обязательных платеже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атьями 42, 62 Бюджетного кодекса Российской Федерации, пунктом 2 статьи 17 Федерального закона от 14 ноября 2002 года №161-ФЗ  «О муниципальных унитарных предприятиях», пунктом 7 части 1 статьи 5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Холм-Жирковский окружной Совет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 xml:space="preserve">       </w:t>
      </w:r>
      <w:r>
        <w:rPr>
          <w:color w:val="000000"/>
          <w:spacing w:val="27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60" w:leader="none"/>
        </w:tabs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тчисления муниципальными унитарными предприятиями в бюджет муниципального образования «Холм-Жирковский муниципальный округ» Смоленской области части прибыли, остающейся в их распоряжении после уплаты налогов и иных обязательных платежей.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pacing w:lineRule="exact" w:line="317"/>
        <w:ind w:right="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2. Разместить настоящее решение на официальном сайте Администрации муниципального образования «Холм-Жирк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pacing w:lineRule="exact" w:line="317"/>
        <w:ind w:right="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3. Настоящее решение вступает в силу со дня его </w:t>
      </w:r>
      <w:r>
        <w:rPr>
          <w:sz w:val="28"/>
          <w:szCs w:val="28"/>
        </w:rPr>
        <w:t>принятия и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66"/>
        <w:gridCol w:w="5421"/>
        <w:gridCol w:w="169"/>
      </w:tblGrid>
      <w:tr>
        <w:trPr>
          <w:trHeight w:val="286" w:hRule="atLeast"/>
        </w:trPr>
        <w:tc>
          <w:tcPr>
            <w:tcW w:w="4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175" w:hanging="608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С.Г. Терещенков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 А.М. Егикя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0" w:type="dxa"/>
            <w:gridSpan w:val="2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Холм-Жир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н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</w:t>
        <w:tab/>
        <w:t xml:space="preserve">   30.05.2025 № 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790" w:leader="none"/>
          <w:tab w:val="center" w:pos="4819" w:leader="none"/>
          <w:tab w:val="left" w:pos="7890" w:leader="none"/>
        </w:tabs>
        <w:rPr/>
      </w:pPr>
      <w:r>
        <w:rPr>
          <w:sz w:val="28"/>
          <w:szCs w:val="28"/>
        </w:rPr>
        <w:tab/>
        <w:tab/>
      </w:r>
      <w:r>
        <w:rPr/>
        <w:t xml:space="preserve">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тчисления муниципальными унитарными предприятия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бюджет муниципального образования «Холм-Жирковский муниципальный округ» Смоленской области части прибыл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тающейся в их распоряж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уплаты налогов и иных обязательных платеж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 порядке перечисления в бюджет муниципального образования «Холм-Жирковский муниципальный округ» Смоленской области части прибыли муниципальных унитарных предприятий, остающейся после уплаты налогов и иных обязательных платежей (далее - Положение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муниципальные унитарные (казенные)  предприятия, прибыль которых за вычетом налогов и других обязательных платежей за отчетный период год является положительной величи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ределить администратором доходов бюджета от поступлений части прибыли предприятий, остающейся после уплаты налогов и иных обязательных платежей в бюджет Администрацию муниципального образования «Холм-Жирковский муниципальный округ» Смоленской области (далее – Администра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определения размера части прибыли муниципальных унитарных предприятий</w:t>
      </w:r>
    </w:p>
    <w:p>
      <w:pPr>
        <w:pStyle w:val="ConsPlus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новить размер части прибыли муниципальных унитар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 подлежащих зачислению в бюджет муниципального образования «Холм-Жирковский муниципальный округ» Смоленской области после уплаты ими налогов, иных обязательных платежей – 1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чет отчислений части прибыли, подлежащей перечислению в бюджет муниципального образования «Холм-Жирковский муниципальный округ» Смоленской области, производится муниципальными унитарными предприятиями в зависимости от выбранной системы налогообложения (приложениям №№ 1, 2 к настоящему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чет отчислений части прибыли производится муниципальными унитарными предприятиями на основании форм годовой бухгалтерской отчетности, заверенных налоговым орган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муниципальных унитарных предприятий, применяющих общую систем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обложения, объектом исчисления платежа части прибыли является чистая прибыль по итогам финансово-хозяйственной деятельности в отчетном периоде на основании данных бухгалтерской и налоговой отчетности (ф. 2 "Отчет о прибылях и убытках") согласно приложению №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муниципальных унитарных предприятий, применяющих упрощенную систему налогообложения объектом исчисления платежа части прибыли является расчетная прибыл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части прибыли, перечисляемой в бюджет муниципального образования «Холм-Жирковский муниципальный округ» Смоленской области, муниципальные унитарные предприятия обязаны вести книгу доходов и расходов. Доходы и расходы определяются в соответствии со статьями 346.15, 346.16 Налогового кодекса Российской Федерации. Расчетная прибыль исчисляется путем уменьшения полученных доходов на сумму произведенных расходов в отчетном периоде согласно приложению №2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муниципальных унитарных предприятий, применяющих различные систе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обложения, объектом исчисления платежа части прибыли является сумма прибылей, исчисленных по каждой системе налогооб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ые унитарные предприятия, имеющие утвержденную инвестиционную программу по развитию предприятия, часть прибыли, подлежащую перечислению в бюджет муниципального образования «Холм-Жирковский муниципальный округ» Смоленской области, рассчитывают путем уменьшения суммы чистой или расчетной прибыли предприятия на сумму расходов по реализации мероприятий по программе, осуществляемых за счет чистой прибыли или доходов, остающихся в распоряжени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чет размера отчисления части прибыли в бюджет муниципального образования «Холм-Жирковский муниципальный округ» Смоленской области, по формам согласно приложений №1, №2 к настоящему Положению предварительно предоставляются для проверки в 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 до 1 ма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сроки перечисления части прибыли муниципальных унитарных пред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исление части прибыли в бюджет муниципального образования «Холм-Жирковский муниципальный округ» Смоленской области производится муниципальными унитарными предприятиями ежегодно в месячный срок со дня, подведения Отделом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 итогов работы муниципальных унитарных предприятий з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ьные унитарные предприятия одновременно с расчетом размера отчисления части прибыли в бюджет муниципального образования «Холм-Жирковский муниципальный округ» Смоленской области по формам согласно приложениям №1, №2 к настоящему Положению представляют годовую бухгалтерскую отчетность с отметкой о получении ИФНС России по Смоленской области, а также отчет руководителя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, имеющие инвестиционную программу на развитие предприятия, дополнительно пред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существленных в отчетном периоде расходов на выполнение инвестиционной программы (документальное подтвер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остановку на баланс основных средств, приобретенных по инвестицион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утвержденной инвестицион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ренный Отделом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 расчет размера отчисления части прибыли в бюджет муниципального образования «Холм-Жирковский муниципальный округ» Смоленской области, муниципальные унитарные предприятия предоставляют Администратору в установленный им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теж считается уплаченным с момента зачисления денежных средств муниципального унитарного предприятия в бюджет муниципального образования «Холм-Жирковский муниципальный округ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четного документа об оплате направляется Администратору в пятидневный срок с момента осуществления о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Сумма платежа части прибыли перечисляется муниципальными унитарными предприятиями на счет бюджета муниципального образования «Холм-Жирковский муниципальный округ» Смоленской области по кодам бюджетной классификации, устанавливаемым бюдже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выявления фактов получения муниципальным унитарным предприятием дополнительной прибыли предприятие в десятидневный срок после подписания акта (справки) самостоятельно производит дополнительные перечисления в бюджет муниципального образования «Холм-Жирковский муниципальный округ»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отрицательного результата по итогам финансово-хозяйственной деятельности муниципального унитарного предприятия за отчетный период предприятие предоставляет Администратору пояснительную записку с указанием причин возникновени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 нарушение сроков внесения части прибыли, подлежащей перечислению в бюджет муниципального образования «Холм-Жирковский муниципальный округ» Смоленской области, Администратором применяется санкция в виде взыскания пени. Пеня за каждый день просрочки исчисляется в процентах от неуплаченной суммы платежа, определяемо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принимается равной одной трехсотой ставки рефинансирования Центрального банка Российской Федерации, действующей на момент уплаты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В случаях инвестирования полученной муниципальным унитарным предприятием прибыли в основные средства, либо наличия задолженности бюдж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муниципальный округ» Смоленской области перед предприятием за выполненные работы (услуги) и (или) за предоставленные льготы населению, муниципальному унитарному предприят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Администратора может быть изменен срок отчисления в бюджет муниципального образования «Холм-Жирковский муниципальный округ» Смоленской области части прибыли, снижен размер норматива отчисления или предприятие может быть освобождено от отчисления в бюджет муниципального образования «Холм-Жирковский муниципальный округ» Смоленской области части прибыл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изменении срока отчисления, снижении размера норматива отчисления, освобождении от отчисления в бюджет муниципального образования «Холм-Жирковский муниципальный округ» Смоленской области части прибыли принимается Администратором по заключению Отдела по экономике, имущественным и земельным отношениям Администрации муниципального образования «Холм-Жирковский муниципальный округ» Смоленск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б освобождении муниципального унитарного предприятия от отчисления в бюджет муниципального образования «Холм-Жирковский муниципальный округ» Смоленской области, снижении размера норматива отчисления части прибыли в бюджет муниципального образования «Холм-Жирковский муниципальный округ» Смоленской области указывается срок, основание такого освобождения и новый норматив отчислений (в случае снижении размера норматива отчис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, полноту и своевременность внесение платежей, предоставление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арушение настоящего Положения предприятия несут ответственность 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тор осуществляет учет и контроль за правильностью перечисления в бюджет муниципального образования «Холм-Жирковский муниципальный округ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nformat"/>
        <w:tabs>
          <w:tab w:val="clear" w:pos="708"/>
          <w:tab w:val="left" w:pos="42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чистой прибыли, подлежащей перечисл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 Смоленской области п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унитарного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 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ая система налогооблож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"/>
        <w:gridCol w:w="4540"/>
        <w:gridCol w:w="1943"/>
        <w:gridCol w:w="2693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плательщика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агаемая прибыль в соответствии с формой 2 (Отчет о прибылях и убытках)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иные обязательные платежи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редприятия на выполнение инвестиционной программы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, принимаемая для расчета части прибыли, перечисляемой в местный бюджет (стр.1-(стр.2+стр.3))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части прибыли (%) установленный решением о местном бюджете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части прибыли, подлежащая перечислению в местный бюджет (стр.4*стр.5) /100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   указанных   в   настоящем   расчете   сведений    под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               (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сост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овер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тдела по экономике, имущественным   и земельным отношениям Администрации муниципального образования «Холм-Жирковский муниципальный округ» Смоленской области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работника) (подпись) (расшифровка подписи)</w:t>
      </w:r>
      <w:r>
        <w:rPr>
          <w:b/>
          <w:sz w:val="28"/>
          <w:szCs w:val="28"/>
        </w:rPr>
        <w:t xml:space="preserve">   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                                                           </w:t>
      </w:r>
    </w:p>
    <w:p>
      <w:pPr>
        <w:pStyle w:val="ConsPlusNonformat"/>
        <w:tabs>
          <w:tab w:val="clear" w:pos="708"/>
          <w:tab w:val="left" w:pos="42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чистой прибыли, подлежащей перечисл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 Смоленской области п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унитарного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 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няющих специальные налоговые режи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"/>
        <w:gridCol w:w="4540"/>
        <w:gridCol w:w="1943"/>
        <w:gridCol w:w="2693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плательщика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редприятия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редприятия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быль (стр.1-стр.2)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ные обязательные платежи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редприятия на выполнение инвестиционной программы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, принимаемая для расчета части прибыли, перечисляемой в местный бюджет (стр.3-(стр.4+стр.5))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части прибыли (%) установленный решением о местном бюдже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части прибыли, подлежащая перечислению в местный бюджет (стр.6*стр.7)/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   указанных   в   настоящем   расчете   сведений    под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               (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сост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овер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 Отдела по экономике,      имущественным   и  земельным отношениям  Администрации  муниципального  образования «Холм-Жирковский муниципальный округ»  Смоленской области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работника)   (подпись)  (расшифровка подписи)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31:00Z</dcterms:created>
  <dc:creator>Валентина</dc:creator>
  <dc:description/>
  <cp:keywords/>
  <dc:language>en-US</dc:language>
  <cp:lastModifiedBy>sekrt</cp:lastModifiedBy>
  <cp:lastPrinted>2025-06-04T09:56:00Z</cp:lastPrinted>
  <dcterms:modified xsi:type="dcterms:W3CDTF">2025-06-05T13:35:00Z</dcterms:modified>
  <cp:revision>12</cp:revision>
  <dc:subject/>
  <dc:title> </dc:title>
</cp:coreProperties>
</file>