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
        </w:rPr>
        <w:t>СМОЛЕНСКАЯ ОБЛАСТЬ</w:t>
      </w:r>
    </w:p>
    <w:p>
      <w:pPr>
        <w:pStyle w:val="Heading1"/>
        <w:rPr/>
      </w:pPr>
      <w:r>
        <w:rPr>
          <w:rFonts w:cs="Arial" w:ascii="Arial" w:hAnsi="Arial"/>
          <w:b/>
        </w:rPr>
        <w:t>ХОЛМ-ЖИРКОВСКИЙ ОКРУЖНОЙ</w:t>
      </w:r>
      <w:r>
        <w:rPr/>
        <w:t xml:space="preserve"> СОВЕТ ДЕПУТАТОВ</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Р Е Ш Е Н И Е</w:t>
      </w:r>
    </w:p>
    <w:p>
      <w:pPr>
        <w:pStyle w:val="Normal"/>
        <w:rPr>
          <w:rFonts w:ascii="Arial" w:hAnsi="Arial" w:cs="Arial"/>
          <w:b/>
          <w:b/>
          <w:sz w:val="28"/>
          <w:szCs w:val="28"/>
        </w:rPr>
      </w:pPr>
      <w:r>
        <w:rPr>
          <w:rFonts w:cs="Arial" w:ascii="Arial" w:hAnsi="Arial"/>
          <w:b/>
          <w:sz w:val="28"/>
          <w:szCs w:val="28"/>
        </w:rPr>
      </w:r>
    </w:p>
    <w:p>
      <w:pPr>
        <w:pStyle w:val="Normal"/>
        <w:shd w:fill="FFFFFF" w:val="clear"/>
        <w:tabs>
          <w:tab w:val="clear" w:pos="708"/>
          <w:tab w:val="left" w:pos="8415" w:leader="none"/>
        </w:tabs>
        <w:spacing w:lineRule="exact" w:line="324"/>
        <w:jc w:val="both"/>
        <w:rPr>
          <w:sz w:val="28"/>
          <w:szCs w:val="28"/>
        </w:rPr>
      </w:pPr>
      <w:r>
        <w:rPr>
          <w:sz w:val="28"/>
          <w:szCs w:val="28"/>
        </w:rPr>
        <w:t xml:space="preserve">от   27 февраля   2025  года           № 16            </w:t>
      </w:r>
    </w:p>
    <w:p>
      <w:pPr>
        <w:pStyle w:val="Normal"/>
        <w:shd w:fill="FFFFFF" w:val="clear"/>
        <w:tabs>
          <w:tab w:val="clear" w:pos="708"/>
          <w:tab w:val="left" w:pos="709" w:leader="none"/>
        </w:tabs>
        <w:jc w:val="both"/>
        <w:rPr>
          <w:b/>
          <w:b/>
          <w:sz w:val="28"/>
          <w:szCs w:val="28"/>
        </w:rPr>
      </w:pPr>
      <w:r>
        <w:rPr>
          <w:b/>
          <w:sz w:val="28"/>
          <w:szCs w:val="28"/>
        </w:rPr>
        <w:t xml:space="preserve"> </w:t>
      </w:r>
      <w:r>
        <w:rPr>
          <w:b/>
          <w:sz w:val="28"/>
          <w:szCs w:val="28"/>
        </w:rPr>
        <w:tab/>
      </w:r>
    </w:p>
    <w:tbl>
      <w:tblPr>
        <w:tblW w:w="5068" w:type="dxa"/>
        <w:jc w:val="left"/>
        <w:tblInd w:w="-108" w:type="dxa"/>
        <w:tblLayout w:type="fixed"/>
        <w:tblCellMar>
          <w:top w:w="0" w:type="dxa"/>
          <w:left w:w="108" w:type="dxa"/>
          <w:bottom w:w="0" w:type="dxa"/>
          <w:right w:w="108" w:type="dxa"/>
        </w:tblCellMar>
      </w:tblPr>
      <w:tblGrid>
        <w:gridCol w:w="5068"/>
      </w:tblGrid>
      <w:tr>
        <w:trPr>
          <w:trHeight w:val="2301" w:hRule="atLeast"/>
        </w:trPr>
        <w:tc>
          <w:tcPr>
            <w:tcW w:w="5068" w:type="dxa"/>
            <w:tcBorders/>
          </w:tcPr>
          <w:p>
            <w:pPr>
              <w:pStyle w:val="ConsPlusTitle"/>
              <w:jc w:val="both"/>
              <w:rPr>
                <w:lang w:eastAsia="en-US"/>
              </w:rPr>
            </w:pP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Об  утверждении положения о порядке управления и распоряжения муниципальным имуществом, находящимся в собственности муниципального образования «Холм-Жирковский муниципальный округ» Смоленской области</w:t>
            </w:r>
            <w:r>
              <w:rPr>
                <w:szCs w:val="28"/>
                <w:lang w:eastAsia="en-US"/>
              </w:rPr>
              <w:t xml:space="preserve"> </w:t>
            </w:r>
          </w:p>
        </w:tc>
      </w:tr>
    </w:tbl>
    <w:p>
      <w:pPr>
        <w:pStyle w:val="Normal"/>
        <w:rPr>
          <w:sz w:val="28"/>
        </w:rPr>
      </w:pPr>
      <w:r>
        <w:rPr>
          <w:sz w:val="28"/>
        </w:rPr>
      </w:r>
    </w:p>
    <w:p>
      <w:pPr>
        <w:pStyle w:val="21"/>
        <w:rPr>
          <w:sz w:val="28"/>
        </w:rPr>
      </w:pPr>
      <w:r>
        <w:rPr>
          <w:sz w:val="28"/>
        </w:rPr>
      </w:r>
    </w:p>
    <w:p>
      <w:pPr>
        <w:pStyle w:val="21"/>
        <w:ind w:left="0" w:firstLine="709"/>
        <w:rPr/>
      </w:pPr>
      <w:r>
        <w:rPr/>
        <w:t xml:space="preserve">В соответствии с Гражданским </w:t>
      </w:r>
      <w:hyperlink r:id="rId2">
        <w:r>
          <w:rPr>
            <w:rStyle w:val="InternetLink"/>
            <w:color w:val="000000"/>
            <w:u w:val="none"/>
          </w:rPr>
          <w:t>кодексом</w:t>
        </w:r>
      </w:hyperlink>
      <w:r>
        <w:rPr/>
        <w:t xml:space="preserve"> Российской Федерации, Федеральными законами от 06.10.2003 </w:t>
      </w:r>
      <w:hyperlink r:id="rId3">
        <w:r>
          <w:rPr>
            <w:rStyle w:val="InternetLink"/>
            <w:color w:val="000000"/>
            <w:u w:val="none"/>
          </w:rPr>
          <w:t>№ 131-ФЗ</w:t>
        </w:r>
      </w:hyperlink>
      <w:r>
        <w:rPr/>
        <w:t xml:space="preserve"> «Об общих принципах организации местного самоуправления в Российской Федерации»,   от   13.07.2015 </w:t>
      </w:r>
      <w:hyperlink r:id="rId4">
        <w:r>
          <w:rPr>
            <w:rStyle w:val="InternetLink"/>
            <w:color w:val="000000"/>
            <w:u w:val="none"/>
          </w:rPr>
          <w:t>№ 218-ФЗ</w:t>
        </w:r>
      </w:hyperlink>
      <w:r>
        <w:rPr/>
        <w:t xml:space="preserve"> «О государственной регистрации недвижимости», от 21.12.2001 </w:t>
      </w:r>
      <w:hyperlink r:id="rId5">
        <w:r>
          <w:rPr>
            <w:rStyle w:val="InternetLink"/>
            <w:color w:val="000000"/>
            <w:u w:val="none"/>
          </w:rPr>
          <w:t>№ 178-ФЗ</w:t>
        </w:r>
      </w:hyperlink>
      <w:r>
        <w:rPr/>
        <w:t xml:space="preserve"> «О приватизации государственного и муниципального имущества», от 26.07.2006 </w:t>
      </w:r>
      <w:hyperlink r:id="rId6">
        <w:r>
          <w:rPr>
            <w:rStyle w:val="InternetLink"/>
            <w:color w:val="000000"/>
            <w:u w:val="none"/>
          </w:rPr>
          <w:t>№ 135-ФЗ</w:t>
        </w:r>
      </w:hyperlink>
      <w:r>
        <w:rPr/>
        <w:t xml:space="preserve"> «О защите конкуренции», от 24.07.2007 </w:t>
      </w:r>
      <w:hyperlink r:id="rId7">
        <w:r>
          <w:rPr>
            <w:rStyle w:val="InternetLink"/>
            <w:color w:val="000000"/>
            <w:u w:val="none"/>
          </w:rPr>
          <w:t>№ 209-ФЗ</w:t>
        </w:r>
      </w:hyperlink>
      <w:r>
        <w:rPr/>
        <w:t xml:space="preserve"> «О развитии малого и среднего предпринимательства в Российской Федерации», Уставом муниципального образования «Холм-Жирковский муниципальный округ» Смоленской области, Холм-Жирковский окружной Совет депутатов</w:t>
      </w:r>
    </w:p>
    <w:p>
      <w:pPr>
        <w:pStyle w:val="Normal"/>
        <w:ind w:firstLine="709"/>
        <w:rPr/>
      </w:pPr>
      <w:r>
        <w:rPr/>
      </w:r>
    </w:p>
    <w:p>
      <w:pPr>
        <w:pStyle w:val="Normal"/>
        <w:ind w:firstLine="709"/>
        <w:rPr>
          <w:sz w:val="28"/>
          <w:szCs w:val="28"/>
        </w:rPr>
      </w:pPr>
      <w:r>
        <w:rPr>
          <w:sz w:val="28"/>
          <w:szCs w:val="28"/>
        </w:rPr>
        <w:t>Р Е Ш И Л:</w:t>
      </w:r>
    </w:p>
    <w:p>
      <w:pPr>
        <w:pStyle w:val="ConsPlusNormal"/>
        <w:ind w:firstLine="539"/>
        <w:jc w:val="both"/>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C:%5CUsers%5CUSER%5CDocuments%5C%D0%9E%D0%9A%D0%A0%D0%A3%D0%96%D0%9D%D0%9E%D0%99%20%D0%A1%D0%9E%D0%92%D0%95%D0%A2%20%D0%94%D0%95%D0%9F%D0%A3%D0%A2%D0%90%D0%A2%D0%9E%D0%92%5C%D0%9F%D1%80%D0%BE%D0%B5%D0%BA%D1%82%D1%8B%20%D1%80%D0%B5%D1%88%D0%B5%D0%BD%D0%B8%D0%B9%5C2025%20%D0%B3%D0%BE%D0%B4%5C%D0%BF%D1%80%D0%B8%D0%BD%D1%8F%D1%82%D0%B8%D0%B5%20%D0%BF%D0%BE%D0%BB%D0%BE%D0%B6%D0%B5%D0%BD%D0%B8%D1%8F%20%D0%BF%D0%BE%20%D1%83%D0%BF%D1%80%D0%B0%D0%B2%D0%BB%D0%B5%D0%BD%D0%B8%D1%8E%20%D0%B8%D0%BC%D1%83%D1%89%D0%B5%D1%81%D1%82%D0%B2%D0%BE%D0%BC%5C%D0%A1%D0%B5%D1%81%D1%81%D0%B8%D1%8F.docx" \l "P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орядке управления и распоряжения муниципальным имуществом, находящимся в собственности муниципального образования «Холм-Жирковский муниципальный округ» Смоленской области (далее - Полож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ind w:firstLine="539"/>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Холм-Жирковского районного Совета депутатов от 19.10.2009 № 57 «Об утверждении Положения о порядке управления и распоряжения имуществом муниципального образования «Холм-Жирковский район» Смоленской области»;</w:t>
      </w:r>
    </w:p>
    <w:p>
      <w:pPr>
        <w:pStyle w:val="ConsPlusNormal"/>
        <w:ind w:firstLine="539"/>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Холм-Жирковского районного Совета депутатов от 27.04.2011 № 21 «О внесении изменений в Положение о порядке управления и распоряжения имуществом муниципального образования «Холм-Жирковский район» Смоленской области, утвержденное решением районного Совета депутатов от 19.10.2009 №57»;</w:t>
      </w:r>
    </w:p>
    <w:p>
      <w:pPr>
        <w:pStyle w:val="ConsPlusNormal"/>
        <w:ind w:firstLine="539"/>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Холм-Жирковского районного Совета депутатов от 21.07.2011 № 44 «О внесении изменений в Положение о порядке управления и распоряжения имуществом муниципального образования «Холм-Жирковский район» Смоленской области, утвержденное решением районного Совета депутатов от 19.10.2009 №57;</w:t>
      </w:r>
    </w:p>
    <w:p>
      <w:pPr>
        <w:pStyle w:val="ConsPlusNormal"/>
        <w:ind w:firstLine="53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Холм-Жирковского районного Совета депутатов от 30.09.2016 № 61 «О внесении изменений в Положение о порядке управления и распоряжения имуществом муниципального образования «Холм-Жирковский район» Смоленской области, утвержденное решением районного Совета депутатов от 19.10.2009 №57;</w:t>
      </w:r>
    </w:p>
    <w:p>
      <w:pPr>
        <w:pStyle w:val="ConsPlusNormal"/>
        <w:ind w:firstLine="539"/>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Холм-Жирковского районного Совета депутатов от 31.10.2018 № 40 «О внесении изменений в Положение о порядке управления и распоряжения имуществом муниципального образования «Холм-Жирковский район» Смоленской области, утвержденное решением районного Совета депутатов от 19.10.2009 №57;</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Холм-Жирковского районного Совета депутатов от 27.05.2022 № 30 «О внесении изменений в Положение о порядке управления и распоряжения имуществом муниципального образования «Холм-Жирковский район» Смоленской области, утвержденное решением районного Совета депутатов от 19.10.2009 №57;</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Холм-Жирковского районного Совета депутатов от 21.02.2023 № 5 «О внесении изменений в Положение о порядке управления и распоряжения имуществом муниципального образования «Холм-Жирковский район» Смоленской области, утвержденное решением районного Совета депутатов от 19.10.2009 №57;</w:t>
      </w:r>
    </w:p>
    <w:p>
      <w:pPr>
        <w:pStyle w:val="ConsPlusNormal"/>
        <w:ind w:firstLine="539"/>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Холм-Жирковского районного Совета депутатов от 31.03.2023 № 10 «О внесении изменений в Положение о порядке управления и распоряжения имуществом муниципального образования «Холм-Жирковский район» Смоленской области, утвержденное решением районного Совета депутатов от 19.10.2009 №57;</w:t>
      </w:r>
    </w:p>
    <w:p>
      <w:pPr>
        <w:pStyle w:val="ConsPlusNormal"/>
        <w:ind w:firstLine="539"/>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Холм-Жирковского районного Совета депутатов от 29.02.2024 № 13 «О внесении изменений в Положение о порядке управления и распоряжения имуществом муниципального образования «Холм-Жирковский район» Смоленской области, утвержденное решением районного Совета депутатов от 19.10.2009 №57 </w:t>
      </w:r>
    </w:p>
    <w:p>
      <w:pPr>
        <w:pStyle w:val="Normal"/>
        <w:ind w:firstLine="709"/>
        <w:rPr>
          <w:i/>
          <w:i/>
          <w:sz w:val="28"/>
          <w:szCs w:val="28"/>
        </w:rPr>
      </w:pPr>
      <w:r>
        <w:rPr>
          <w:sz w:val="28"/>
          <w:szCs w:val="28"/>
        </w:rPr>
        <w:t>3. Настоящее решение вступает в силу со дня его  принятия.</w:t>
      </w:r>
    </w:p>
    <w:p>
      <w:pPr>
        <w:pStyle w:val="ConsPlusNormal"/>
        <w:numPr>
          <w:ilvl w:val="0"/>
          <w:numId w:val="0"/>
        </w:numPr>
        <w:ind w:firstLine="720"/>
        <w:jc w:val="both"/>
        <w:outlineLvl w:val="0"/>
        <w:rPr/>
      </w:pPr>
      <w:r>
        <w:rPr>
          <w:rFonts w:cs="Times New Roman" w:ascii="Times New Roman" w:hAnsi="Times New Roman"/>
          <w:sz w:val="28"/>
          <w:szCs w:val="28"/>
        </w:rPr>
        <w:t>4</w:t>
      </w:r>
      <w:r>
        <w:rPr>
          <w:sz w:val="28"/>
          <w:szCs w:val="28"/>
        </w:rPr>
        <w:t>.</w:t>
      </w:r>
      <w:r>
        <w:rPr>
          <w:rFonts w:cs="Times New Roman" w:ascii="Times New Roman" w:hAnsi="Times New Roman"/>
          <w:sz w:val="28"/>
          <w:szCs w:val="28"/>
        </w:rPr>
        <w:t>Разместить настоящее решение  на официальном сайте Администрации муниципального образования «Холм-Жирковский муниципальный округ» Смоленской области в информационно-телекоммуникационной сети «Интернет».</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ConsNormal"/>
        <w:tabs>
          <w:tab w:val="clear" w:pos="708"/>
          <w:tab w:val="left" w:pos="0" w:leader="none"/>
        </w:tabs>
        <w:rPr>
          <w:sz w:val="28"/>
          <w:szCs w:val="28"/>
        </w:rPr>
      </w:pPr>
      <w:r>
        <w:rPr>
          <w:sz w:val="28"/>
          <w:szCs w:val="28"/>
        </w:rPr>
      </w:r>
    </w:p>
    <w:p>
      <w:pPr>
        <w:pStyle w:val="Normal"/>
        <w:tabs>
          <w:tab w:val="clear" w:pos="708"/>
          <w:tab w:val="center" w:pos="567" w:leader="none"/>
        </w:tabs>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4395"/>
        <w:gridCol w:w="5528"/>
      </w:tblGrid>
      <w:tr>
        <w:trPr>
          <w:trHeight w:val="1386" w:hRule="atLeast"/>
        </w:trPr>
        <w:tc>
          <w:tcPr>
            <w:tcW w:w="4395" w:type="dxa"/>
            <w:tcBorders/>
          </w:tcPr>
          <w:p>
            <w:pPr>
              <w:pStyle w:val="Normal"/>
              <w:tabs>
                <w:tab w:val="clear" w:pos="708"/>
                <w:tab w:val="left" w:pos="0" w:leader="none"/>
              </w:tabs>
              <w:autoSpaceDE w:val="false"/>
              <w:ind w:left="500" w:right="175" w:hanging="608"/>
              <w:jc w:val="both"/>
              <w:rPr>
                <w:sz w:val="28"/>
                <w:szCs w:val="28"/>
              </w:rPr>
            </w:pPr>
            <w:r>
              <w:rPr>
                <w:sz w:val="28"/>
                <w:szCs w:val="28"/>
              </w:rPr>
              <w:t xml:space="preserve">Председатель </w:t>
            </w:r>
          </w:p>
          <w:p>
            <w:pPr>
              <w:pStyle w:val="Normal"/>
              <w:tabs>
                <w:tab w:val="clear" w:pos="708"/>
                <w:tab w:val="left" w:pos="0" w:leader="none"/>
              </w:tabs>
              <w:autoSpaceDE w:val="false"/>
              <w:ind w:left="500" w:hanging="608"/>
              <w:jc w:val="both"/>
              <w:rPr>
                <w:sz w:val="28"/>
                <w:szCs w:val="28"/>
              </w:rPr>
            </w:pPr>
            <w:r>
              <w:rPr>
                <w:sz w:val="28"/>
                <w:szCs w:val="28"/>
              </w:rPr>
              <w:t>Холм-Жирковского</w:t>
            </w:r>
          </w:p>
          <w:p>
            <w:pPr>
              <w:pStyle w:val="Normal"/>
              <w:tabs>
                <w:tab w:val="clear" w:pos="708"/>
                <w:tab w:val="left" w:pos="0" w:leader="none"/>
              </w:tabs>
              <w:autoSpaceDE w:val="false"/>
              <w:ind w:left="500" w:hanging="608"/>
              <w:jc w:val="both"/>
              <w:rPr>
                <w:sz w:val="28"/>
                <w:szCs w:val="28"/>
              </w:rPr>
            </w:pPr>
            <w:r>
              <w:rPr>
                <w:sz w:val="28"/>
                <w:szCs w:val="28"/>
              </w:rPr>
              <w:t>окружного Совета депутатов</w:t>
            </w:r>
          </w:p>
          <w:p>
            <w:pPr>
              <w:pStyle w:val="Normal"/>
              <w:tabs>
                <w:tab w:val="clear" w:pos="708"/>
                <w:tab w:val="left" w:pos="0" w:leader="none"/>
              </w:tabs>
              <w:autoSpaceDE w:val="false"/>
              <w:ind w:left="500" w:hanging="608"/>
              <w:jc w:val="both"/>
              <w:rPr>
                <w:sz w:val="28"/>
                <w:szCs w:val="28"/>
              </w:rPr>
            </w:pPr>
            <w:r>
              <w:rPr>
                <w:sz w:val="28"/>
                <w:szCs w:val="28"/>
              </w:rPr>
              <w:t xml:space="preserve"> </w:t>
            </w:r>
          </w:p>
          <w:p>
            <w:pPr>
              <w:pStyle w:val="Normal"/>
              <w:tabs>
                <w:tab w:val="clear" w:pos="708"/>
                <w:tab w:val="left" w:pos="0" w:leader="none"/>
              </w:tabs>
              <w:autoSpaceDE w:val="false"/>
              <w:ind w:left="500" w:hanging="500"/>
              <w:rPr>
                <w:sz w:val="28"/>
                <w:szCs w:val="28"/>
              </w:rPr>
            </w:pPr>
            <w:r>
              <w:rPr>
                <w:sz w:val="28"/>
                <w:szCs w:val="28"/>
              </w:rPr>
            </w:r>
          </w:p>
          <w:p>
            <w:pPr>
              <w:pStyle w:val="Normal"/>
              <w:tabs>
                <w:tab w:val="clear" w:pos="708"/>
                <w:tab w:val="left" w:pos="0" w:leader="none"/>
              </w:tabs>
              <w:autoSpaceDE w:val="false"/>
              <w:ind w:left="500" w:hanging="500"/>
              <w:rPr>
                <w:sz w:val="28"/>
                <w:szCs w:val="28"/>
              </w:rPr>
            </w:pPr>
            <w:r>
              <w:rPr>
                <w:sz w:val="28"/>
                <w:szCs w:val="28"/>
              </w:rPr>
              <w:t xml:space="preserve">____________С.Г. Терещенков </w:t>
            </w:r>
          </w:p>
          <w:p>
            <w:pPr>
              <w:pStyle w:val="Normal"/>
              <w:ind w:left="-108" w:hanging="0"/>
              <w:jc w:val="both"/>
              <w:rPr>
                <w:sz w:val="26"/>
                <w:szCs w:val="26"/>
              </w:rPr>
            </w:pPr>
            <w:r>
              <w:rPr>
                <w:sz w:val="26"/>
                <w:szCs w:val="26"/>
              </w:rPr>
            </w:r>
          </w:p>
        </w:tc>
        <w:tc>
          <w:tcPr>
            <w:tcW w:w="5528" w:type="dxa"/>
            <w:tcBorders/>
          </w:tcPr>
          <w:p>
            <w:pPr>
              <w:pStyle w:val="Normal"/>
              <w:tabs>
                <w:tab w:val="clear" w:pos="708"/>
                <w:tab w:val="left" w:pos="0" w:leader="none"/>
              </w:tabs>
              <w:autoSpaceDE w:val="false"/>
              <w:ind w:left="500" w:right="-392" w:hanging="500"/>
              <w:jc w:val="both"/>
              <w:rPr>
                <w:sz w:val="28"/>
                <w:szCs w:val="28"/>
              </w:rPr>
            </w:pPr>
            <w:r>
              <w:rPr>
                <w:sz w:val="28"/>
                <w:szCs w:val="28"/>
              </w:rPr>
              <w:t xml:space="preserve">Глава муниципального образования     </w:t>
            </w:r>
          </w:p>
          <w:p>
            <w:pPr>
              <w:pStyle w:val="Normal"/>
              <w:tabs>
                <w:tab w:val="clear" w:pos="708"/>
                <w:tab w:val="left" w:pos="0" w:leader="none"/>
              </w:tabs>
              <w:autoSpaceDE w:val="false"/>
              <w:ind w:left="500" w:right="-392" w:hanging="500"/>
              <w:jc w:val="both"/>
              <w:rPr>
                <w:sz w:val="28"/>
                <w:szCs w:val="28"/>
              </w:rPr>
            </w:pPr>
            <w:r>
              <w:rPr>
                <w:sz w:val="28"/>
                <w:szCs w:val="28"/>
              </w:rPr>
              <w:t>«Холм-Жирковский муниципальный округ»</w:t>
            </w:r>
          </w:p>
          <w:p>
            <w:pPr>
              <w:pStyle w:val="Normal"/>
              <w:tabs>
                <w:tab w:val="clear" w:pos="708"/>
                <w:tab w:val="left" w:pos="0" w:leader="none"/>
              </w:tabs>
              <w:autoSpaceDE w:val="false"/>
              <w:ind w:left="500" w:right="-392" w:hanging="500"/>
              <w:jc w:val="both"/>
              <w:rPr>
                <w:sz w:val="28"/>
                <w:szCs w:val="28"/>
              </w:rPr>
            </w:pPr>
            <w:r>
              <w:rPr>
                <w:sz w:val="28"/>
                <w:szCs w:val="28"/>
              </w:rPr>
              <w:t xml:space="preserve"> </w:t>
            </w:r>
            <w:r>
              <w:rPr>
                <w:sz w:val="28"/>
                <w:szCs w:val="28"/>
              </w:rPr>
              <w:t>Смоленской области</w:t>
            </w:r>
          </w:p>
          <w:p>
            <w:pPr>
              <w:pStyle w:val="Normal"/>
              <w:tabs>
                <w:tab w:val="clear" w:pos="708"/>
                <w:tab w:val="left" w:pos="0" w:leader="none"/>
              </w:tabs>
              <w:autoSpaceDE w:val="false"/>
              <w:ind w:left="500" w:right="-392" w:hanging="500"/>
              <w:jc w:val="both"/>
              <w:rPr>
                <w:sz w:val="28"/>
                <w:szCs w:val="28"/>
              </w:rPr>
            </w:pPr>
            <w:r>
              <w:rPr>
                <w:sz w:val="28"/>
                <w:szCs w:val="28"/>
              </w:rPr>
            </w:r>
          </w:p>
          <w:p>
            <w:pPr>
              <w:pStyle w:val="Normal"/>
              <w:tabs>
                <w:tab w:val="clear" w:pos="708"/>
                <w:tab w:val="left" w:pos="0" w:leader="none"/>
              </w:tabs>
              <w:autoSpaceDE w:val="false"/>
              <w:ind w:left="500" w:right="-392" w:hanging="500"/>
              <w:jc w:val="both"/>
              <w:rPr>
                <w:sz w:val="28"/>
                <w:szCs w:val="28"/>
              </w:rPr>
            </w:pPr>
            <w:r>
              <w:rPr>
                <w:sz w:val="28"/>
                <w:szCs w:val="28"/>
              </w:rPr>
            </w:r>
          </w:p>
          <w:p>
            <w:pPr>
              <w:pStyle w:val="Normal"/>
              <w:tabs>
                <w:tab w:val="clear" w:pos="708"/>
                <w:tab w:val="left" w:pos="0" w:leader="none"/>
              </w:tabs>
              <w:autoSpaceDE w:val="false"/>
              <w:ind w:left="500" w:right="-392" w:hanging="500"/>
              <w:jc w:val="both"/>
              <w:rPr>
                <w:sz w:val="26"/>
                <w:szCs w:val="26"/>
              </w:rPr>
            </w:pPr>
            <w:r>
              <w:rPr>
                <w:sz w:val="28"/>
                <w:szCs w:val="28"/>
              </w:rPr>
              <w:t xml:space="preserve">   </w:t>
            </w:r>
            <w:r>
              <w:rPr>
                <w:sz w:val="28"/>
                <w:szCs w:val="28"/>
              </w:rPr>
              <w:t>_________________ А.М. Егикян</w:t>
            </w:r>
          </w:p>
        </w:tc>
      </w:tr>
    </w:tbl>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Холм-Жирков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жного Совета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7.02.2025 №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6"/>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УПРАВЛЕНИЯ И РАСПОРЯЖЕНИЯ МУНИЦИПАЛЬНЫМ ИМУЩЕСТВОМ, НАХОДЯЩИМСЯ В СОБСТВЕННОСТИ МУНИЦИПАЛЬНОГО ОБРАЗОВАНИЯ «ХОЛМ-ЖИРКОВСКИЙ МУНИЦИПАЛЬНЫЙ ОКРУГ»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ConsPlusNormal"/>
        <w:ind w:firstLine="540"/>
        <w:jc w:val="both"/>
        <w:rPr/>
      </w:pPr>
      <w:r>
        <w:rPr>
          <w:rFonts w:cs="Times New Roman" w:ascii="Times New Roman" w:hAnsi="Times New Roman"/>
          <w:sz w:val="28"/>
          <w:szCs w:val="28"/>
        </w:rPr>
        <w:t xml:space="preserve">Положение о порядке управления и распоряжения муниципальным имуществом, находящимся в собственности муниципального образования «Холм-Жирковский муниципальный округ» Смоленской области разработано в соответствии с </w:t>
      </w:r>
      <w:hyperlink r:id="rId1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 №131-ФЗ «Об общих принципах организации местного самоуправления в Российской Федерации», от 13.07.2015 № 218-ФЗ «О государственной регистрации недвижимости», от 21.12.2001 </w:t>
      </w:r>
      <w:hyperlink r:id="rId19">
        <w:r>
          <w:rPr>
            <w:rStyle w:val="InternetLink"/>
            <w:rFonts w:cs="Times New Roman" w:ascii="Times New Roman" w:hAnsi="Times New Roman"/>
            <w:sz w:val="28"/>
            <w:szCs w:val="28"/>
          </w:rPr>
          <w:t>№ 178-ФЗ</w:t>
        </w:r>
      </w:hyperlink>
      <w:r>
        <w:rPr>
          <w:rFonts w:cs="Times New Roman" w:ascii="Times New Roman" w:hAnsi="Times New Roman"/>
          <w:sz w:val="28"/>
          <w:szCs w:val="28"/>
        </w:rPr>
        <w:t xml:space="preserve"> «О приватизации государственного и муниципального имущества», от 26.07.2006 </w:t>
      </w:r>
      <w:hyperlink r:id="rId20">
        <w:r>
          <w:rPr>
            <w:rStyle w:val="InternetLink"/>
            <w:rFonts w:cs="Times New Roman" w:ascii="Times New Roman" w:hAnsi="Times New Roman"/>
            <w:sz w:val="28"/>
            <w:szCs w:val="28"/>
          </w:rPr>
          <w:t>№ 135-ФЗ</w:t>
        </w:r>
      </w:hyperlink>
      <w:r>
        <w:rPr>
          <w:rFonts w:cs="Times New Roman" w:ascii="Times New Roman" w:hAnsi="Times New Roman"/>
          <w:sz w:val="28"/>
          <w:szCs w:val="28"/>
        </w:rPr>
        <w:t xml:space="preserve">     «О защите конкуренции»,   от 24.07.2007     </w:t>
      </w:r>
      <w:hyperlink r:id="rId21">
        <w:r>
          <w:rPr>
            <w:rStyle w:val="InternetLink"/>
            <w:rFonts w:cs="Times New Roman" w:ascii="Times New Roman" w:hAnsi="Times New Roman"/>
            <w:sz w:val="28"/>
            <w:szCs w:val="28"/>
          </w:rPr>
          <w:t>№ 209-ФЗ</w:t>
        </w:r>
      </w:hyperlink>
      <w:r>
        <w:rPr>
          <w:rFonts w:cs="Times New Roman" w:ascii="Times New Roman" w:hAnsi="Times New Roman"/>
          <w:sz w:val="28"/>
          <w:szCs w:val="28"/>
        </w:rPr>
        <w:t xml:space="preserve"> «О развитии малого и среднего предпринимательства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регулирует порядок осуществления полномочий собственника муниципального имущества - муниципального образования «Холм-Жирковский муниципальный округ» Смоленской области (далее - Холм-Жирковский муниципальный округ), определяет компетенцию органов местного самоуправления Холм-Жирковского муниципального округа в сфере управления, владения, пользования и распоряжения муниципальным имуществом Холм-Жирков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устанавливает основные цели и задачи управления и распоряжения имуществом, находящимся в муниципальной собственности Холм-Жирковского муниципального округа Смоленской области (далее - муниципальное имущество округа, муниципальная собственность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распространяется на правоотношения, возникающие при управлении и распоряжении муниципальным имуществом, закрепленным за муниципальными учреждениями Холм-Жирковского муниципального округа Смоленской области, с особенностями, установленными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Цели и задачи управления и распоряжения муниципальным имуществом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правление и распоряжение муниципальным имуществом Холм-Жирковского муниципального округа осуществляется в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ения решения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крепления экономической основ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еличения доходов бюджета Холм-Жирков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здания устойчивого рын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вышения эффективности использования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лучшения состояния недвижимого имущества, являющегося муниципальной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еспечения надлежащего исполнения обязательств участников гражданско-прав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лноты и достоверности учета объектов имущества, контроля за их исполь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достижения указанных целей в процессе управления и распоряжения муниципальным имуществом решаются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ение полного и непрерывного пообъектного учета и движения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хранение имущества, необходимого для обеспечения жизнедеятельности Холм-Жирков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менение наиболее эффективных способов использования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сохранностью и использованием имущества по целев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рмирование информационной базы данных, содержащей достоверную информацию о составе недвижимого и движимого имущества, его техническом состоянии, стоимостных и иных характеристи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влечение инвестиций в экономику Холм-Жирков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Формирование и состав муниципальной собственност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ая собственность Холм-Жирковского муниципального округа формируется за счет источников, по основаниям и в порядке, установленном законодательством Российской Федерации и Смоленской области, нормативными правовыми актами Холм-Жирковского окружного Совета депутатов, а также за счет передачи в собственность муниципального образования имущества, находящегося в собственности Российской Федерации, собственности Смоленской области, собственности иных муниципальных образований. Муниципальная собственность Холм-Жирковского муниципального округа используется в интересах развития Холм-Жирковского муниципального округа, социальной защиты и обеспечения благосостояния его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обственности Холм-Жирковского муниципального округа может находиться:</w:t>
      </w:r>
    </w:p>
    <w:p>
      <w:pPr>
        <w:pStyle w:val="ConsPlusNormal"/>
        <w:ind w:firstLine="540"/>
        <w:jc w:val="both"/>
        <w:rPr/>
      </w:pPr>
      <w:r>
        <w:rPr>
          <w:rFonts w:cs="Times New Roman" w:ascii="Times New Roman" w:hAnsi="Times New Roman"/>
          <w:sz w:val="28"/>
          <w:szCs w:val="28"/>
        </w:rPr>
        <w:t xml:space="preserve">- имущество, предназначенное для решения установленных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ущество, предназначенное для осуществления отдельных государственных полномочий, переданных органам местного самоуправления Холм-Жирковского муниципального округа, в случаях, установленных Федеральными законами и законами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ущество, предназначенное для обеспечения деятельности органов местного самоуправления Холм-Жирковского муниципального округа и должностных лиц органов местного самоуправления Холм-Жирковского муниципального округа, муниципальных служащих, работников муниципальных предприятий и учреждений в соответствии с нормативными правовыми актами Холм-Жирков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ущество, необходимое для решения вопросов, право решения которых предоставлено органам местного самоуправления Холм-Жирковского муниципального округа Федеральными законами и которые не отнесены к вопросам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ущество, предназначенное для содействия развития малого и среднего предпринимательства на территории Холм-Жирковского муниципального округа, в том числе для формирования и развития инфраструктуры поддержки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ущество, предназначенное для оказания поддержки социально ориентированным некоммерческим организациям на территории Холм-Жирков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земли и другие природные ресурсы, переданные в муниципальную собственность Холм-Жирковского муниципального округа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нные бумаги, объекты нежилого фонда (здания, помещения), строения, сооружения, транспорт и иное недвижимое и движимое имущество, принадлежащее Холм-Жирковскому муниципальному округу на законных ос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ущество, приобретенное в муниципальную собственность Холм-Жирковского муниципального округа по договорам купли-продажи, дарения, пожертвования и иным сделкам в порядке и на основаниях, не запрещ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схозяйное имущество, поступившее в муниципальную собственность Холм-Жирковского муниципального округа в установленном зако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ущество, перешедшее в муниципальную собственность Холм-Жирковского муниципального округа в порядке наследования по закону или по ины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ущество, вновь созданное за счет средств бюджета Холм-Жирков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ущество, приобретенное или вновь созданное муниципальными предприятиями и учреждениями Холм-Жирков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ое имущество, поступившее в муниципальную собственность Холм-Жирковского муниципального округа в случаях, предусмотр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муниципальной собственности Холм-Жирковского муниципального округа находится казна Холм-Жирковского муниципального округа - имущество, не закрепленное за муниципальными учреждениями Холм-Жирковского муниципального округа на праве оперативного управления, хозяйственного ведения, в том числе имущество, сданное в аренду, переданное в доверительное управление, безвозмездное польз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Основания возникновения и прекращения права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 муниципальной собственности Холм-Жирковского муниципального округа возникает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разграничении государственной собственности Российской Федерации на федеральную собственность, государственную собственность Смоленской области и муниципальную собственность в порядке, установленном законодательством Российской Федерации и Смоленской области, в том числе при передаче объектов федеральной собственности, объектов государственной собственности Смоленской области, объектов муниципальной собственности иных муниципальных образований в муниципальную соб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вводе в эксплуатацию вновь возведенных объектов и реконструкции объектов за счет средств бюджета Холм-Жирковского муниципального округа и иных внебюджет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риобретении имущества в результате гражданско-правовых сделок (на основании договоров купли-продажи, мены, дарения, или иных сделок),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иным основаниям, предусмотрен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ем имущества в муниципальную собственность Холм-Жирковского муниципального округа осуществляется в соответствии с законодательством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йствия по приему имущества в казну Холм-Жирковского муниципального округа осуществляет Администрация муниципального образования «Холм-Жирковский муниципальный округ»  Смоленской области (далее - Администрация) с занесением соответствующих сведений в Реестр муниципального имущества муниципальной собственности Холм-Жирковского муниципального округа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о муниципальной собственности прекр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лучае гибели или уничтожени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тчужден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списании муниципального имущества в установленном зако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иным основаниям, предусмотрен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униципальная собственность может быть передана в федеральную собственность, государственную собственность Смоленской области, собственность иных муниципальных образований, в случаях и в порядке, установл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ередача имущества из муниципальной собственности в федеральную собственность, государственную собственность Смоленской области, собственность иных муниципальных образований, осуществляется на основании решения Холм-Жирковского окружного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Имущество муниципальной казны Холм-Жирковского муниципального округа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Имущество муниципальной казны Холм-Жирковского муниципального округа (далее - имущество казны) - это муниципальное имущество, не закрепленное за муниципальными унитарными предприятиями и учреждениями на праве хозяйственного ведения либо оперативного управления, состоящее на учете в Реестр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округа обеспечивает пообъектную регистрацию имущества в установленные нормативными актами сроки, производит переоценку, инвентаризацию имущества муниципальной казны.</w:t>
      </w:r>
    </w:p>
    <w:p>
      <w:pPr>
        <w:pStyle w:val="ConsPlusNormal"/>
        <w:ind w:firstLine="540"/>
        <w:jc w:val="both"/>
        <w:rPr/>
      </w:pPr>
      <w:r>
        <w:rPr>
          <w:rFonts w:cs="Times New Roman" w:ascii="Times New Roman" w:hAnsi="Times New Roman"/>
          <w:sz w:val="28"/>
          <w:szCs w:val="28"/>
        </w:rPr>
        <w:t>3. Управление и распоряжение имуществом казны от имени муниципального образования осуществляют в пределах своих полномочий Холм-Жирковский окружной Совет депутатов и Администрация округа.</w:t>
      </w:r>
    </w:p>
    <w:p>
      <w:pPr>
        <w:pStyle w:val="ConsPlusNormal"/>
        <w:ind w:firstLine="540"/>
        <w:jc w:val="both"/>
        <w:rPr/>
      </w:pPr>
      <w:r>
        <w:rPr>
          <w:rFonts w:cs="Times New Roman" w:ascii="Times New Roman" w:hAnsi="Times New Roman"/>
          <w:sz w:val="28"/>
          <w:szCs w:val="28"/>
        </w:rPr>
        <w:t>4. Порядок передачи имущества казны в аренду, безвозмездное пользование, залог и распоряжение им иными способами регулируются действующим законодательством, нормативными правовыми актами Холм-Жирковского окружного Совета депутатов.</w:t>
      </w:r>
    </w:p>
    <w:p>
      <w:pPr>
        <w:pStyle w:val="ConsPlusNormal"/>
        <w:ind w:firstLine="540"/>
        <w:jc w:val="both"/>
        <w:rPr/>
      </w:pPr>
      <w:r>
        <w:rPr>
          <w:rFonts w:cs="Times New Roman" w:ascii="Times New Roman" w:hAnsi="Times New Roman"/>
          <w:sz w:val="28"/>
          <w:szCs w:val="28"/>
        </w:rPr>
        <w:t>5. Учет, оформление прав собственности на имущество казны Администрация округа осуществляет в порядке, установленном действующим законодательством, нормативными правовыми актами Холм-Жирковского окружного Совета депутатов.</w:t>
      </w:r>
    </w:p>
    <w:p>
      <w:pPr>
        <w:pStyle w:val="ConsPlusNormal"/>
        <w:ind w:firstLine="540"/>
        <w:jc w:val="both"/>
        <w:rPr/>
      </w:pPr>
      <w:bookmarkStart w:id="1" w:name="P125"/>
      <w:bookmarkEnd w:id="1"/>
      <w:r>
        <w:rPr>
          <w:rFonts w:cs="Times New Roman" w:ascii="Times New Roman" w:hAnsi="Times New Roman"/>
          <w:sz w:val="28"/>
          <w:szCs w:val="28"/>
        </w:rPr>
        <w:t>6. В муниципальную казну имущество поступает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обретения прав на вещь, созданную вновь, или приобретения имущества за счет средств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дачи в муниципальную собственность в порядке, предусмотр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омерного изъятия из хозяйственного ведения муниципальных унитарных предприятий и оперативного управления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квидации муниципальных унитарных предприятий и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обретения права на бесхозяйную ве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обретения акций в собственность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обретения доли в уставных капиталах, в хозяйственных товариществах и обществах, в долевом строи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ступления в собственность округа по другим законным основаниям.</w:t>
      </w:r>
    </w:p>
    <w:p>
      <w:pPr>
        <w:pStyle w:val="ConsPlusNormal"/>
        <w:ind w:firstLine="540"/>
        <w:jc w:val="both"/>
        <w:rPr/>
      </w:pPr>
      <w:r>
        <w:rPr>
          <w:rFonts w:cs="Times New Roman" w:ascii="Times New Roman" w:hAnsi="Times New Roman"/>
          <w:sz w:val="28"/>
          <w:szCs w:val="28"/>
        </w:rPr>
        <w:t xml:space="preserve">7. Включение в состав муниципальной казны имущества, поступившего в случаях, определенных </w:t>
      </w:r>
      <w:hyperlink w:anchor="P125">
        <w:r>
          <w:rPr>
            <w:rStyle w:val="InternetLink"/>
            <w:rFonts w:cs="Times New Roman" w:ascii="Times New Roman" w:hAnsi="Times New Roman"/>
            <w:sz w:val="28"/>
            <w:szCs w:val="28"/>
          </w:rPr>
          <w:t xml:space="preserve">частью </w:t>
        </w:r>
      </w:hyperlink>
      <w:r>
        <w:rPr>
          <w:rFonts w:cs="Times New Roman" w:ascii="Times New Roman" w:hAnsi="Times New Roman"/>
          <w:sz w:val="28"/>
          <w:szCs w:val="28"/>
        </w:rPr>
        <w:t>6 настоящей статьи, осуществляется на основании постановления Администрации округа.</w:t>
      </w:r>
    </w:p>
    <w:p>
      <w:pPr>
        <w:pStyle w:val="ConsPlusNormal"/>
        <w:ind w:firstLine="540"/>
        <w:jc w:val="both"/>
        <w:rPr/>
      </w:pPr>
      <w:r>
        <w:rPr>
          <w:rFonts w:cs="Times New Roman" w:ascii="Times New Roman" w:hAnsi="Times New Roman"/>
          <w:sz w:val="28"/>
          <w:szCs w:val="28"/>
        </w:rPr>
        <w:t>8. Передача имущества из состава муниципальной казны при закреплении его на праве хозяйственного ведения или оперативного управления за муниципальными унитарными предприятиями или муниципальными учреждениями осуществляется на основании постановления Администрации округа.</w:t>
      </w:r>
    </w:p>
    <w:p>
      <w:pPr>
        <w:pStyle w:val="ConsPlusNormal"/>
        <w:ind w:firstLine="540"/>
        <w:jc w:val="both"/>
        <w:rPr/>
      </w:pPr>
      <w:r>
        <w:rPr>
          <w:rFonts w:cs="Times New Roman" w:ascii="Times New Roman" w:hAnsi="Times New Roman"/>
          <w:sz w:val="28"/>
          <w:szCs w:val="28"/>
        </w:rPr>
        <w:t>9. Исключение имущества из состава муниципальной казны при его приватизации осуществляется на основании постановления Администрации округа, принимаемого после заключения договора купли-продажи и передачи имущества покупателю при условии его полной оплаты, а в отношении недвижимого имущества - после государственной регистрации перехода права собственности на такое имущество.</w:t>
      </w:r>
    </w:p>
    <w:p>
      <w:pPr>
        <w:pStyle w:val="ConsPlusNormal"/>
        <w:ind w:firstLine="540"/>
        <w:jc w:val="both"/>
        <w:rPr/>
      </w:pPr>
      <w:r>
        <w:rPr>
          <w:rFonts w:cs="Times New Roman" w:ascii="Times New Roman" w:hAnsi="Times New Roman"/>
          <w:sz w:val="28"/>
          <w:szCs w:val="28"/>
        </w:rPr>
        <w:t>10. Исключение имущества из состава муниципальной казны по другим законным основаниям осуществляется на основании постановления Администрации округа.</w:t>
      </w:r>
    </w:p>
    <w:p>
      <w:pPr>
        <w:pStyle w:val="ConsPlusNormal"/>
        <w:ind w:firstLine="540"/>
        <w:jc w:val="both"/>
        <w:rPr/>
      </w:pPr>
      <w:r>
        <w:rPr>
          <w:rFonts w:cs="Times New Roman" w:ascii="Times New Roman" w:hAnsi="Times New Roman"/>
          <w:sz w:val="28"/>
          <w:szCs w:val="28"/>
        </w:rPr>
        <w:t>11. Имущество казны подлежит оценке в случаях, предусмотренных федеральным законодательством.</w:t>
      </w:r>
    </w:p>
    <w:p>
      <w:pPr>
        <w:pStyle w:val="ConsPlusNormal"/>
        <w:ind w:firstLine="540"/>
        <w:jc w:val="both"/>
        <w:rPr/>
      </w:pPr>
      <w:r>
        <w:rPr>
          <w:rFonts w:cs="Times New Roman" w:ascii="Times New Roman" w:hAnsi="Times New Roman"/>
          <w:sz w:val="28"/>
          <w:szCs w:val="28"/>
        </w:rPr>
        <w:t>12. Организацию оценки имущества казны осуществляет Администрация округа по правилам, установленным законами и иными правовыми актами об оценочной деятельности.</w:t>
      </w:r>
    </w:p>
    <w:p>
      <w:pPr>
        <w:pStyle w:val="ConsPlusNormal"/>
        <w:ind w:firstLine="540"/>
        <w:jc w:val="both"/>
        <w:rPr/>
      </w:pPr>
      <w:r>
        <w:rPr>
          <w:rFonts w:cs="Times New Roman" w:ascii="Times New Roman" w:hAnsi="Times New Roman"/>
          <w:sz w:val="28"/>
          <w:szCs w:val="28"/>
        </w:rPr>
        <w:t>13. Оплата расходов по оценке имущества казны осуществляется за счет средств бюджета Холм-Жирковского муниципального округа, если иное не установлено нормативными правовыми актами Холм-Жирковского окружного Совета депутатов или соглашением сторон.</w:t>
      </w:r>
    </w:p>
    <w:p>
      <w:pPr>
        <w:pStyle w:val="ConsPlusNormal"/>
        <w:ind w:firstLine="540"/>
        <w:jc w:val="both"/>
        <w:rPr/>
      </w:pPr>
      <w:r>
        <w:rPr>
          <w:rFonts w:cs="Times New Roman" w:ascii="Times New Roman" w:hAnsi="Times New Roman"/>
          <w:sz w:val="28"/>
          <w:szCs w:val="28"/>
        </w:rPr>
        <w:t>14. Расходы на содержание имущества казны ежегодно предусматриваются в бюджете Холм-Жирковского муниципального округа, утверждаемом Советом депутатов округа.</w:t>
      </w:r>
    </w:p>
    <w:p>
      <w:pPr>
        <w:pStyle w:val="ConsPlusNormal"/>
        <w:ind w:firstLine="540"/>
        <w:jc w:val="both"/>
        <w:rPr/>
      </w:pPr>
      <w:r>
        <w:rPr>
          <w:rFonts w:cs="Times New Roman" w:ascii="Times New Roman" w:hAnsi="Times New Roman"/>
          <w:sz w:val="28"/>
          <w:szCs w:val="28"/>
        </w:rPr>
        <w:t>15. Контроль за сохранностью и использованием имущества казны осуществляет Администрация округа.</w:t>
      </w:r>
    </w:p>
    <w:p>
      <w:pPr>
        <w:pStyle w:val="ConsPlusNormal"/>
        <w:ind w:firstLine="540"/>
        <w:jc w:val="both"/>
        <w:rPr/>
      </w:pPr>
      <w:r>
        <w:rPr>
          <w:rFonts w:cs="Times New Roman" w:ascii="Times New Roman" w:hAnsi="Times New Roman"/>
          <w:sz w:val="28"/>
          <w:szCs w:val="28"/>
        </w:rPr>
        <w:t>16. Условия и порядок передачи имущества казны в аренду, безвозмездное пользование, залог и распоряжение им иным способом регулируется законодательством Российской Федерации, настоящим Положением, иным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Учет и регистрация муниципального имущества округа</w:t>
      </w:r>
    </w:p>
    <w:p>
      <w:pPr>
        <w:pStyle w:val="ConsPlusNormal"/>
        <w:ind w:firstLine="540"/>
        <w:jc w:val="both"/>
        <w:rPr/>
      </w:pPr>
      <w:r>
        <w:rPr>
          <w:rFonts w:cs="Times New Roman" w:ascii="Times New Roman" w:hAnsi="Times New Roman"/>
          <w:sz w:val="28"/>
          <w:szCs w:val="28"/>
        </w:rPr>
        <w:t xml:space="preserve">1. В целях формирования полной и достоверной информации, необходимой для исполнения полномочий по управлению и распоряжению муниципальной собственностью, муниципальное имущество подлежит учету в Реестре муниципального имущества Холм-Жирковского муниципального округа (далее - Реестр муниципального имущества), ведение которого осуществляется в </w:t>
      </w:r>
      <w:hyperlink r:id="rId2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иказом Министерства финансов Российской Федерации от 10 октября 2023 г. № 163н «Об утверждении Порядка ведения органами местного самоуправления реестров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ктами учета в Реестре муниципального имуществ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ходящееся в муниципальной собственности Холм-Жирковского муниципального округа недвижимое имущество (здание, строение, сооружение или объект незавершенного строительства, земельный участок, машино-место,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ходящееся в муниципальной собственности Холм-Жирковского муниципального округа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первоначальная стоимость которого равна или превышает 50,0 тыс. рублей, и особо ценное движимое имущество (независимо от его стоимости), закрепленное за автономными и бюджетными муниципальным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о муниципальной собственности округа на недвижимое имущество подлежит государственной регистрации в органе, осуществляющем государственную регистрацию прав. Оформление документации, необходимой для осуществления государственной регистрации права муниципальной собственности, производится за счет средств бюджета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Компетенция органов местного самоуправления Холм-Жирковского муниципального округа в области управления, распоряжения муниципальным имуществом округа</w:t>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Холм-Жирковский муниципальный округ</w:t>
      </w:r>
      <w:r>
        <w:rPr>
          <w:rFonts w:cs="Times New Roman" w:ascii="Times New Roman" w:hAnsi="Times New Roman"/>
          <w:sz w:val="28"/>
          <w:szCs w:val="28"/>
        </w:rPr>
        <w:t xml:space="preserve"> самостоятельно и свободно осуществляет правомочие собственника в отношении принадлежащего ему на праве собственност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очия владения, пользования и распоряжения муниципальным имуществом от имени муниципального округа осуществляются органами и должностными лицами местного самоуправления в рамках их компетенции, установленной муниципальными правовыми актами, определяющими статус этих органов и должностных лиц, а также настоящим Положением, в случаях и в порядке, предусмотренных законодательством.</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Холм-Жирковский окружной Совет депутатов</w:t>
      </w:r>
      <w:r>
        <w:rPr>
          <w:rFonts w:cs="Times New Roman" w:ascii="Times New Roman" w:hAnsi="Times New Roman"/>
          <w:sz w:val="28"/>
          <w:szCs w:val="28"/>
        </w:rPr>
        <w:t xml:space="preserve"> осуществляет следующие полномочия в сфере управления и распоряжения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принятия решений о создании, реорганизации и ликвидации муниципальных унитарных предприятий, а также порядок установления тарифов на услуги муниципальных унитарных предприятий и учреждений, и работы, выполняемые муниципальными предприятиями и учреждениями, если иное не предусмотр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авливает порядок планирования приватизации муниципального имущества; определяет порядок принятия решений об условиях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тверждает прогнозный план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нимает решение об утверждении перечня муниципального недвижимого имущества, перечня транспортных средств, перечня муниципальных предприятий (учреждений) как имущественных комплексов, предлагаемых к безвозмездной передаче в федеральную собственность, государственную собственность субъектов Российской Федерации, собственность ины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имает решение о согласовании перечня недвижимого имущества, находящегося в федеральной собственности, перечня федеральных государственных унитарных предприятий, федеральных государственных учреждений как имущественных комплексов, предлагаемых к безвозмездной передаче в муниципальную соб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нимает решение о согласовании перечня недвижимого имущества, находящегося в государственной собственности субъектов Российской Федерации, собственности иных муниципальных образований, перечня государственных предприятий (учреждений) субъектов Российской Федерации, собственности иных муниципальных образований, предлагаемых к безвозмездной передаче в муниципальную соб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станавливает порядок передачи объектов муниципальной собственности в аренду, в безвозмездное пользование, доверительн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станавливает порядок списания имущества, переданного в хозяйственное ведение или оперативное управление муниципальным предприятиям и учреждениям либо находящегося в муниципальной казне Холм-Жирковского муниципального округа непригодного для дальнейшего использования, а также муниципального недвижимого имущества, подлежащего сносу;</w:t>
      </w:r>
    </w:p>
    <w:p>
      <w:pPr>
        <w:pStyle w:val="ConsPlusNormal"/>
        <w:ind w:firstLine="540"/>
        <w:jc w:val="both"/>
        <w:rPr/>
      </w:pPr>
      <w:bookmarkStart w:id="2" w:name="P169"/>
      <w:bookmarkEnd w:id="2"/>
      <w:r>
        <w:rPr>
          <w:rFonts w:cs="Times New Roman" w:ascii="Times New Roman" w:hAnsi="Times New Roman"/>
          <w:sz w:val="28"/>
          <w:szCs w:val="28"/>
        </w:rPr>
        <w:t xml:space="preserve">9) исполняет функцию уполномоченного органа по принятию решений о передаче религиозным организациям муниципального имущества религиозного назначения, а также имущества, соответствующего критериям, установленным </w:t>
      </w:r>
      <w:hyperlink r:id="rId24">
        <w:r>
          <w:rPr>
            <w:rStyle w:val="InternetLink"/>
            <w:rFonts w:cs="Times New Roman" w:ascii="Times New Roman" w:hAnsi="Times New Roman"/>
            <w:sz w:val="28"/>
            <w:szCs w:val="28"/>
          </w:rPr>
          <w:t>частью 3 статьи 5</w:t>
        </w:r>
      </w:hyperlink>
      <w:r>
        <w:rPr>
          <w:rFonts w:cs="Times New Roman" w:ascii="Times New Roman" w:hAnsi="Times New Roman"/>
          <w:sz w:val="28"/>
          <w:szCs w:val="28"/>
        </w:rPr>
        <w:t xml:space="preserve"> и (или) </w:t>
      </w:r>
      <w:hyperlink r:id="rId25">
        <w:r>
          <w:rPr>
            <w:rStyle w:val="InternetLink"/>
            <w:rFonts w:cs="Times New Roman" w:ascii="Times New Roman" w:hAnsi="Times New Roman"/>
            <w:sz w:val="28"/>
            <w:szCs w:val="28"/>
          </w:rPr>
          <w:t>частью 1 статьи 12</w:t>
        </w:r>
      </w:hyperlink>
      <w:r>
        <w:rPr>
          <w:rFonts w:cs="Times New Roman" w:ascii="Times New Roman" w:hAnsi="Times New Roman"/>
          <w:sz w:val="28"/>
          <w:szCs w:val="28"/>
        </w:rPr>
        <w:t xml:space="preserve"> Федерального закона      от 30.11.2010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существляет иные полномочия в соответствии с действующим законодательством, Уставом Холм-Жирковского муниципального округа, нормативными правовыми актами  муниципального округа.</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b/>
          <w:sz w:val="28"/>
          <w:szCs w:val="28"/>
        </w:rPr>
        <w:t>Администрация Холм-Жирковского муниципального округа</w:t>
      </w:r>
      <w:r>
        <w:rPr>
          <w:rFonts w:cs="Times New Roman" w:ascii="Times New Roman" w:hAnsi="Times New Roman"/>
          <w:sz w:val="28"/>
          <w:szCs w:val="28"/>
        </w:rPr>
        <w:t xml:space="preserve"> осуществляет следующие полномочия в сфере управления и распоряжения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обретает и осуществляет от имени муниципального округа имущественные и не имущественные права в собственность муниципального округа (в пределах сумм, предусмотренных на эти цели в местном бюджете, а также при безвозмездной передач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ет, пользуется, распоряжается муниципальной собственностью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репляет муниципальное имущество Холм-Жирковского муниципального округа на праве хозяйственного ведения за муниципальными унитарными предприятиями и на праве оперативного управления за муниципальными учреждениями, за исключением случаев, предусмотренных действующим законодательством;</w:t>
      </w:r>
    </w:p>
    <w:p>
      <w:pPr>
        <w:pStyle w:val="ConsPlusNormal"/>
        <w:ind w:firstLine="540"/>
        <w:jc w:val="both"/>
        <w:rPr/>
      </w:pPr>
      <w:r>
        <w:rPr>
          <w:rFonts w:cs="Times New Roman" w:ascii="Times New Roman" w:hAnsi="Times New Roman"/>
          <w:sz w:val="28"/>
          <w:szCs w:val="28"/>
        </w:rPr>
        <w:t>4) разрабатывает документацию об условиях приватизации муниципального имущества</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прогнозным планом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продажу объектов муниципальной собственности в соответствии с прогнозным планом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рабатывает проекты договоров по сделкам, совершаемым по сделкам, если иное не установлено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водит конкурсы или аукционы (далее - торги)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Холм-Жирковского муниципального округа, находящегося в каз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станавливает порядок организации учета имущества муниципальной собственности округа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тверждает положение о порядке списания муниципального имущества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рганизует инвентаризацию объектов муниципальной собственност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рганизует изъятие излишнего, неиспользуемого либо используемого не по назначению муниципального имущества, находящегося на праве оперативного управления у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рганизует списание муниципального имущества, пришедшего в негодность, принадлежащего на праве собственности Холм-Жирковскому муниципальному округу, находящегося на праве оперативного управления у казенных учреждений, в составе имущества казны, в части объектов недвижимого имущества и особо ценного движимого имущества учреждений, а также объектов недвижимого имущества, закрепленного на праве хозяйственного 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станавливает порядок сноса объектов недвижимого имущества, находящегося в муниципальной собственности Холм-Жирковского муниципального округа, с учетом норм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инимает решения о сносе объектов недвижимого имущества, находящегося в муниципальной собственности Холм-Жирков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нимает решения о залоге муниципального имущества казны с согласия Холм-Жирковского окружного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ыносит предложения о передаче муниципального имущества в федеральную, государственную собственность Смоленской области и в собственность ины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оздает, реорганизует и ликвидирует муниципальные предприятия и учреждения, участвует в создании обществ, необходимых для осуществления полномочий по решению вопросов местного значения в соответствии с федеральным законодательством и порядком, определенном Холм-Жирковским окружным Советом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ыступает учредителем и организует содержание и развитие муниципальных учреждений и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пределяет цели, условия и порядок деятельности муниципальных предприятий и учреждений, утверждает их уставы и вносит в них изменения, заслушивает отчеты об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осуществляет передачу и изъятие имущества у муниципальных предприятий и учреждений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беспечивает исполнение прогнозного плана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беспечивает контроль за сохранностью и надлежащим использованием объектов муниципальной собственности округа, в том числе отнесенных к казне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праве осуществлять от имени округа функции учредителя хозяйственных обществ, приобретать акции, доли в уставном капитале обществ, товариществ, установленных законами Российской Федерации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праве временно (до момента продажи) владеть пакетами акций, долями хозяйственных обществ (товариществ), осуществлять в этот период полномочия собственника на общих собраниях соответствующих обществ, товариществ, участвовать в совете директоров приватизированны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ыступает от имени округа при государственной регистрации движимого и недвижимого имущества, в том числе: права муниципальной собственности и иных вещных прав, ограничений этих прав, их возникновения, перехода и прекращения, регистрации сделок с объектами муниципальной собственности, постановке на учет бесхозяйных недвижимых вещей;</w:t>
      </w:r>
    </w:p>
    <w:p>
      <w:pPr>
        <w:pStyle w:val="ConsPlusNormal"/>
        <w:ind w:firstLine="540"/>
        <w:jc w:val="both"/>
        <w:rPr>
          <w:rFonts w:ascii="Times New Roman" w:hAnsi="Times New Roman" w:cs="Times New Roman"/>
          <w:sz w:val="28"/>
          <w:szCs w:val="28"/>
        </w:rPr>
      </w:pPr>
      <w:bookmarkStart w:id="3" w:name="P211"/>
      <w:bookmarkEnd w:id="3"/>
      <w:r>
        <w:rPr>
          <w:rFonts w:cs="Times New Roman" w:ascii="Times New Roman" w:hAnsi="Times New Roman"/>
          <w:sz w:val="28"/>
          <w:szCs w:val="28"/>
        </w:rPr>
        <w:t>26) принимает в муниципальную собственность имущество, находящееся в федеральной собственности, государственной собственности Смоленской области, собственности иных муниципальных образований, и передает муниципальное имущество в федеральную собственность, государственную собственность Смоленской области, собственность иных муниципальных образований, в порядке, установленном федеральным законодательством, законодательством Смоленской области, настоящим Положением, для чего на основании решения Холм-Жирковского окружного Совета депутатов формирует и направляет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ередаче имущества из федеральной собственности в муниципальную и из муниципальной собственности в федеральн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ередаче имущества из государственной собственности Смоленской области в муниципальную и из муниципальной собственности в государственную собственность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ередаче имущества из муниципальной собственности в муниципальную собственность иных муниципальных образований и из муниципальной собственности иных муниципальных образований в муниципальную собственность Холм-Жирков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инимает решения о согласовании (утверждении) перечня муниципального движимого имущества, предлагаемого к безвозмездной передаче в федеральную собственность, государственную собственность субъектов Российской Федерации, собственность ины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ринимает решение о согласовании перечня движимого имущества, находящегося в федеральной собственности, предлагаемого к безвозмездной передаче в муниципальную соб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инимает решение о согласовании перечня движимого имущества, находящегося в государственной собственности субъектов Российской Федерации, собственности иных муниципальных образований, предлагаемого к безвозмездной передаче в муниципальную собственность;</w:t>
      </w:r>
    </w:p>
    <w:p>
      <w:pPr>
        <w:pStyle w:val="ConsPlusNormal"/>
        <w:ind w:firstLine="540"/>
        <w:jc w:val="both"/>
        <w:rPr/>
      </w:pPr>
      <w:r>
        <w:rPr>
          <w:rFonts w:cs="Times New Roman" w:ascii="Times New Roman" w:hAnsi="Times New Roman"/>
          <w:sz w:val="28"/>
          <w:szCs w:val="28"/>
        </w:rPr>
        <w:t xml:space="preserve">30) согласовывает передачу в муниципальную собственность имущества, предприятий, учреждений как имущественных комплексов, находящихся в федеральной собственности, государственной собственности субъектов Российской Федерации, собственности иных муниципальных образований, передаваемых по решению федерального органа исполнительной власти, исполнительных органов субъектов Российской Федерации, осуществляющих полномочия собственника имущества, органов местного самоуправления муниципальных образований, принятому к учету предложений, предусмотренных </w:t>
      </w:r>
      <w:hyperlink w:anchor="P211">
        <w:r>
          <w:rPr>
            <w:rStyle w:val="InternetLink"/>
            <w:rFonts w:cs="Times New Roman" w:ascii="Times New Roman" w:hAnsi="Times New Roman"/>
            <w:sz w:val="28"/>
            <w:szCs w:val="28"/>
          </w:rPr>
          <w:t>пунктом 26 части 3 статьи 7</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ыступает от имени муниципального округа стороной по сделкам с имуществом казны, осуществляет функции и полномочия продавца, в том числе выступает арендодателем, ссудодателем, залогодателем иной стороной, предоставляющей имущество казны во владение и (или) пользование по договорам, за исключением случаев, предусмотр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ыполняет функции по организации и проведению торгов на право заключения договоров аренды, договоров безвозмездного пользования, договоров доверительного управления муниципального имущества, земельных участков, иных договоров, предусматривающих переход права владения и (или) пользования в отношении муниципального имущества в порядке, установленном законодательством, по отчуждению муниципального имущества на территории муниципального округа, осуществляет функции продавца земельных участков, включая продажу муниципального имущества и земельных участков, права аренды,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рганизует проведение независимой оценки стоимости, технической экспертизы муниципального имущества в порядке, установленном законодательством;</w:t>
      </w:r>
    </w:p>
    <w:p>
      <w:pPr>
        <w:pStyle w:val="ConsPlusNormal"/>
        <w:ind w:firstLine="540"/>
        <w:jc w:val="both"/>
        <w:rPr/>
      </w:pPr>
      <w:r>
        <w:rPr>
          <w:rFonts w:cs="Times New Roman" w:ascii="Times New Roman" w:hAnsi="Times New Roman"/>
          <w:sz w:val="28"/>
          <w:szCs w:val="28"/>
        </w:rPr>
        <w:t>34) осуществляет от имени муниципального округа права учредителя хозяйственных обществ в соответствии с действующим законодательством, действует от имени муниципального округа при приобретении им акций (прав, долей в уставных капиталах) хозяйствен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огласовывает (одобряет) сделки от имени собственника имущества муниципальных организаций, требующих такого согласования в соответствии с законодательством Российской Федерации, в том числе принимает решение о согласовании сдачи в аренду, передачи в безвозмездное пользование муниципальными организациями муниципального имущества, закрепленного за ними на праве оперативного управления или хозяйственного ведения;</w:t>
      </w:r>
    </w:p>
    <w:p>
      <w:pPr>
        <w:pStyle w:val="ConsPlusNormal"/>
        <w:ind w:firstLine="540"/>
        <w:jc w:val="both"/>
        <w:rPr/>
      </w:pPr>
      <w:r>
        <w:rPr>
          <w:rFonts w:cs="Times New Roman" w:ascii="Times New Roman" w:hAnsi="Times New Roman"/>
          <w:sz w:val="28"/>
          <w:szCs w:val="28"/>
        </w:rPr>
        <w:t xml:space="preserve">36) исполняет функции уполномоченного органа в соответствии с Федеральными </w:t>
      </w:r>
      <w:hyperlink r:id="rId26">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устанавливает порядок использования населением объектов спорта, находящихся в муниципальной собственности, в том числе спортивной инфраструктуры образовательных организаций во внеучеб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оформляет бесхозяйное и выморочное имущество в муниципальную собственность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устанавливает порядок формирования, ведения, ежегодного дополнения и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СП),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устанавливает порядок и условия распоряжения имуществом, включенным в перечень имуще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иные решения в сфере владения, пользования и распоряжения муниципальным имуществом в пределах своей компет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Инвентаризаци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вентаризации подлежит муниципальное имущество, закрепленное за муниципальными организациями на праве хозяйственного ведения или на праве оперативного управления, переданное хозяйствующим субъектам, общественным объединениям, физическим лицам по договорам аренды, договорам безвозмездного пользования, договорам доверительного управления имуществом, иным договорам, предусматривающим переход прав владения и (или) пользования в отношении муниципального имущества, а также имущество каз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ными целями инвентаризации муниципального имуществ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фактического наличи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и повышение эффективности использовани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содержания и эксплуат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я, постановка на учет выявленного неучтенного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очнение реестра муниципального имуществ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новными задачами инвентаризации муниципального имуществ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явление несоответствия между указанным в документах состоянием объектов муниципального имущества с их фактическим состоя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явление объектов недвижимого имущества, право собственности округа, на которые не зарегистрировано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явление неиспользуемого или используемого не по назначению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явление бесхозяй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рмирование перечня муниципального имущества, не подлежащег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ормирование перечня муниципального имущества, подлежащего приватизации, для включения его в прогнозный план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ормирование перечня муниципального имущества, подлежащего перепрофилированию.</w:t>
      </w:r>
    </w:p>
    <w:p>
      <w:pPr>
        <w:pStyle w:val="ConsPlusNormal"/>
        <w:ind w:firstLine="540"/>
        <w:jc w:val="both"/>
        <w:rPr/>
      </w:pPr>
      <w:r>
        <w:rPr>
          <w:rFonts w:cs="Times New Roman" w:ascii="Times New Roman" w:hAnsi="Times New Roman"/>
          <w:sz w:val="28"/>
          <w:szCs w:val="28"/>
        </w:rPr>
        <w:t xml:space="preserve">4. Проведение инвентаризации имущества казны проводится в случаях, установленных действующим законодательством и на основании решения о проведении инвентаризации (форма 0510439), утвержденной </w:t>
      </w:r>
      <w:hyperlink r:id="rId2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ля проведения инвентаризации имущества казны, анализа и обобщения результатов инвентаризации распоряжением создается инвентаризационная комиссия, из числа сотрудников Администрации Холм-Жирковского округа, не являющимися материально ответственными лицами на дату проведения инвентар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рядок проведения инвентаризации муниципального имущества казны утверждается учетной политикой Администрации Холм-Жирков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Совершение сделок с объектам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делки с объектами муниципальной собственности округа совершаются в соответствии с федеральным законодательством, законодательством Смоленской области, а также нормативными правовыми актами Холм-Жирков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е имущество округа может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чуждено, в том числе путем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реплено на праве хозяйственного 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реплено на праве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зъято из хозяйственного ведения, оперативного управления в случаях 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редано по договорам аренды, безвозмездного пользования, доверительного управления, иным договорам, предусматривающим переход прав владения и (или) пользования в отношен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может быть предметом сделок, не запрещ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делки с объектами муниципальной собственности от имени муниципального округа совершаются Администрацией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округа регулирует вопросы, связанные с совершением сделок с объектами муниципальной собственности, в пределах своей компетенции, установленной законодательством 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ях и порядке, предусмотренных законодательством, по поручению Администрации округа сделки от имени округа могут совершать уполномоченное лицо Администрации и муниципаль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рассмотрении в судах дел, связанных с заключением, исполнением и прекращением сделок с объектами муниципальной собственности округа, от имени округа выступает Администрация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округа, осуществляется в порядке, установленном антимонопо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рядок и условия совершения сделок, связанных с приватизацией муниципального имущества округа, регламентируется муниципальными правовыми актами в соответствии с законодательством о приват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Приватизаци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сли иное не предусмотрено законодательством, могут быть возмездно отчуждены любые объекты собственности округа, за исключением объектов, изъятых из оборота или не подлежащих отчуждению на основании решения Холм-Жирковского окружного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 возмездном отчуждении объектов муниципальной собственности округа принимается Холм-Жирковским окружным Советом депутатов по предложению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олнение Прогнозного плана (программы) приватизации муниципального имущества округа, утвержденного в установленном порядке, осуществляет отдел по экономике, имущественным и земельным отношениям Администрации муниципального образования «Холм-Жирковский муниципальный округ» Смоленской области (далее -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осуществлении приватизации муниципального имущества округа продавцом выступает Администрация округа.</w:t>
      </w:r>
    </w:p>
    <w:p>
      <w:pPr>
        <w:pStyle w:val="ConsPlusNormal"/>
        <w:ind w:firstLine="540"/>
        <w:jc w:val="both"/>
        <w:rPr/>
      </w:pPr>
      <w:r>
        <w:rPr>
          <w:rFonts w:cs="Times New Roman" w:ascii="Times New Roman" w:hAnsi="Times New Roman"/>
          <w:sz w:val="28"/>
          <w:szCs w:val="28"/>
        </w:rPr>
        <w:t xml:space="preserve">5. Продажа объектов муниципальной собственности округа осуществляется в порядке, предусмотренном Граждански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соответствии с требованиями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ватизации не подле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е имущество, отнесенное федеральными законами к объектам гражданских прав, оборот которых не допускается (объекты, изъятые из обор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е имущество, которое в порядке, установленном федеральными законами, может находиться только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униципальное имущество, входящее в перечень объектов муниципальной собственности округа, не подлежащих отчуждению, в том числе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мущество, не включенное в Прогнозный план (программу) приватизации муниципального имущества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Аренда объектов муниципальной собственност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объектам муниципальной собственности округа, которые могут быть переданы в аренду, относятся следующие объекты муниципальной собственност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дания, сооружения, нежилые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анспорт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ое недвижимое и движимое имущество, за исключением объектов, сдача которых в аренду не допускается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кты муниципальной собственности округа предоставляются в аренду в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оянного источника дохода бюджета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я деятельности органов местного самоуправления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эффективного использовани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екты муниципальной собственности округа могут быть сданы в аренду Российской Федерации, ее субъектам и муниципальным образованиям любым юридическим лицам и индивидуальным предпринимателям, физическим лицам, если иное не предусмотрено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в аренду объектов муниципальной собственности, составляющих муниципальную имущественную казну, осуществляется Администрацией округа в соответствии с условиями, определенными законодательством, иными нормативными правовыми актами, в том числе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оставление в аренду объектов муниципальной собственности, переданных в оперативное управление муниципальным учреждениям, осуществляется такими учреждениями с согласия Администрации округа, за исключением случаев, установл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Порядок предоставления объектов муниципальной собственности округа в аренду утверждается решением Холм-Жирковского окружного Совета депута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b/>
          <w:sz w:val="28"/>
          <w:szCs w:val="28"/>
        </w:rPr>
        <w:t xml:space="preserve">Статья 12. </w:t>
      </w:r>
      <w:r>
        <w:rPr>
          <w:rFonts w:eastAsia="Calibri"/>
          <w:b/>
          <w:sz w:val="28"/>
          <w:szCs w:val="28"/>
        </w:rPr>
        <w:t>Принятие имущества от юридических и физических лиц по договору дарения (пожертвования)</w:t>
      </w:r>
    </w:p>
    <w:p>
      <w:pPr>
        <w:pStyle w:val="Normal"/>
        <w:autoSpaceDE w:val="false"/>
        <w:ind w:firstLine="540"/>
        <w:rPr>
          <w:sz w:val="28"/>
          <w:szCs w:val="28"/>
        </w:rPr>
      </w:pPr>
      <w:r>
        <w:rPr>
          <w:sz w:val="28"/>
          <w:szCs w:val="28"/>
        </w:rPr>
        <w:t>1. По договору дарения одна сторона (даритель) безвозмездно передает или обязуется передать в собственность другой стороне (одаряемому) здания, строения, сооружения и другое недвижимое имущество, движимое имущество, а также доли в уставных капиталах акционерных обществ и хозяйственных товариществ, ценные бумаги, включая акции акционерных обществ.</w:t>
      </w:r>
    </w:p>
    <w:p>
      <w:pPr>
        <w:pStyle w:val="Normal"/>
        <w:autoSpaceDE w:val="false"/>
        <w:ind w:firstLine="540"/>
        <w:rPr>
          <w:sz w:val="28"/>
          <w:szCs w:val="28"/>
        </w:rPr>
      </w:pPr>
      <w:r>
        <w:rPr>
          <w:sz w:val="28"/>
          <w:szCs w:val="28"/>
        </w:rPr>
        <w:t>2. Дарение движимого и недвижимого имущества, сопровождаемое передачей дара в муниципальную собственность, может осуществлять любое юридическое и физическое лицо. Решение о принятии дара принимает Глава муниципального образования «Холм-Жирковский муниципальный округ» Смоленской области.</w:t>
      </w:r>
    </w:p>
    <w:p>
      <w:pPr>
        <w:pStyle w:val="Normal"/>
        <w:autoSpaceDE w:val="false"/>
        <w:ind w:firstLine="540"/>
        <w:rPr>
          <w:sz w:val="28"/>
          <w:szCs w:val="28"/>
        </w:rPr>
      </w:pPr>
      <w:r>
        <w:rPr>
          <w:sz w:val="28"/>
          <w:szCs w:val="28"/>
        </w:rPr>
        <w:t>3. Договор дарения, предусматривающий передачу недвижимого имущества в муниципальную собственность, должен быть совершен в письменной форме и подлежит государственной регистрации.</w:t>
      </w:r>
    </w:p>
    <w:p>
      <w:pPr>
        <w:pStyle w:val="Normal"/>
        <w:autoSpaceDE w:val="false"/>
        <w:ind w:firstLine="540"/>
        <w:rPr>
          <w:sz w:val="28"/>
          <w:szCs w:val="28"/>
        </w:rPr>
      </w:pPr>
      <w:r>
        <w:rPr>
          <w:sz w:val="28"/>
          <w:szCs w:val="28"/>
        </w:rPr>
        <w:t>4. Расходы по приемке и передаче имущества, оформлению прав собственности на него в связи с исполнением договора дарения несет сторона, принимающая дар, если иной порядок не предусмотрен в договоре дарения.</w:t>
      </w:r>
    </w:p>
    <w:p>
      <w:pPr>
        <w:pStyle w:val="Normal"/>
        <w:autoSpaceDE w:val="false"/>
        <w:ind w:firstLine="540"/>
        <w:rPr>
          <w:sz w:val="28"/>
          <w:szCs w:val="28"/>
        </w:rPr>
      </w:pPr>
      <w:r>
        <w:rPr>
          <w:sz w:val="28"/>
          <w:szCs w:val="28"/>
        </w:rPr>
        <w:t>5. Любое юридическое и физическое лицо может в общественно полезных целях сделать пожертвование своего имущества или права муниципальным образовательным учреждениям, муниципальным учреждениям культуры, а также органа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 принятие пожертвования не требуется чьего-либо разрешения или соглас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Передача объектов муниципальной собственности округа в безвозмезд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права безвозмездного пользования объектами муниципальной собственности округа может быть осуществлено только по результатам конкурсов или аукционов на право заключения договора безвозмездного пользования, за исключением случаев, предусмотренных антимонопо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проведения конкурсов или аукционов на право заключения договоров безвозмездного пользования муниципального имущества и заключение договора безвозмездного пользования с победителем конкурса или аукциона, а также перечень имущества, в отношении которого заключение договора безвозмездного пользования может осуществляться путем проведения торгов в форме конкурса, устанавливаются антимонопо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дача объектов муниципальной собственности округа в безвозмездное пользование без проведения торгов в случаях, установленных законодательством, осуществляется на основании постановления Администраци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объектов муниципальной собственности округа в безвозмездное пользование осуществляется Администрацией округа в соответствии с условиями, определенными законодательством, иными нормативными правовыми актами, в том числе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ъекты недвижимости и движимое имущество, относящееся к муниципальной собственности округа, за исключением жилых помещений, могут передаваться в соответствии с действующим законодательством в безвозмезд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ам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м учреждениям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лаготворительным организациям для осуществления благотвор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лигиозным и общественным организациям для осуществления видов деятельности, в целях которых они созд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коммерческим организациям, учредителем которых является Холм-Жирковский муниципальный окр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м учреждениям здравоохранения в отношении имущества, закрепленного на праве оперативного управления за муниципальными образовательными учреждениями округа и используемого исключительно для обеспечения бесплатного медицинского обслуживания обучающихся данного образовате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ственным организациям физической культуры и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м учреждениям образования в отношении имущества, закрепленного на праве оперативного управления за муниципальными образовательными учреждениями округа и используемого исключительно для организации образовательного процесса для получения высшего и среднего профессионального образования обучающимися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м учреждениям здравоохранения в отношении имущества, используемого исключительно для размещения фельдшерско-акушерских пунктов с целью оказания медицинской помощи нас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ередача в безвозмездное пользование объектов недвижимости, имеющих религиозное значение, и объектов культурного наследия (памятники истории и культуры) осуществляется в порядке, установленном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держание объектов имущественной казны муниципального округа, переданных в безвозмездное пользование, включая выполнение текущего и капитального ремонта, осуществляется ссудополучателем самостоятельно за счет собствен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иск случайной гибели или случайного повреждения недвижимого и движимого имущества казны округа в течение срока безвозмездного пользования несет ссудополуч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судодателем по договору безвозмездного пользования имущества казны округа выступает Администрация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говоры безвозмездного пользования объектами недвижимого имущества, закрепленного на праве оперативного управления за муниципальными учреждениями округа, заключаются такими учреждениями самостоятельно в соответствии с действующим законодательством и с согласия Администраци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судополучатель не имеет права сдать часть объекта недвижимости, находящегося в безвозмездном пользовании, в пользование третьим лицам без согласия ссуд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рядок предоставления муниципального имущества в безвозмездное пользование устанавливается настоящим Положением, процедура предоставления регламентируется нормативным правовым актом Администрации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Снос объектов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шение о сносе объекта недвижимого имущества, находящегося в муниципальной собственности округа, принимается путем издания соответствующего постановления Администраци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нос осуществляется в соответствии с проектом организации работ по сносу, разработанному на основании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снос объектов недвижимости, являющихся в соответствии с действующим законодательством объектами культурного наследия (памятниками истории 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нос объектов недвижимого имущества, находящегося в муниципальной собственности, закрепленных на праве оперативного управления или хозяйственного ведения за муниципальными учреждениями и предприятиями, обеспечивается указа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ос иных объектов недвижимого имущества, находящегося в муниципальной собственности, обеспечивает Администрация округа за счет средств, предусмотренных в бюджете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сноса объектов недвижимого имущества, находящегося в муниципальной собственности округа, утверждается постановлением Администрации округа в целях правового регулирования следующи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зможные инициаторы сн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ила оформления и внесения в Администрацию округа инициативы сн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роки, условия и основания принятия решения о сн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инятия решения о сн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заимодействие структурных подразделений Администраци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роль за организацией и проведением сн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Залог объектов муниципальной собственност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лог объектов муниципальной собственности округа может осуществляться в порядке, определяемом законодательством, для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язательств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язательств муниципальных предприятий, учреждений округа, организаций, участником (учредителем) которых является Администрация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язательств иных юридических и физических лиц, в исполнении которых заинтересован окр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имущества, включенного в прогнозный план приватизации, либо приватизация которого запрещена, индивидуальных, многоквартирных жилых домов и квартир, а также земельных участков, на которых они расположены, отдельных видов имущества, залог которых ограничен или запрещен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з имущества муниципальной казны, которое может быть предметом залога, формируется залоговый фонд Холм-Жирков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ечень объектов муниципальной собственности, составляющих залоговый фонд округа, утверждается Холм-Жирковским окружным Советом депутатов по представлению Главы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формирования залогового фонда округа и порядок залога имущества, включенного в залоговый фонд округа, утверждается нормативным правовым актом Холм-Жирковского окружного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говор залога должен быть заключен в простой письменной форме, если законом или соглашением сторон не установлена нотариальная фор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ях, установленных федеральным законодательством, залог подлежит государственной регистрации и возникает с момента такой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трахование имущества, заложенного по договору о залоге, осуществляется в соответствии с условиями договора о зало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бъекты имущества могут передаваться в залог, если это экономически обосновано. Экономическое обоснование готовится Администрацией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е допускается залог объектов имущества в случаях, если при обращении взыскания на заложенное имущество округ может понести больший ущерб, чем вследствие неисполнения обеспечиваемого данным залогом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логодателем муниципального имущества выступ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министрация округа - в отношении имущества, находящегося в казне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ое предприятие, муниципальное учреждение, муниципальная образовательная организация, в случаях, установленных законодательством, - в отношении имущества, принадлежащего (закрепленного) на праве хозяйственного ведения, на праве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Если предметом залога является муниципальное имущество, принадлежащее (закрепленное) на праве хозяйственного ведения или на праве оперативного управления муниципальному предприятию, муниципальному учреждению, муниципальной образовательной организации, и на отчуждение которого требуется согласие (разрешение) собственника (учредителя), такое же согласие или такое же разрешение необходимо для передачи этого имущества в залог, за исключением случаев, когда залог возникает в силу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огласие (разрешение) на залог такого имущества предоставляется Холм-Жирковскому окружному Совету депутатов, которому в соответствии с федеральным законом, настоящим Положением предоставлено право согласования на отчуждение такого имущества.</w:t>
      </w:r>
    </w:p>
    <w:p>
      <w:pPr>
        <w:pStyle w:val="ConsPlusNormal"/>
        <w:ind w:firstLine="540"/>
        <w:jc w:val="both"/>
        <w:rPr/>
      </w:pPr>
      <w:r>
        <w:rPr>
          <w:rFonts w:cs="Times New Roman" w:ascii="Times New Roman" w:hAnsi="Times New Roman"/>
          <w:sz w:val="28"/>
          <w:szCs w:val="28"/>
        </w:rPr>
        <w:t xml:space="preserve">15. Имущество, приобретенное муниципальным автономным учреждением от доходов, полученных от разрешенной предпринимательской деятельности, может быть передано автономным учреждением в залог в порядке, предусмотренном федеральным законодательством, в том числе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автономны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довлетворение требований кредиторов при неисполнении или ненадлежащем исполнении договорных обязательств по договору залога, обращение взыскания на заложенное имущество производятся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Передача объектов муниципальной собственности округа в доверительн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ъектами доверительного управления могут быть предприятия и другие имущественные комплексы, отдельные объекты недвижимого имущества, ценные бумаги, права, удостоверенные бездокументарными ценными бумагами, исключительные права и иные объекты муниципальной собственности округа, за исключением муниципального имущества, переданного в хозяйственное ведение или оперативн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дача в доверительное управление муниципального имущества округа, находящ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 поступления его во владение собственника по иным основаниям, предусмотрен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могут быть самостоятельным объектом доверительного управления деньги, за исключением случаев, предусмотренных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ъекты доверительного управления могут быть переданы в доверительное управление доверительным управляющим. Доверительный управляющий обязан осуществлять управление объектами муниципальной собственности в интересах округа. Доверительным управляющим не могут быть муниципальное унитарное предприятие округа, муниципальное учреждение округа, орган государственной власти области, орган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передачи объектов муниципальной собственности округа и подбора кандидатур доверительных управляющих утверждается Холм-Жирковским окружным Советом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шение о передаче объектов муниципальной собственности округа в доверительное управление принимается Администрацией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ъекты муниципальной собственности передаются в доверительное управление по договору доверительного управления. Договор доверительного управления заключается в письменной форме в порядке, установленном нормативными правовыми актами органов местного самоуправления округа в соответствии с законодательством.</w:t>
      </w:r>
    </w:p>
    <w:p>
      <w:pPr>
        <w:pStyle w:val="ConsPlusNormal"/>
        <w:ind w:firstLine="540"/>
        <w:jc w:val="both"/>
        <w:rPr/>
      </w:pPr>
      <w:r>
        <w:rPr>
          <w:rFonts w:cs="Times New Roman" w:ascii="Times New Roman" w:hAnsi="Times New Roman"/>
          <w:sz w:val="28"/>
          <w:szCs w:val="28"/>
        </w:rPr>
        <w:t xml:space="preserve">8. При передаче объектов культурного наследия в доверительное управление договор заключается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ъектах культурного наследия (памятниках истории и культуры) народ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Концессионные соглашения</w:t>
      </w:r>
    </w:p>
    <w:p>
      <w:pPr>
        <w:pStyle w:val="ConsPlusNormal"/>
        <w:ind w:firstLine="540"/>
        <w:jc w:val="both"/>
        <w:rPr/>
      </w:pPr>
      <w:r>
        <w:rPr>
          <w:rFonts w:cs="Times New Roman" w:ascii="Times New Roman" w:hAnsi="Times New Roman"/>
          <w:sz w:val="28"/>
          <w:szCs w:val="28"/>
        </w:rPr>
        <w:t xml:space="preserve">1. Отношения, возникающие в связи с подготовкой, заключением, исполнением, изменением и прекращением концессионных соглашений в отношении объектов муниципального имущества, регулируются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05      № 115-ФЗ «О концессионных соглашениях» и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Холм-Жирковский муниципальный округ» Смоленской области в соответствии со своими полномочиями каждый год до 1 февраля текущего календарного года обязана утверждать перечень объектов, в отношении которых планируется заключение концессионных соглашений. Указанный перечень после его утверждения подлежит размещению Администрацией округ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Холм-Жирковского муниципального округа.</w:t>
      </w:r>
    </w:p>
    <w:p>
      <w:pPr>
        <w:pStyle w:val="ConsPlusNormal"/>
        <w:ind w:firstLine="540"/>
        <w:jc w:val="both"/>
        <w:rPr/>
      </w:pPr>
      <w:r>
        <w:rPr>
          <w:rFonts w:cs="Times New Roman" w:ascii="Times New Roman" w:hAnsi="Times New Roman"/>
          <w:sz w:val="28"/>
          <w:szCs w:val="28"/>
        </w:rPr>
        <w:t xml:space="preserve">Указанный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и отвечающими требованиям Федерального </w:t>
      </w:r>
      <w:hyperlink r:id="rId3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5 № 115-ФЗ «О концессионных согла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ключения в перечень объектов, в отношении которых планируется заключение концессионных соглашений,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Администрация округа размещает на официальном сайте в информационно-телекоммуникационной сети Интернет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 сфере водоснабжения и водоотведения отчета о техническом обследовании имущества, предлагаемого к включению в объект концессионно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торонами концессионного соглаш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цедент - Холм-Жирковский муниципальный округ Смоленской области, от имени которого выступает Администрация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цессионер - индивидуальный предприниматель, российское или иностранное юридическое лицо, либо действующе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ConsPlusNormal"/>
        <w:ind w:firstLine="540"/>
        <w:jc w:val="both"/>
        <w:rPr/>
      </w:pPr>
      <w:r>
        <w:rPr>
          <w:rFonts w:cs="Times New Roman" w:ascii="Times New Roman" w:hAnsi="Times New Roman"/>
          <w:sz w:val="28"/>
          <w:szCs w:val="28"/>
        </w:rPr>
        <w:t xml:space="preserve">3) Смоленская область в случаях, установленных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05 № 115-ФЗ «О концессионных соглашениях».</w:t>
      </w:r>
    </w:p>
    <w:p>
      <w:pPr>
        <w:pStyle w:val="ConsPlusNormal"/>
        <w:ind w:firstLine="540"/>
        <w:jc w:val="both"/>
        <w:rPr/>
      </w:pPr>
      <w:r>
        <w:rPr>
          <w:rFonts w:cs="Times New Roman" w:ascii="Times New Roman" w:hAnsi="Times New Roman"/>
          <w:sz w:val="28"/>
          <w:szCs w:val="28"/>
        </w:rPr>
        <w:t xml:space="preserve">Администрация округа в случаях, установленных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05 № 115-ФЗ «О концессионных соглашениях», осуществляет полномочия концедента (органа местного самоуправления, органа, уполномоченного на рассмотрение предложений о заключении концессионных соглашений), за исключением полномочий, указанных в части 2 и 4 статьи 16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 Муниципальный жилищный фон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правление муниципальным жилищным фондом, входящим в состав муниципальной собственности округа, осуществляется в соответствии с федеральным законодательством, Положением о порядке управления и распоряжения муниципальным жилищным фондом, утвержденным Холм-Жирковским окружным Советом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Создание юридического лица на основе муниципальной собственност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основе (с использованием) объектов муниципальной собственности округа в соответствии с федеральным законодательством могут создав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унитарные предприятия - коммерческие организации, имущество которых закреплено за ними собственником на праве хозяйственного 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зяйственные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учреждения - организации, имеющие управленческие, социально-культурные или иные функции некоммерческого характера и финансируемые полностью или частично за счет средств округа, имущество которых закреплено за ними собственником на праве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е некоммерческие организации, автоном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точниками формирования имущества муниципальных унитарных предприятий, муниципальных учреждений, организаций, создаваемых на основе (с использованием) собственности округ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округа, выделяемые целевым назначением на их соз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ущество реорганизуемых или ликвидируемых муниципальных унитарных предприятий и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ущественные права и иные права, имеющие денежную оценку, принадлежащие окр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нные бумаги, недвижимое и движимое имущество и другие объекты муниципальной собственност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ое имущество, составляющее в установленном законом порядке муниципальную собственность округ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Порядок передачи объектов муниципальной собственности округа юрид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едача имущества в хозяйственное ведение или оперативное управление осуществляется при учреждении муниципального унитарного предприятия или муниципального учреждения и в процессе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мущество, закрепленное за муниципальными унитарными предприятиями и муниципальными учреждениями округа на праве хозяйственного ведения или оперативного управления, учитывается на балансах таких предприятий ил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едача в хозяйственное ведение или оперативное управление объектов культурного наследия (памятники истории и культуры) осуществляется в порядке, установленном федеральн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Управление имуществом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е казенное, бюджетное или автономное учреждение (далее - муниципальное учреждение) создается правовым актом Администраци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в отношении муниципальных учреждений осуществляются Администрацией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редительными документами муниципального учреждения является устав, утвержденный правовым актом Администраци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нованием для передачи муниципального имущества муниципальному учреждению и закрепления муниципального имущества на правах оперативного управления за муниципальным учреждением является постановление Администраци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муниципальному учреждению осуществляется на основании акта приема-передачи, подписанного администрацией округа (передающая сторона, действующая от имени собственника) и муниципальным учреждением (принимающая сторона). Муниципальное имущество закрепляется за муниципальным учреждением на праве оперативного управления и учитывается на его балан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мущество муниципального учреждения округа, переданное ему в оперативное управление, является муниципальной собственностью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лномочия по контролю над использованием муниципального недвижимого и особо ценного имущества, являющегося основными средствами, закрепленными за муниципальным учреждением, осуществляет Администрация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Муниципальные бюджетные учреждения не вправе без согласования с Администрацией округа отчуждать либо иным способом распоряжаться муниципальным имуществом, закрепленным за ними Администрацией округа или приобретенным этими учреждениями за счет средств, выделенных им Администрацией округа на приобретение такого имущества, за исключением случаев, предусмотр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Администрация округ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администрацией округа на приобретение этого имущества. Имуществом, изъятым у учреждения, администрация округа вправе распорядиться по своему усмотрению. Изъятие муниципального имущества у муниципального учреждения производится на основании постановления Администрации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Реорганизация и ликвидация юридических лиц, созданных на основе собственност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учреждения, муниципальные предприятия округа могут быть реорганизованы или ликвидированы по основаниям, установлен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Юридические действия, связанные с реорганизацией или ликвидацией муниципального учреждения, муниципального предприятия округа осуществляются его учредителем в соответствии с его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правление использования имущества ликвидированных муниципальных учреждений, муниципальных предприятий округа определяется в решении о ликвидации предприятия, учреждения или в решениях, принимаемых в процессе ликвид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Контроль за осуществлением права муниципальной собственност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Холм-Жирковский окружной Совет депутатов в соответствии с Уставом округа и иными муниципальными правовыми актами округа осуществляет контроль за соблюдением установленного настоящим Положением порядка управления и распоряжения муниципальной собственностью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округа в соответствии с Уставом округа и иными муниципальными правовыми актам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инвентаризации объектов муниципальной собственности округа и составляет акты по их результа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и использования объектов муниципальной собственност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ет информацию по вопросам, связанным с использованием объектов муниципальной собственност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меры по устранению нарушений законодательства об управлении и распоряжении объектами муниципальной собственности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w:t>
      </w:r>
      <w:bookmarkStart w:id="4" w:name="_GoBack"/>
      <w:bookmarkEnd w:id="4"/>
      <w:r>
        <w:rPr>
          <w:rFonts w:cs="Times New Roman" w:ascii="Times New Roman" w:hAnsi="Times New Roman"/>
          <w:sz w:val="28"/>
          <w:szCs w:val="28"/>
        </w:rPr>
        <w:t>. Ответственность за нарушения в осуществлении права муниципальной собственност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лжностные лица органов местного самоуправления округа, принявшие решения, противоречащие федеральному законодательству, законодательству Смоленской области и муниципальным правовым актам, в результате которых объектам муниципальной собственности округа причинен или мог быть причинен ущерб, несут ответственность согласно действующему законода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уководители муниципальных учреждений округа несут ответственность за сохранность и эффективность использования имущества, переданного в оперативное управление, в рамках действующего законодательства.</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8"/>
        <w:jc w:val="both"/>
        <w:outlineLvl w:val="1"/>
        <w:rPr>
          <w:bCs/>
          <w:sz w:val="28"/>
          <w:szCs w:val="28"/>
        </w:rPr>
      </w:pPr>
      <w:r>
        <w:rPr>
          <w:bCs/>
          <w:sz w:val="28"/>
          <w:szCs w:val="28"/>
        </w:rPr>
      </w:r>
    </w:p>
    <w:sectPr>
      <w:footerReference w:type="default" r:id="rId35"/>
      <w:footerReference w:type="first" r:id="rId36"/>
      <w:type w:val="nextPage"/>
      <w:pgSz w:w="11906" w:h="16838"/>
      <w:pgMar w:left="1134" w:right="567" w:gutter="0" w:header="0"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sz w:val="28"/>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_"/>
    <w:qFormat/>
    <w:rPr>
      <w:sz w:val="27"/>
      <w:szCs w:val="27"/>
      <w:lang w:bidi="ar-SA"/>
    </w:rPr>
  </w:style>
  <w:style w:type="character" w:styleId="FontStyle13">
    <w:name w:val="Font Style13"/>
    <w:basedOn w:val="Style10"/>
    <w:qFormat/>
    <w:rPr>
      <w:rFonts w:ascii="Times New Roman" w:hAnsi="Times New Roman" w:cs="Times New Roman"/>
      <w:sz w:val="14"/>
      <w:szCs w:val="14"/>
    </w:rPr>
  </w:style>
  <w:style w:type="character" w:styleId="Style12">
    <w:name w:val="Основной текст Знак"/>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character" w:styleId="2">
    <w:name w:val="Основной текст с отступом 2 Знак"/>
    <w:basedOn w:val="Style10"/>
    <w:qFormat/>
    <w:rPr>
      <w:sz w:val="28"/>
      <w:szCs w:val="24"/>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1">
    <w:name w:val="Основной текст с отступом 2"/>
    <w:basedOn w:val="Normal"/>
    <w:qFormat/>
    <w:pPr>
      <w:ind w:left="-33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4"/>
    <w:basedOn w:val="Normal"/>
    <w:qFormat/>
    <w:pPr>
      <w:shd w:fill="FFFFFF" w:val="clear"/>
      <w:spacing w:lineRule="exact" w:line="485" w:before="0" w:after="120"/>
      <w:jc w:val="center"/>
    </w:pPr>
    <w:rPr>
      <w:sz w:val="27"/>
      <w:szCs w:val="27"/>
      <w:lang w:val="en-US"/>
    </w:rPr>
  </w:style>
  <w:style w:type="paragraph" w:styleId="Style13">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692" TargetMode="External"/><Relationship Id="rId3" Type="http://schemas.openxmlformats.org/officeDocument/2006/relationships/hyperlink" Target="https://login.consultant.ru/link/?req=doc&amp;base=LAW&amp;n=480999" TargetMode="External"/><Relationship Id="rId4" Type="http://schemas.openxmlformats.org/officeDocument/2006/relationships/hyperlink" Target="https://login.consultant.ru/link/?req=doc&amp;base=LAW&amp;n=483234" TargetMode="External"/><Relationship Id="rId5" Type="http://schemas.openxmlformats.org/officeDocument/2006/relationships/hyperlink" Target="https://login.consultant.ru/link/?req=doc&amp;base=LAW&amp;n=483876" TargetMode="External"/><Relationship Id="rId6" Type="http://schemas.openxmlformats.org/officeDocument/2006/relationships/hyperlink" Target="https://login.consultant.ru/link/?req=doc&amp;base=LAW&amp;n=479727" TargetMode="External"/><Relationship Id="rId7" Type="http://schemas.openxmlformats.org/officeDocument/2006/relationships/hyperlink" Target="https://login.consultant.ru/link/?req=doc&amp;base=LAW&amp;n=481359" TargetMode="External"/><Relationship Id="rId8" Type="http://schemas.openxmlformats.org/officeDocument/2006/relationships/hyperlink" Target="https://login.consultant.ru/link/?req=doc&amp;base=RLAW376&amp;n=100572" TargetMode="External"/><Relationship Id="rId9" Type="http://schemas.openxmlformats.org/officeDocument/2006/relationships/hyperlink" Target="https://login.consultant.ru/link/?req=doc&amp;base=RLAW376&amp;n=100784" TargetMode="External"/><Relationship Id="rId10" Type="http://schemas.openxmlformats.org/officeDocument/2006/relationships/hyperlink" Target="https://login.consultant.ru/link/?req=doc&amp;base=RLAW376&amp;n=100784" TargetMode="External"/><Relationship Id="rId11" Type="http://schemas.openxmlformats.org/officeDocument/2006/relationships/hyperlink" Target="https://login.consultant.ru/link/?req=doc&amp;base=RLAW376&amp;n=100784" TargetMode="External"/><Relationship Id="rId12" Type="http://schemas.openxmlformats.org/officeDocument/2006/relationships/hyperlink" Target="https://login.consultant.ru/link/?req=doc&amp;base=RLAW376&amp;n=100784" TargetMode="External"/><Relationship Id="rId13" Type="http://schemas.openxmlformats.org/officeDocument/2006/relationships/hyperlink" Target="https://login.consultant.ru/link/?req=doc&amp;base=RLAW376&amp;n=100784" TargetMode="External"/><Relationship Id="rId14" Type="http://schemas.openxmlformats.org/officeDocument/2006/relationships/hyperlink" Target="https://login.consultant.ru/link/?req=doc&amp;base=RLAW376&amp;n=100784" TargetMode="External"/><Relationship Id="rId15" Type="http://schemas.openxmlformats.org/officeDocument/2006/relationships/hyperlink" Target="https://login.consultant.ru/link/?req=doc&amp;base=RLAW376&amp;n=100784" TargetMode="External"/><Relationship Id="rId16" Type="http://schemas.openxmlformats.org/officeDocument/2006/relationships/hyperlink" Target="https://login.consultant.ru/link/?req=doc&amp;base=RLAW376&amp;n=100784" TargetMode="External"/><Relationship Id="rId17" Type="http://schemas.openxmlformats.org/officeDocument/2006/relationships/hyperlink" Target="https://login.consultant.ru/link/?req=doc&amp;base=LAW&amp;n=2875" TargetMode="External"/><Relationship Id="rId18" Type="http://schemas.openxmlformats.org/officeDocument/2006/relationships/hyperlink" Target="https://login.consultant.ru/link/?req=doc&amp;base=LAW&amp;n=482692" TargetMode="External"/><Relationship Id="rId19" Type="http://schemas.openxmlformats.org/officeDocument/2006/relationships/hyperlink" Target="https://login.consultant.ru/link/?req=doc&amp;base=LAW&amp;n=483876" TargetMode="External"/><Relationship Id="rId20" Type="http://schemas.openxmlformats.org/officeDocument/2006/relationships/hyperlink" Target="https://login.consultant.ru/link/?req=doc&amp;base=LAW&amp;n=479727" TargetMode="External"/><Relationship Id="rId21" Type="http://schemas.openxmlformats.org/officeDocument/2006/relationships/hyperlink" Target="https://login.consultant.ru/link/?req=doc&amp;base=LAW&amp;n=481359" TargetMode="External"/><Relationship Id="rId22" Type="http://schemas.openxmlformats.org/officeDocument/2006/relationships/hyperlink" Target="https://login.consultant.ru/link/?req=doc&amp;base=LAW&amp;n=480999" TargetMode="External"/><Relationship Id="rId23" Type="http://schemas.openxmlformats.org/officeDocument/2006/relationships/hyperlink" Target="https://login.consultant.ru/link/?req=doc&amp;base=LAW&amp;n=463827&amp;dst=100011" TargetMode="External"/><Relationship Id="rId24" Type="http://schemas.openxmlformats.org/officeDocument/2006/relationships/hyperlink" Target="https://login.consultant.ru/link/?req=doc&amp;base=LAW&amp;n=479326&amp;dst=100034" TargetMode="External"/><Relationship Id="rId25" Type="http://schemas.openxmlformats.org/officeDocument/2006/relationships/hyperlink" Target="https://login.consultant.ru/link/?req=doc&amp;base=LAW&amp;n=479326&amp;dst=100088" TargetMode="External"/><Relationship Id="rId26" Type="http://schemas.openxmlformats.org/officeDocument/2006/relationships/hyperlink" Target="https://login.consultant.ru/link/?req=doc&amp;base=LAW&amp;n=479326" TargetMode="External"/><Relationship Id="rId27" Type="http://schemas.openxmlformats.org/officeDocument/2006/relationships/hyperlink" Target="https://login.consultant.ru/link/?req=doc&amp;base=LAW&amp;n=497176" TargetMode="External"/><Relationship Id="rId28" Type="http://schemas.openxmlformats.org/officeDocument/2006/relationships/hyperlink" Target="https://login.consultant.ru/link/?req=doc&amp;base=LAW&amp;n=482692" TargetMode="External"/><Relationship Id="rId29" Type="http://schemas.openxmlformats.org/officeDocument/2006/relationships/hyperlink" Target="https://login.consultant.ru/link/?req=doc&amp;base=LAW&amp;n=431880" TargetMode="External"/><Relationship Id="rId30" Type="http://schemas.openxmlformats.org/officeDocument/2006/relationships/hyperlink" Target="https://login.consultant.ru/link/?req=doc&amp;base=LAW&amp;n=493188" TargetMode="External"/><Relationship Id="rId31" Type="http://schemas.openxmlformats.org/officeDocument/2006/relationships/hyperlink" Target="https://login.consultant.ru/link/?req=doc&amp;base=LAW&amp;n=492049" TargetMode="External"/><Relationship Id="rId32" Type="http://schemas.openxmlformats.org/officeDocument/2006/relationships/hyperlink" Target="https://login.consultant.ru/link/?req=doc&amp;base=LAW&amp;n=492049" TargetMode="External"/><Relationship Id="rId33" Type="http://schemas.openxmlformats.org/officeDocument/2006/relationships/hyperlink" Target="https://login.consultant.ru/link/?req=doc&amp;base=LAW&amp;n=492049" TargetMode="External"/><Relationship Id="rId34" Type="http://schemas.openxmlformats.org/officeDocument/2006/relationships/hyperlink" Target="https://login.consultant.ru/link/?req=doc&amp;base=LAW&amp;n=492049"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41:00Z</dcterms:created>
  <dc:creator>Светлана</dc:creator>
  <dc:description/>
  <cp:keywords/>
  <dc:language>en-US</dc:language>
  <cp:lastModifiedBy>PSN</cp:lastModifiedBy>
  <cp:lastPrinted>2025-03-03T16:31:00Z</cp:lastPrinted>
  <dcterms:modified xsi:type="dcterms:W3CDTF">2025-03-06T14:32:00Z</dcterms:modified>
  <cp:revision>14</cp:revision>
  <dc:subject/>
  <dc:title> </dc:title>
</cp:coreProperties>
</file>