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7"/>
          <w:szCs w:val="27"/>
        </w:rPr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b/>
          <w:sz w:val="27"/>
          <w:szCs w:val="27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27"/>
          <w:szCs w:val="27"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27 февра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  №</w:t>
            </w:r>
            <w:r>
              <w:rPr/>
              <w:t>11</w:t>
            </w:r>
          </w:p>
        </w:tc>
        <w:tc>
          <w:tcPr>
            <w:tcW w:w="247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отчете начальника   пункта  полиции  по     Холм - Жирковскому  району ММО МВД России «Сафоновский»   за   2024 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 с частью 3   Федерального   </w:t>
      </w:r>
      <w:hyperlink r:id="rId2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  от  7   февраля   2011 года  № 3-ФЗ «О полиции»,    приказом    МВД   России     от    26 декабря    2023   года   № 1011  «Об утверждении 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по организации и проведению отчетов должностных лиц территориальных органов МВД России» и в це</w:t>
      </w:r>
      <w:r>
        <w:rPr>
          <w:sz w:val="32"/>
          <w:szCs w:val="28"/>
        </w:rPr>
        <w:t>л</w:t>
      </w:r>
      <w:r>
        <w:rPr>
          <w:sz w:val="28"/>
          <w:szCs w:val="28"/>
        </w:rPr>
        <w:t xml:space="preserve">ях реализации общественного контроля за деятельностью полиции, </w:t>
      </w:r>
      <w:r>
        <w:rPr>
          <w:sz w:val="28"/>
        </w:rPr>
        <w:t>заслушав и обсудив отчет, представленный    начальником  пункта полиции по Холм-Жирковскому   району межмуниципального отдела МВД России «Сафоновский»  Коржуевым М.В. о работе пункта полиции за  2024 год,  решение постоянной комиссии по социальной политике и вопросам местного самоуправления,  Холм-Жирковский окружной Совет депута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нять к сведению отчет </w:t>
      </w:r>
      <w:r>
        <w:rPr>
          <w:sz w:val="28"/>
        </w:rPr>
        <w:t xml:space="preserve"> начальника  </w:t>
      </w:r>
      <w:r>
        <w:rPr>
          <w:sz w:val="28"/>
          <w:szCs w:val="28"/>
        </w:rPr>
        <w:t xml:space="preserve">пункта полиции по Холм-Жирковскому району  межмуниципального отдела МВД России «Сафоновский»  Коржуева М.В. </w:t>
      </w:r>
      <w:r>
        <w:rPr>
          <w:sz w:val="28"/>
        </w:rPr>
        <w:t xml:space="preserve"> </w:t>
      </w:r>
      <w:r>
        <w:rPr>
          <w:sz w:val="28"/>
          <w:szCs w:val="28"/>
        </w:rPr>
        <w:t>об итогах  оперативно- служебной деятельности за   2024 год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Рекомендовать межмуниципальному отделу МВД России «Сафоновский»: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овместно с  органами  местного   самоуправления    муниципального округа    продолжить работу  по предупреждению и пресечению административных правонарушений, правовому просвещению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Сосредоточить усилия на выявлении и раскрытии всех видов краж, в том числе с использованием информационно- коммуникационных технологий  и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править копию настоящего решения  в межмуниципальный отдел МВД России «Сафоновский».  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4. Настоящее  решение вступает в силу со дня его принятия.</w:t>
      </w:r>
    </w:p>
    <w:p>
      <w:pPr>
        <w:pStyle w:val="21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С.Г. Терещенков  </w:t>
      </w:r>
      <w:r>
        <w:rPr/>
        <w:t xml:space="preserve">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3B55F6B5EF74A08E3CD088AB9BB0D321A8201764D5A826B7B1BE6CAF0D631FE5838A69066062CUFo7K" TargetMode="External"/><Relationship Id="rId3" Type="http://schemas.openxmlformats.org/officeDocument/2006/relationships/hyperlink" Target="https://login.consultant.ru/link/?req=doc&amp;base=LAW&amp;n=473578&amp;dst=10001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5:00Z</dcterms:created>
  <dc:creator>Валентина</dc:creator>
  <dc:description/>
  <cp:keywords/>
  <dc:language>en-US</dc:language>
  <cp:lastModifiedBy>PSN</cp:lastModifiedBy>
  <cp:lastPrinted>2024-03-04T11:10:00Z</cp:lastPrinted>
  <dcterms:modified xsi:type="dcterms:W3CDTF">2025-03-06T13:28:00Z</dcterms:modified>
  <cp:revision>49</cp:revision>
  <dc:subject/>
  <dc:title> </dc:title>
</cp:coreProperties>
</file>