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СМОЛЕНСКАЯ ОБЛАСТЬ</w:t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  <w:t>ХОЛМ-ЖИРКОВСКИЙ ОКРУЖНОЙ СОВЕТ ДЕПУТАТОВ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8415" w:leader="none"/>
        </w:tabs>
        <w:spacing w:lineRule="exact" w:line="32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15" w:leader="none"/>
        </w:tabs>
        <w:spacing w:lineRule="exact" w:line="324"/>
        <w:jc w:val="both"/>
        <w:rPr/>
      </w:pPr>
      <w:r>
        <w:rPr>
          <w:sz w:val="28"/>
          <w:szCs w:val="28"/>
        </w:rPr>
        <w:t xml:space="preserve">от  25 декабря  2024  года                   № 69       </w:t>
      </w:r>
    </w:p>
    <w:p>
      <w:pPr>
        <w:pStyle w:val="Normal"/>
        <w:shd w:fill="FFFFFF" w:val="clear"/>
        <w:tabs>
          <w:tab w:val="clear" w:pos="708"/>
          <w:tab w:val="left" w:pos="8415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80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1020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ереименовании отдела по культуре и спорту Администрации муниципального образования «Холм-Жирков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10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10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10205" w:leader="none"/>
              </w:tabs>
              <w:jc w:val="both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0205" w:leader="none"/>
        </w:tabs>
        <w:spacing w:lineRule="exact" w:line="322" w:before="0" w:after="0"/>
        <w:ind w:right="-1" w:firstLine="708"/>
        <w:rPr/>
      </w:pPr>
      <w:r>
        <w:rPr>
          <w:color w:val="000000"/>
        </w:rPr>
        <w:t>В соответствии с</w:t>
      </w:r>
      <w:r>
        <w:rPr/>
        <w:t xml:space="preserve">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color w:val="000000"/>
        </w:rPr>
        <w:t>законом Смоленской области от 10.06.2024 № 105-з «О преобразовании муниципальных образований, входящих в состав муниципального образования «Холм-Жир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круга первого созыва вновь образованного муниципального округа, а также порядка избрания, полномочий и срока полномочий  первого главы  вновь образованного муниципального округа», решением Холм-Жирковского окружного Совета депутатов  от 23.10.2024 №15 «Об отдельных вопросах правопреемства», Холм-Жирковский окружной Совет депутатов</w:t>
      </w:r>
    </w:p>
    <w:p>
      <w:pPr>
        <w:pStyle w:val="22"/>
        <w:shd w:fill="auto" w:val="clear"/>
        <w:tabs>
          <w:tab w:val="clear" w:pos="708"/>
          <w:tab w:val="left" w:pos="10205" w:leader="none"/>
        </w:tabs>
        <w:spacing w:lineRule="exact" w:line="322" w:before="0" w:after="0"/>
        <w:ind w:right="-1" w:hanging="0"/>
        <w:rPr>
          <w:color w:val="FF0000"/>
        </w:rPr>
      </w:pPr>
      <w:r>
        <w:rPr>
          <w:color w:val="FF0000"/>
        </w:rPr>
      </w:r>
    </w:p>
    <w:p>
      <w:pPr>
        <w:pStyle w:val="ConsNormal"/>
        <w:tabs>
          <w:tab w:val="clear" w:pos="708"/>
          <w:tab w:val="left" w:pos="10205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И Л: </w:t>
      </w:r>
    </w:p>
    <w:p>
      <w:pPr>
        <w:pStyle w:val="ConsNormal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firstLine="708"/>
        <w:jc w:val="both"/>
        <w:rPr/>
      </w:pPr>
      <w:r>
        <w:rPr>
          <w:sz w:val="28"/>
          <w:szCs w:val="28"/>
        </w:rPr>
        <w:t>1. Переименовать отдел по культуре и спорту Администрации муниципального образования «Холм-Жирковский район» Смоленской области в отдел по культуре и спорту Администрации муниципального образования «Холм-Жирковский муниципальный округ» Смоленской области.</w:t>
      </w:r>
    </w:p>
    <w:p>
      <w:pPr>
        <w:pStyle w:val="Normal"/>
        <w:tabs>
          <w:tab w:val="clear" w:pos="708"/>
          <w:tab w:val="left" w:pos="10205" w:leader="none"/>
        </w:tabs>
        <w:ind w:right="-1" w:firstLine="708"/>
        <w:jc w:val="both"/>
        <w:rPr/>
      </w:pPr>
      <w:r>
        <w:rPr>
          <w:sz w:val="28"/>
          <w:szCs w:val="28"/>
        </w:rPr>
        <w:t>2. Утвердить Положение об отделе по культуре и спорту Администрации муниципального образования «Холм-Жирковский муниципальный округ» Смоленской области.</w:t>
      </w:r>
    </w:p>
    <w:p>
      <w:pPr>
        <w:pStyle w:val="Normal"/>
        <w:tabs>
          <w:tab w:val="clear" w:pos="708"/>
          <w:tab w:val="left" w:pos="10205" w:leader="none"/>
        </w:tabs>
        <w:ind w:right="-1" w:firstLine="708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tabs>
          <w:tab w:val="clear" w:pos="708"/>
          <w:tab w:val="left" w:pos="10205" w:leader="none"/>
        </w:tabs>
        <w:ind w:right="-1" w:firstLine="708"/>
        <w:jc w:val="both"/>
        <w:rPr/>
      </w:pPr>
      <w:r>
        <w:rPr>
          <w:sz w:val="28"/>
          <w:szCs w:val="28"/>
        </w:rPr>
        <w:t>- решение</w:t>
      </w:r>
      <w:r>
        <w:rPr>
          <w:rStyle w:val="21"/>
        </w:rPr>
        <w:t xml:space="preserve"> Холм-Жирковского районного Совета </w:t>
      </w:r>
      <w:r>
        <w:rPr>
          <w:sz w:val="28"/>
          <w:szCs w:val="28"/>
        </w:rPr>
        <w:t>депутатов от 26.02.2016 № 12 «Об</w:t>
      </w:r>
      <w:r>
        <w:rPr>
          <w:rStyle w:val="21"/>
        </w:rPr>
        <w:t xml:space="preserve"> утверждении Положения об отделе по культуре и спорту Администрации муниципального образования «Холм-Жирковский район» Смоленской области;</w:t>
      </w:r>
    </w:p>
    <w:p>
      <w:pPr>
        <w:pStyle w:val="Normal"/>
        <w:tabs>
          <w:tab w:val="clear" w:pos="708"/>
          <w:tab w:val="left" w:pos="10205" w:leader="none"/>
        </w:tabs>
        <w:ind w:right="-1" w:firstLine="708"/>
        <w:jc w:val="both"/>
        <w:rPr/>
      </w:pPr>
      <w:r>
        <w:rPr>
          <w:sz w:val="28"/>
          <w:szCs w:val="28"/>
        </w:rPr>
        <w:t>- решение</w:t>
      </w:r>
      <w:r>
        <w:rPr>
          <w:rStyle w:val="21"/>
        </w:rPr>
        <w:t xml:space="preserve"> Холм-Жирковского районного Совета </w:t>
      </w:r>
      <w:r>
        <w:rPr>
          <w:sz w:val="28"/>
          <w:szCs w:val="28"/>
        </w:rPr>
        <w:t>депутатов  от 16.02.2018 № 7 «О внесении изменений в</w:t>
      </w:r>
      <w:r>
        <w:rPr>
          <w:rStyle w:val="21"/>
        </w:rPr>
        <w:t xml:space="preserve"> Положение об отделе по культуре и спорту Администрации муниципального образования «Холм-Жирковский район» Смоленской области;</w:t>
      </w:r>
    </w:p>
    <w:p>
      <w:pPr>
        <w:pStyle w:val="Normal"/>
        <w:tabs>
          <w:tab w:val="clear" w:pos="708"/>
          <w:tab w:val="left" w:pos="4410" w:leader="none"/>
          <w:tab w:val="left" w:pos="10205" w:leader="none"/>
        </w:tabs>
        <w:ind w:right="-1" w:firstLine="708"/>
        <w:jc w:val="both"/>
        <w:rPr/>
      </w:pPr>
      <w:r>
        <w:rPr>
          <w:sz w:val="28"/>
          <w:szCs w:val="28"/>
        </w:rPr>
        <w:t>- решение</w:t>
      </w:r>
      <w:r>
        <w:rPr>
          <w:rStyle w:val="21"/>
        </w:rPr>
        <w:t xml:space="preserve"> Холм-Жирковского районного Совета </w:t>
      </w:r>
      <w:r>
        <w:rPr>
          <w:sz w:val="28"/>
          <w:szCs w:val="28"/>
        </w:rPr>
        <w:t>депутатов от 26.02.2019 № 7 «О внесении изменений в</w:t>
      </w:r>
      <w:r>
        <w:rPr>
          <w:rStyle w:val="21"/>
        </w:rPr>
        <w:t xml:space="preserve"> Положение об отделе по культуре и спорту Администрации муниципального образования «Холм-Жирковский район» Смоленской области;</w:t>
      </w:r>
    </w:p>
    <w:p>
      <w:pPr>
        <w:pStyle w:val="Normal"/>
        <w:tabs>
          <w:tab w:val="clear" w:pos="708"/>
          <w:tab w:val="left" w:pos="4410" w:leader="none"/>
          <w:tab w:val="left" w:pos="10205" w:leader="none"/>
        </w:tabs>
        <w:ind w:right="-1" w:firstLine="708"/>
        <w:jc w:val="both"/>
        <w:rPr/>
      </w:pPr>
      <w:r>
        <w:rPr>
          <w:sz w:val="28"/>
          <w:szCs w:val="28"/>
        </w:rPr>
        <w:t>- решение</w:t>
      </w:r>
      <w:r>
        <w:rPr>
          <w:rStyle w:val="21"/>
        </w:rPr>
        <w:t xml:space="preserve"> Холм-Жирковского районного Совета </w:t>
      </w:r>
      <w:r>
        <w:rPr>
          <w:sz w:val="28"/>
          <w:szCs w:val="28"/>
        </w:rPr>
        <w:t>депутатов от 29.05.2020 № 41 «О внесении изменений в</w:t>
      </w:r>
      <w:r>
        <w:rPr>
          <w:rStyle w:val="21"/>
        </w:rPr>
        <w:t xml:space="preserve"> Положение об отделе по культуре и спорту Администрации муниципального образования «Холм-Жирковский район» Смоленской области.</w:t>
      </w:r>
    </w:p>
    <w:p>
      <w:pPr>
        <w:pStyle w:val="Normal"/>
        <w:tabs>
          <w:tab w:val="clear" w:pos="708"/>
          <w:tab w:val="left" w:pos="4410" w:leader="none"/>
          <w:tab w:val="left" w:pos="10205" w:leader="none"/>
        </w:tabs>
        <w:ind w:right="-1" w:firstLine="708"/>
        <w:jc w:val="both"/>
        <w:rPr/>
      </w:pPr>
      <w:r>
        <w:rPr>
          <w:sz w:val="28"/>
          <w:szCs w:val="28"/>
        </w:rPr>
        <w:t>4. Уполномочить начальника отдела по культуре и спорту Администрации муниципального образования «Холм-Жирковский муниципальный округ» Смоленской области выступить заявителем при государственной регистрации изменений, связанных с изменением наименования юридического лица в Межрайонную инспекцию Федеральной налоговой службы №5 по Смоленской области.</w:t>
      </w:r>
    </w:p>
    <w:p>
      <w:pPr>
        <w:pStyle w:val="Normal"/>
        <w:tabs>
          <w:tab w:val="clear" w:pos="708"/>
          <w:tab w:val="left" w:pos="10205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5. Настоящее решение подлежит </w:t>
      </w:r>
      <w:r>
        <w:rPr>
          <w:sz w:val="28"/>
          <w:szCs w:val="28"/>
          <w:lang w:eastAsia="zh-CN"/>
        </w:rPr>
        <w:t>размещению на официальном сайте Администрации муниципального образования «Холм-Жирковский район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410" w:leader="none"/>
          <w:tab w:val="left" w:pos="10205" w:leader="none"/>
        </w:tabs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Настоящее решение вступает в силу с 1 января 2025 года.</w:t>
      </w:r>
    </w:p>
    <w:p>
      <w:pPr>
        <w:pStyle w:val="ConsNormal"/>
        <w:tabs>
          <w:tab w:val="clear" w:pos="708"/>
          <w:tab w:val="left" w:pos="10205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>
          <w:trHeight w:val="1386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00" w:right="175" w:hanging="6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00" w:hanging="6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-Жирков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00" w:hanging="6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00" w:hanging="6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00" w:hanging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00" w:hanging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С.Г. Терещенков 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00" w:right="-392" w:hanging="500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00" w:right="-392" w:hanging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лм-Жирковский муниципальный округ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00" w:right="-392" w:hanging="50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00" w:right="-392" w:hanging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00" w:right="-392" w:hanging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00" w:right="-392" w:hanging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_ А.М. Егикя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Холм-Жирк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окружного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5.12.2024 № 6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тделе по культуре и спорт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Холм-Жирковский муниципальный округ» 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Отдел по культуре и спорту Администрации муниципального образования «Холм-Жирковский муниципальный округ» Смоленской области  (далее Отдел) является структурным подразделением Администрации муниципального образования «Холм-Жирковский муниципальный округ» Смоленской области (далее – Администрация), учреждаемым Холм-Жирковским окружным Советом депутатов (далее - Совет депутатов) и осуществляющим полномочия Администрации по решению вопросов местного значения в сфере культуры и спорта на территории муниципального образования «Холм-Жирковский муниципальный округ» Смоленской област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1.2.  В своей деятельности Отдел руководствуется Конституцией Российской Федерации, федеральными конституцион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Российской Федерации, Уставом Смоленской области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областными законами, указами и распоряжениями Губернатора Смоленской области, постановлениями и распоряжениями Администрации Смоленской области, иными нормативно - правовыми актами Смоленской области, Уставом муниципального образования «Холм – Жирковский муниципальный округ» Смоленской области, нормативно – правовыми актами органов местного самоуправления муниципального образования «Холм - Жирковский муниципальный округ» Смоленской области, а также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В своей деятельности Отдел подчиняется непосредственно Главе муниципального образования «Холм-Жирковский муниципальный округ» Смоленской области (далее – Глав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Отдел обладает правами юридического лица и подлежит государственной регистрации в соответствии с федеральным законом о государственной регистрации юридическ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Для осуществления своей деятельности Отдел наделяется имуществом, закрепленным за ним на праве оперативного управления.</w:t>
      </w:r>
    </w:p>
    <w:p>
      <w:pPr>
        <w:pStyle w:val="TextBodyIndent"/>
        <w:tabs>
          <w:tab w:val="clear" w:pos="708"/>
          <w:tab w:val="left" w:pos="18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</w:t>
      </w:r>
      <w:r>
        <w:rPr/>
        <w:t xml:space="preserve"> </w:t>
      </w:r>
      <w:r>
        <w:rPr>
          <w:sz w:val="28"/>
          <w:szCs w:val="28"/>
        </w:rPr>
        <w:t>Отдел осуществляет свою деятельность во взаимодействии со структурными подразделениями Администрации, органами местного самоуправления, органами исполнительной власти Смоленской области, иными государственными органами и организациями.</w:t>
      </w:r>
    </w:p>
    <w:p>
      <w:pPr>
        <w:pStyle w:val="TextBodyIndent"/>
        <w:tabs>
          <w:tab w:val="clear" w:pos="708"/>
          <w:tab w:val="left" w:pos="18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Деятельность Отдела финансируется за счет средств местного бюджета.</w:t>
      </w:r>
    </w:p>
    <w:p>
      <w:pPr>
        <w:pStyle w:val="TextBodyIndent"/>
        <w:tabs>
          <w:tab w:val="clear" w:pos="708"/>
          <w:tab w:val="left" w:pos="18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Отдел имеет круглую печать с изображением герба муниципального образования «Холм-Жирковский муниципальный округ» Смоленской области и со своим полным наименованием, бланки, штампы и другие реквизиты, расчетный и иные счета в банковских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9. Полное наименование: отдел по культуре и спорту Администрации муниципального образования «Холм-Жирковский муниципальный округ»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0. Сокращенное наименование: Холм-Жирковский отдел по культуре и спорту.</w:t>
      </w:r>
    </w:p>
    <w:p>
      <w:pPr>
        <w:pStyle w:val="TextBodyIndent"/>
        <w:tabs>
          <w:tab w:val="clear" w:pos="708"/>
          <w:tab w:val="left" w:pos="18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1. Местонахождение Отдела: 215 650, Смоленская область, п.г.т. Холм- Жирковский, ул. Нахимовская, д.9.</w:t>
      </w:r>
    </w:p>
    <w:p>
      <w:pPr>
        <w:pStyle w:val="TextBodyIndent"/>
        <w:tabs>
          <w:tab w:val="clear" w:pos="708"/>
          <w:tab w:val="left" w:pos="18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Задачи Отдела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 Отдел возлагается решение вопросов местного значения в сфере культуры, отнесенных к компетенции Администрации действующим законодательст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 Задачами Отдела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1. создание благоприятной культурной среды для воспитания и развития личности, формирования у жителей позитивных ценностных установок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2. обеспечение культурного обслуживания населения с учетом культурных интересов и потребностей различных социально-возрастных групп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3.создание условий для всеобщего эстетического воспитания и массового начального художественного и музыкального дополнительного образ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4.обеспечение доступности культуры для жителей муниципального образования «Холм-Жирковский муниципальный округ» Смоленской обла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5. сохранение, использование и популяризация объектов культурного наследия (памятников истории и культуры), находящихся в собственности муниципального образования «Холм-Жирковский муниципальный округ» Смоленской области, охрана объектов культурного наследия (памятников истории и культуры) муниципального значения, расположенных в границах муниципального образования «Холм-Жирковский муниципальный округ» Смоленской обла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6.создание условий для развития физической культуры и спорта, формирования здорового образа жизни на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7. обеспечение эффективной работы подведомственных учреждений культур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8. создание условий для организации досуга и обеспечение жителей муниципального образования «Холм-Жирковский муниципальный округ» Смоленской области услугами учреждений культур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9. организация библиотечного обслуживания населения, комплектование библиотечных фондов библиотек муниципального образования «Холм-Жирковский муниципальный округ» Смоленской обла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10. исполнение муниципальных программ сохранения и развития культуры и искусства, физической культуры и спор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1. осуществление контроля и инспектирование деятельности учреждений культур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2.12.  работа с обращениями граждан по вопросам деятельности Отдела, учреждений культуры;</w:t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2.13. реализация кадровой политики в сфере культуры и искусства, физической культуры, организация аттестации работников культуры и искусства, физической культуры в соответствии с действующим законодательством, организация подготовки и переподготовки кадров в сфере культуры и искусства, физической культуры и спор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4. организация делопроизводства, учет и хранение документации по вопросам деятельности Отдел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5. обеспечивает при реализации своих полномочий приоритет целей и задач по содействию развития конкуренции на товарных рынках в установленной сфере деятельност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Отдел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.  В соответствии с возложенными на него задачами Отдел осуществляет следующие фун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.1.2. осуществляет разработку и реализацию планов и программ комплексного социально-экономического развития муниципального образования «Холм-Жирковский муниципальный округ» Смоленской области в  части развития  культуры  и обеспечения культурного обслуживания  населения,  целевых  программ  развития культуры муниципального образования «Холм-Жирковский муниципальный округ» Смоленской области, принимает участие в формировании проекта бюджета муниципального образования «Холм-Жирковский муниципальный округ» Смоленской области по сфере культуры и его последующей корректировк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3. является главным распорядителем бюджетных средств муниципального образования «Холм-Жирковский муниципальный округ» Смоленской области для подведомственных учреждений культуры. Отдел составляет бюджетную роспись, распределяет лимиты бюджетных обязательств по подведомственным получателям бюджетных средств муниципального образования «Холм-Жирковский муниципальный округ» Смоленской области и направляет их в орган, исполняющий бюджет муниципального образования «Холм-Жирковский муниципальный округ» Смоленской област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8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4. 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5. формирует и утверждает государственные (муниципальные задания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6. выступает заказчиком на поставки товаров, выполнение работ и оказание услуг, связанных с решением вопросов местного значения    муниципального образования «Холм-Жирковский муниципальный округ» Смоленской области в сфере культуры и осуществлением отдельных государственных полномочий, переданных органам местного самоуправления федеральными законами и законами Смоленской обла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7. информирует, размещает и контролирует исполнение муниципального заказа на библиотечное обслуживание населения, организацию досуга и обеспечение жителей услугами учреждений культуры, охрану и сохранение объектов культурного наследия муниципального значения, иные виды культурного обслуживания населения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8. определяет цели, условия и порядок деятельности подведомственных муниципальных учреждений культур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9. осуществляет контроль за регулированием цен и тарифов на продукцию (услуги муниципальных учреждений культуры)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10. заключает охранные обязательства и охранные договоры на использование объектов культурного наследия местного значения, порядок и    условия их использования, осуществляет контроль за их выполнением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11. обеспечивает разработку проектов минимальных социальных стандартов и других нормативов расходов бюджета муниципального образования «Холм-Жирковский муниципальный округ» Смоленской области по сфере культуры;</w:t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1.12. взаимодействует с органами местного самоуправления иных </w:t>
        <w:br/>
        <w:t>муниципальных образований по вопросам развития культуры муниципального образования «Холм-Жирковский муниципальный округ» Смоленской области, относящихся к компетенции муниципального образования в соответствии с действующим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13. организует подготовку и переподготовку кадров, квалификационную аттестацию работников подведомственных учреждений культуры, методическое обеспечение культурной деятельност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14. организует сбор статистических показателей, характеризующих состояние сферы культуры муниципального образования «Холм-Жирковский    муниципальный округ» Смоленской области, и предоставляет указанные данные   органам государственной власти в порядке, установленном Прави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15. координирует участие учреждений культуры в комплексном социально-экономическом развитии муниципального образования «Холм-Жирковский муниципальный округ» Смоленской област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16. выполняет иные функции в сфере культуры в соответствии с</w:t>
        <w:br/>
        <w:t>законодательством Российской Федерации, законодательством Смоленской области, нормативными правовыми актами муниципального образования «Холм-Жирковский муниципальный округ» Смоленской област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17. Отдел оказывает содействие и координирует развитие платной деятельности в подведомственных учреждениях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18. осуществляет полномочия поставщика информации, подлежащей размещению в Единой государственной информационной системе социального обеспече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рава Отде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озложенных функций Отдел, в пределах своей компетенции имеет право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Запрашивать и получать в установленном законодательством порядке у государственных и иных органов, организаций, предприятий, учреждений информацию, документы и материалы, необходимые для осуществления функций Отдел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Разрабатывать и вносить на рассмотрение Главы, Совета депутатов предложения и проекты правовых актов по вопросам, относящимся к компетенции Отдела, а</w:t>
      </w:r>
      <w:r>
        <w:rPr/>
        <w:t xml:space="preserve"> </w:t>
      </w:r>
      <w:r>
        <w:rPr>
          <w:sz w:val="28"/>
          <w:szCs w:val="28"/>
        </w:rPr>
        <w:t>также участвовать в подготовке этих проектов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4.3.Пользоваться в установленном порядке информационными банками данных Администрации, а также создавать собственные информационные банки дан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 Организовывать и проводить семинары, совещания, конкурсы, фестивали, выставки, спортивные соревнования и другие мероприятия в сфере культуры и спорта, а также участвовать в совещаниях, семинарах, проводимых Администрацией по вопросам, связанным с деятельностью Отде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Контролировать, инспектировать и анализировать деятельность учреждений культуры, получать от них в установленном порядке информационно-статистическую и другую документ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Отдел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ение и структура Отдела утверждаются Советом депутатов по представлению Глав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ое расписание Отдела утверждается Главой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деятельностью Отдела осуществляет начальник, назначаемый на должность и освобождаемый от должности Глав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ники Отдела назначаются и освобождаются от должности Главой и осуществляют свои функции в соответствии с должностными инструкциями, утвержденными Глав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является должностным лицом местного самоуправления, осуществляет непосредственное руководство деятельностью Отдела и несет персональную ответственность за выполнение возложенных на Отдел зада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ляет Главе предложения по подбору и расстановке кадров Отдела, распределению обязанностей между работниками, применению к работникам Отдела мер поощрения и дисциплинарных взысканий</w:t>
      </w:r>
      <w:r>
        <w:rPr>
          <w:rFonts w:cs="Arial" w:ascii="Arial" w:hAnsi="Arial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 на рассмотрение Главы предложения о назначении на должность и об освобождении от должности руководителей муниципальных учреждений культуры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действует без доверенности от имени Отдела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имени Отдела заключает договоры и соглашения, выдает доверенности, в пределах своей компетенции совершает иные юридические действия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 открывает и закрывает счета в учреждениях банков, распоряжается в установленном порядке средствами Отдела, обеспечивает соблюдение финансовой дисциплины, сохранность средств и материальных ценностей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  издает в пределах своей компетенции приказы, направленные на реализацию возложенных на Отдел задач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подписывает в пределах своей компетенции служебную документацию;</w:t>
      </w:r>
    </w:p>
    <w:p>
      <w:pPr>
        <w:pStyle w:val="TextBodyIndent"/>
        <w:spacing w:before="0" w:after="0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осуществляет иные полномочи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организация или ликвидация Отдел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Реорганизация или ликвидация Отдела осуществляется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3.3.1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Arial" w:hAnsi="Arial" w:cs="Arial"/>
      <w:b/>
      <w:sz w:val="28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libri Light" w:hAnsi="Calibri Light" w:cs="Calibri Light"/>
      <w:sz w:val="22"/>
      <w:szCs w:val="22"/>
      <w:lang w:val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322"/>
      <w:jc w:val="both"/>
    </w:pPr>
    <w:rPr>
      <w:sz w:val="28"/>
      <w:szCs w:val="28"/>
      <w:shd w:fill="FFFFFF" w:val="clear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360" w:after="360"/>
      <w:jc w:val="both"/>
    </w:pPr>
    <w:rPr>
      <w:color w:val="000000"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53:00Z</dcterms:created>
  <dc:creator>ARA</dc:creator>
  <dc:description/>
  <cp:keywords/>
  <dc:language>en-US</dc:language>
  <cp:lastModifiedBy>PSN</cp:lastModifiedBy>
  <cp:lastPrinted>2011-11-30T10:19:00Z</cp:lastPrinted>
  <dcterms:modified xsi:type="dcterms:W3CDTF">2024-12-28T11:10:00Z</dcterms:modified>
  <cp:revision>9</cp:revision>
  <dc:subject/>
  <dc:title>УТВЕРЖДЕНО</dc:title>
</cp:coreProperties>
</file>