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color w:val="000000"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>
          <w:color w:val="000000"/>
        </w:rPr>
      </w:pPr>
      <w:r>
        <w:rPr>
          <w:color w:val="000000"/>
        </w:rPr>
        <w:t xml:space="preserve">Р Е Ш Е Н И Е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87"/>
        <w:gridCol w:w="3402"/>
        <w:gridCol w:w="992"/>
        <w:gridCol w:w="247"/>
        <w:gridCol w:w="247"/>
        <w:gridCol w:w="36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>
                <w:color w:val="000000"/>
              </w:rPr>
              <w:t xml:space="preserve">23 октября 2024 года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391" w:hanging="0"/>
              <w:rPr>
                <w:color w:val="000000"/>
              </w:rPr>
            </w:pPr>
            <w:r>
              <w:rPr>
                <w:color w:val="000000"/>
              </w:rPr>
              <w:t xml:space="preserve">   №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</w:trPr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О муниципальном дорожном фонде муниципального образования «Холм-Жирковский муниципальный округ" Смоленской облас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.4 Бюджетного кодекса Российской Федерации, руководствуясь Федеральными законами от 06.10.2003 №131-ФЗ «Об общих принципах организации местного самоуправления в Российской Федерации», Холм-Жирковский окружной Совет депутатов </w:t>
      </w:r>
    </w:p>
    <w:p>
      <w:pPr>
        <w:pStyle w:val="Formattext"/>
        <w:spacing w:before="0" w:after="0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Formattext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Р Е Ш И Л</w:t>
      </w:r>
      <w:r>
        <w:rPr>
          <w:b/>
          <w:color w:val="000000"/>
          <w:sz w:val="28"/>
          <w:szCs w:val="28"/>
        </w:rPr>
        <w:t>:</w:t>
      </w:r>
    </w:p>
    <w:p>
      <w:pPr>
        <w:pStyle w:val="Formattext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1.Создать муниципальный дорожный фонд муниципального образования «Холм-Жирковский муниципальный округ» Смоленской област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Утвердить прилагаемое Положение о порядке формирования и использования муниципального дорожного фонда муниципального образования «Холм-Жирковский муниципальный округ» Смоленской област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Признать утратившими силу:</w:t>
      </w:r>
    </w:p>
    <w:p>
      <w:pPr>
        <w:pStyle w:val="Formattext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- решение Холм-Жирковского районного Совета депутатов от 27.11.2013 №64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муниципальном дорожном фонде муниципального образования «Холм-Жирковский район» Смоленской области;</w:t>
      </w:r>
    </w:p>
    <w:p>
      <w:pPr>
        <w:pStyle w:val="Formattext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Холм-Жирковского районного Совета депутатов от 23.04.2021 №16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решение от 27.11.2023 №64 «О муниципальном дорожном фонде муниципального образования «Холм-Жирковский район» Смоленской области»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решение Совета депутатов Агибаловского сельского поселения Холм-Жирковского района Смоленской области от 07.11.2013 №29 «Об утверждении Положения о муниципальном дорожном фонде и осуществлении дорожной деятельности на территории Агибаловского сельского поселения Холм-Жирковского района Смоленской области»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решение Совета депутатов Агибаловского сельского поселения Холм-Жирковского района Смоленской области от 15.04.2020 №13 «О внесении изменений и дополнений в Положение о муниципальном дорожном фонде и осуществлении дорожной деятельности на территории Агибаловского сельского поселения Холм-Жирковского района Смоленской области»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решение Совета депутатов Богдановского сельского поселения Холм-Жирковского района Смоленской области от 24.01.2014 №1 «Об утверждении Положения о муниципальном дорожном фонде и осуществлении дорожной деятельности на территории Богдановского сельского поселения Холм-Жирковского района Смоленской области»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депутатов Богдановского сельского поселения Холм-Жирковского района Смоленской области от 23.10.2018 №29 «О внесении изменений и дополнений в Положение о муниципальном дорожном фонде и осуществлении дорожной деятельности на территории Богдановского сельского поселения Холм-Жирковского района Смоленской обла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решение Совета депутатов Богдановского сельского поселения Холм-Жирковского района Смоленской области от 16.03.2022 №7 «О внесении изменений и дополнений в Положение о муниципальном дорожном фонде и осуществлении дорожной деятельности на территории Богдановского сельского поселения Холм-Жирковского района Смоленской обла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решение Совета депутатов Игоревского сельского поселения Холм-Жирковского района Смоленской области от 13.10.2013 №49 «О муниципальном дорожном фонде Игоревского сельского поселения Холм-Жирковского района Смоленской области»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решение Совета депутатов Игоревского сельского поселения Холм-Жирковского района Смоленской области от 25.09.2018 №22 «О внесении изменений в решение Совета депутатов Игоревского сельского поселения Холм-Жирковского района Смоленской области «О муниципальном дорожном фонде Игоревского сельского поселения Холм-Жирковского района Смоленской области №49 от 13.11.2013г.»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депутатов Лехминского сельского поселения Холм-Жирковского района Смоленской области от 15.11.2013 №38 «Об утверждении Положения о муниципальном дорожном фонде и осуществлении дорожной деятельности на территории Лехминского сельского поселения Холм-Жирковского района Смоленской области»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хминского сельского поселения Холм-Жирковского района Смоленской области от 21.04.2020 №19 «О внесении изменений в Положение о муниципальном дорожном фонде и осуществлении дорожной деятельности на территории Лехминского сельского поселения Холм-Жирковского района Смоленской области»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Лехминского сельского поселения Холм-Жирковского района Смоленской области от 04.03.2021 №6 «О внесении изменений в решение Совета депутов Лехминского сельского поселения Холм-Жирковского района Смоленской области от 15.11.2013 №38»;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Лехминского сельского поселения Холм-Жирковского района Смоленской области от 24.12.2021 №61 «О внесении изменений в решение Совета депутов Лехминского сельского поселения Холм-Жирковского района Смоленской области от 15.11.2013 №38»;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Тупиковского сельского поселения Холм-Жирковского района Смоленской области от 23.04.2020 №19 «Об утверждении Положения о муниципальном дорожном фонде и осуществлении дорожной деятельности на территории Тупиковского сельского поселения Холм-Жирковского района Смоленской области»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Тупиковского сельского поселения Холм-Жирковского района Смоленской области от 22.07.2021 №27«О внесении изменений в Положение о муниципальном дорожном фонде и осуществлении дорожной деятельности на территории Тупиковского сельского поселения Холм-Жирковского района Смоленской области»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Тупиковского сельского поселения Холм-Жирковского района Смоленской области от 25.02.2022 №8 «О внесении изменений в Положение о муниципальном дорожном фонде и осуществлении дорожной деятельности на территории Тупиковского сельского поселения Холм-Жирковского района Смоленской области»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решение Совета депутатов Холм-Жирковского городского поселения Холм-Жирковского района Смоленской области от 12.11.2013 №26 «О муниципальном дорожном фонде муниципального образования Холм-Жирковского городского поселения Холм-Жирковского района Смоленской области»;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 Совета депутатов Холм-Жирковского городского поселения Холм-Жирковского района Смоленской области от 18.05.2018 №14 «О внесении изменений и дополнений в Положение о муниципальном дорожном фонде муниципального образования Холм-Жирковского городского поселения Холм-Жирковского района Смоленской области»;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 Совета депутатов Холм-Жирковского городского поселения Холм-Жирковского района Смоленской области от 13.05.2022 №14 «О внесении изменений и дополнений в Положение о муниципальном дорожном фонде муниципального образования Холм-Жирковского городского поселения Холм-Жирковского района Смоленской област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газете «Вперед 67» и разместить на официальном сайте Администрации муниципального образования «Холм-Жирковский район» Смоленской области в информационно-телекоммуникационной сети «Интернет». 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января 2025 года.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олм-Жирков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.п.Главы муниципального образования «Холм-Жирковский район»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моленской области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_______________  С.Г.Терещен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 w:val="false"/>
                <w:color w:val="000000"/>
              </w:rPr>
              <w:t xml:space="preserve">________________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.А. Чевплянский</w:t>
            </w:r>
            <w:r>
              <w:rPr>
                <w:b w:val="false"/>
                <w:color w:val="000000"/>
              </w:rPr>
              <w:t xml:space="preserve">                          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Холм-Жирковского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кружного Совета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10.2024  №31</w:t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формирования и использования муниципального дорожного фонд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Холм-Жирковский муниципальный округ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 </w:t>
      </w:r>
      <w:r>
        <w:rPr>
          <w:szCs w:val="28"/>
        </w:rPr>
        <w:t> </w:t>
      </w:r>
      <w:r>
        <w:rPr>
          <w:b/>
          <w:bCs/>
          <w:sz w:val="28"/>
          <w:szCs w:val="28"/>
        </w:rPr>
        <w:t>1.   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Настоящее Положение устанавливает правила формирования и использования муниципального дорожного фонда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Холм-Жирковский муниципальный округ» Смолен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  Муниципальный дорожный фонд (далее – дорожный фонд) - часть средств бюджета муниципального образования «Холм-Жирковский муниципальный округ» Смолен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осуществления капитального ремонта и ремонта дворовых территорий  многоквартирных домов, проездов к дворовым территориям многоквартирных домов населенных пунктов, мероприятий по повыш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   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 Главным распорядителем средств дорожного фонда является   Администрация </w:t>
      </w:r>
      <w:r>
        <w:rPr>
          <w:bCs/>
          <w:sz w:val="28"/>
          <w:szCs w:val="28"/>
        </w:rPr>
        <w:t>муниципального образования «Холм-Жирковский муниципальный округ» Смоленской области» (уполномоченное структурное подразделение) (далее –Главный распорядитель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Источники и порядок формирования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1. Объем бюджетных ассигнований дорожного фонда утверждается решением Холм-Жирковского окружного Совета депутатов о бюджете муниципального образования «Холм-Жирковский муниципальный округ» Смоленской области   на очередной финансовый год и плановый период в размере не менее прогнозируемого объема доходов бюджета 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 отчислений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в размере, установленным законодательством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) поступлений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) денежных сумм, внесенных участником конкурса или аукциона, проводимых в целях заключения муниципального контракта, в качестве обеспечения заявки на участие в таком конкурсе или аукционе в случае от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, мероприятий по повыш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чих безвозмездных поступлений от юридических и физ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муниципального образования «Холм-Жирковский муниципальный округ» Смоленской област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) остатка средств дорожного фонда на 01 января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 Объем бюджетных ассигнований дорож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ами доходов бюджета округа, учитываемых при формировании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ами доходов округа, учитываемых при формировании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юджетные ассигнования дорожного фонда, не использованные в текущем финансовом году, направляются на увеличение бюджетных ассигнований Фонда в очередном финансовом году путем внесения соответствующих изменений в решение о бюджете округа на соответствующий финансовый год и плановый период, сводную бюджетную роспись и лимиты бюджетных обязательств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использования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ж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редства дорожного фонда использую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, ремонт и капитальный ремонт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и ремонт улично-дорожной сети общего пользования местного значения и сооружений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монт и капитальный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 осуществление мероприятий по обеспечению безопасности дорожного движения;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 строительство, реконструкцию и проектирование автомобильных дорог общего пользования местного значения и сооружений на них, в т.ч.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обретение специализированной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) на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на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) инвентаризация, паспортизация, диагностика, обследов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)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9) на изготовление, проверку проектно-сметной документации: на ремонт автомобильных дорог общего пользования местного значения и сооружений на них, ремонт дворовых территорий многоквартирных домов, проездов к дворовым территориям многоквартирных домов населенных пунктов, на мероприятия по повыш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10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Финансирование расходов за счет средств областного бюджета, поступающих на осуществление дорожной деятельности в отношении дорог местного значения муниципального образования «Холм-Жирковский муниципальный округ», осуществляется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Перечень автомобильных дорог местного значения, подлежащих проектированию, строительству, реконструкции, капитальному ремонту и ремонту, перечень дворовых территорий многоквартирных домов, проездов к дворовым территориям многоквартирных домов, мероприятия по повышению безопасности дорожного движения, формируются Администрацией муниципального образования «Холм-Жирковский муниципальный округ» Смоленской област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 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за расходованием средст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рожного фонда </w:t>
      </w:r>
      <w:r>
        <w:rPr>
          <w:sz w:val="28"/>
          <w:szCs w:val="28"/>
        </w:rPr>
        <w:t> 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целевое использование бюджетных ассигнований дорожного фонда несёт Главный распоря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Контроль за поступлением доходов, формирующих средства дорожного осуществляет главный администратор до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чет о расходовании средств дорожного фонда представляется Администрацией муниципального образования «Холм-Жирковский муниципальный округ» Смоленской области в Министерство транспорта и дорожного хозяйства Смоленской области в сроки и по форме, установленной Министерством транспорта и дорожного хозяйства Смоленской обла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4.4. Контроль за целевым и эффективным использованием средств дорожного фонда осуществляет в соответствии с действующим законодательством Главный распорядитель, органы внешнего и внутреннего контроля в пределах своей компетенции и в соответствии с планами деятельности данных органов.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2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5:00Z</dcterms:created>
  <dc:creator>Валентина</dc:creator>
  <dc:description/>
  <cp:keywords/>
  <dc:language>en-US</dc:language>
  <cp:lastModifiedBy>PSN</cp:lastModifiedBy>
  <cp:lastPrinted>2024-10-24T19:21:00Z</cp:lastPrinted>
  <dcterms:modified xsi:type="dcterms:W3CDTF">2024-10-30T11:27:00Z</dcterms:modified>
  <cp:revision>41</cp:revision>
  <dc:subject/>
  <dc:title> </dc:title>
</cp:coreProperties>
</file>