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3"/>
        <w:gridCol w:w="1712"/>
        <w:gridCol w:w="50"/>
      </w:tblGrid>
      <w:tr>
        <w:trPr>
          <w:trHeight w:val="495" w:hRule="atLeast"/>
        </w:trPr>
        <w:tc>
          <w:tcPr>
            <w:tcW w:w="532" w:type="dxa"/>
            <w:tcBorders/>
          </w:tcPr>
          <w:p>
            <w:pPr>
              <w:pStyle w:val="Heading2"/>
              <w:tabs>
                <w:tab w:val="clear" w:pos="708"/>
                <w:tab w:val="left" w:pos="5486" w:leader="none"/>
                <w:tab w:val="left" w:pos="9180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от</w:t>
            </w:r>
          </w:p>
        </w:tc>
        <w:tc>
          <w:tcPr>
            <w:tcW w:w="3393" w:type="dxa"/>
            <w:tcBorders/>
          </w:tcPr>
          <w:p>
            <w:pPr>
              <w:pStyle w:val="Heading2"/>
              <w:tabs>
                <w:tab w:val="clear" w:pos="708"/>
                <w:tab w:val="left" w:pos="5486" w:leader="none"/>
                <w:tab w:val="left" w:pos="9180" w:leader="none"/>
              </w:tabs>
              <w:rPr/>
            </w:pPr>
            <w:r>
              <w:rPr/>
              <w:t>23 июня     2023 года</w:t>
            </w:r>
          </w:p>
        </w:tc>
        <w:tc>
          <w:tcPr>
            <w:tcW w:w="1712" w:type="dxa"/>
            <w:tcBorders/>
          </w:tcPr>
          <w:p>
            <w:pPr>
              <w:pStyle w:val="Heading2"/>
              <w:tabs>
                <w:tab w:val="clear" w:pos="708"/>
                <w:tab w:val="left" w:pos="5486" w:leader="none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      № </w:t>
            </w: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54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86" w:leader="none"/>
              </w:tabs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размещения  сведений  о доходах, расходах, об имуществе и обязательствах имущественного характера в информационно - телекоммуникационной сети Интернет  на официальных сайтах органов местного  самоуправления  муниципального образования  «Холм-Жирковский район» Смоленской области и предоставлении этих сведений  средствам массовой информации для опубликования, утвержденный решением Холм-Жирковского районного Совета депутатов от 26.12.2012 №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486" w:leader="none"/>
                <w:tab w:val="right" w:pos="93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ора района от 21.06.2023 № 02-29-2023 на Порядок размещения  сведений о доходах, расходах, об имуществе и обязательствах имущественного характера в информационно-телекоммуникационной сети Интернет  на официальных сайтах органов местного  самоуправления  муниципального образования  «Холм-Жирковский район» Смоленской области и предоставлении этих сведений  средствам массовой информации для опубликования, утвержденный решением Холм-Жирковского районного Совета депутатов от 26.12.2012 №82    Холм-Жирковский  районный Совет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 изменения в  Порядок размещения  сведений о доходах, расходах, об имуществе и обязательствах имущественного характера в информационно-телекоммуникационной сети Интернет  на официальных сайтах органов местного  самоуправления  муниципального образования  «Холм-Жирковский район» Смоленской области и предоставлении этих сведений  средствам массовой информации для опубликования, утвержденный решением Холм-Жирковского районного Совета депутатов от 26.12.2012 №82  (в редакции решений от 28.11.2013 №73, от 28.01.2022 № 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пункт 1 изложить в следующей  редакции: </w:t>
      </w:r>
    </w:p>
    <w:p>
      <w:pPr>
        <w:pStyle w:val="Heading2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1. Настоящий Порядок размещения сведений о доходах, расходах,  об имуществе и обязательствах имущественного характера в информационно-телекоммуникационной сети Интернет на официальных сайтах органов местного самоуправления  муниципального образования «Холм-Жирковский район» Смоленской области  и предоставления этих сведений средствам массовой информации для опубликования (далее – Порядок) разработан в соответствии с Федеральным законом от 25 декабря 2008 года </w:t>
      </w:r>
      <w:hyperlink r:id="rId2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>
          <w:szCs w:val="28"/>
        </w:rPr>
        <w:t xml:space="preserve"> «О противодействии коррупции», Федеральным   законом от 2 марта 2007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 Президента Российской Федерации от 08.07.2013 №613 «Вопросы противодействия коррупции»,  Федеральным законом от 7 февраля 2011 года № 6-ФЗ «Об общих принципах организации и деятельности контрольно – счетных органов субъектов Российской Федерации  и   муниципальных образований»,</w:t>
      </w:r>
      <w:r>
        <w:rPr/>
        <w:t xml:space="preserve"> </w:t>
      </w:r>
      <w:r>
        <w:rPr>
          <w:szCs w:val="28"/>
        </w:rPr>
        <w:t xml:space="preserve"> областным законом  от 28.05.2015 №77-з «Об отдельных вопросах осуществления контроля за расходами лиц, замещающих государственные должности  Смоленской</w:t>
      </w:r>
      <w:r>
        <w:rPr/>
        <w:t xml:space="preserve"> </w:t>
      </w:r>
      <w:r>
        <w:rPr>
          <w:szCs w:val="28"/>
        </w:rPr>
        <w:t>области,</w:t>
      </w:r>
      <w:r>
        <w:rPr/>
        <w:t xml:space="preserve"> </w:t>
      </w:r>
      <w:r>
        <w:rPr>
          <w:szCs w:val="28"/>
        </w:rPr>
        <w:t>государственных гражданских</w:t>
      </w:r>
      <w:r>
        <w:rPr/>
        <w:t xml:space="preserve"> </w:t>
      </w:r>
      <w:r>
        <w:rPr>
          <w:szCs w:val="28"/>
        </w:rPr>
        <w:t>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</w:t>
      </w:r>
      <w:r>
        <w:rPr>
          <w:bCs/>
          <w:szCs w:val="28"/>
        </w:rPr>
        <w:t>»,</w:t>
      </w:r>
      <w:r>
        <w:rPr>
          <w:szCs w:val="28"/>
        </w:rPr>
        <w:t xml:space="preserve"> нормативными актами органов местного самоуправления муниципального образования «Холм-Жирковский район» Смоленской области  и устанавливает  обязанности специалиста по кадровой работе  органа местного самоуправления муниципального образования «Холм-Жирковский район» Смоленской области (далее - специалист по кадровой работе) по размещению</w:t>
      </w:r>
      <w:r>
        <w:rPr/>
        <w:t xml:space="preserve"> </w:t>
      </w:r>
      <w:r>
        <w:rPr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муниципального образования «Холм-Жирковский район» Смоленской области, их супругов и несовершеннолетних</w:t>
      </w:r>
      <w:r>
        <w:rPr/>
        <w:t xml:space="preserve"> </w:t>
      </w:r>
      <w:r>
        <w:rPr>
          <w:szCs w:val="28"/>
        </w:rPr>
        <w:t>детей (далее – сведения о доходах, расходах, об имуществе и обязательствах имущественного характера) на официальном сайте Администрации муниципального образования «Холм-Жирковский район» Смоленской области, а также по предоставлению этих сведений средствам массовой информации для опубликования в связи с их запросами»;</w:t>
      </w:r>
    </w:p>
    <w:p>
      <w:pPr>
        <w:pStyle w:val="Style12"/>
        <w:ind w:left="-567"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ункт 4 дополнить абзацем следующего содержания:</w:t>
      </w:r>
    </w:p>
    <w:p>
      <w:pPr>
        <w:pStyle w:val="Style12"/>
        <w:ind w:right="-1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областны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пункта 2 Порядка не применяются.»</w:t>
      </w:r>
    </w:p>
    <w:p>
      <w:pPr>
        <w:pStyle w:val="Style12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 пункте 5 после слов «настоящего Порядка» дополнить словами «, а также обобщенной информаци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м-Жирковского районного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 А.П.Горох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лм-Жирковский район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А.М.Егикян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 Холм-Жирковского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2 №82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1.2013 №73, от 28.01.2022 №6,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6.2023 №23)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информационно-телекоммуникационной сети Интерне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фициальном сайтах органов местного самоуправления муниципального образования «Холм-Жирковский район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 и предоставления этих сведени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Настоящий Порядок размещения сведений о доходах, расходах,  об имуществе и обязательствах имущественного характера в информационно-телекоммуникационной сети Интернет на официальных сайтах органов местного самоуправления  муниципального образования «Холм-Жирковский район» Смоленской области  и предоставления этих сведений средствам массовой информации для опубликования (далее – Порядок) разработан в соответствии с Федеральным законом от 25 декабря 2008 года </w:t>
      </w:r>
      <w:hyperlink r:id="rId5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>
          <w:szCs w:val="28"/>
        </w:rPr>
        <w:t xml:space="preserve"> «О противодействии коррупции»,         Федеральным   законом от 2 марта 2007 года </w:t>
      </w:r>
      <w:hyperlink r:id="rId6">
        <w:r>
          <w:rPr>
            <w:rStyle w:val="InternetLink"/>
            <w:color w:val="000000"/>
            <w:szCs w:val="28"/>
            <w:u w:val="none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</w:t>
      </w:r>
      <w:hyperlink r:id="rId7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 Президента Российской Федерации от 08.07.2013 №613 «Вопросы противодействия коррупции»,  Федеральным законом от 7 февраля 2011 года № 6-ФЗ «Об общих принципах организации и деятельности контрольно – счетных органов субъектов Российской Федерации  и   муниципальных образований»,</w:t>
      </w:r>
      <w:r>
        <w:rPr/>
        <w:t xml:space="preserve"> </w:t>
      </w:r>
      <w:r>
        <w:rPr>
          <w:szCs w:val="28"/>
        </w:rPr>
        <w:t xml:space="preserve"> областным законом  от 28.05. 2015 №77-з «Об отдельных вопросах осуществления контроля за расходами лиц, замещающих государственные должности  Смоленской</w:t>
      </w:r>
      <w:r>
        <w:rPr/>
        <w:t xml:space="preserve"> </w:t>
      </w:r>
      <w:r>
        <w:rPr>
          <w:szCs w:val="28"/>
        </w:rPr>
        <w:t>области,</w:t>
      </w:r>
      <w:r>
        <w:rPr/>
        <w:t xml:space="preserve"> </w:t>
      </w:r>
      <w:r>
        <w:rPr>
          <w:szCs w:val="28"/>
        </w:rPr>
        <w:t>государственных гражданских</w:t>
      </w:r>
      <w:r>
        <w:rPr/>
        <w:t xml:space="preserve"> </w:t>
      </w:r>
      <w:r>
        <w:rPr>
          <w:szCs w:val="28"/>
        </w:rPr>
        <w:t>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», нормативными актами органов местного самоуправления муниципального образования «Холм-Жирковский район» Смоленской области  и устанавливает  обязанности специалиста по кадровой работе  органа местного самоуправления муниципального образования «Холм-Жирковский район» Смоленской области (далее - специалист по кадровой работе) по размещению</w:t>
      </w:r>
      <w:r>
        <w:rPr/>
        <w:t xml:space="preserve"> </w:t>
      </w:r>
      <w:r>
        <w:rPr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муниципального образования «Холм-Жирковский район» Смоленской области, их супругов и несовершеннолетних</w:t>
      </w:r>
      <w:r>
        <w:rPr/>
        <w:t xml:space="preserve"> </w:t>
      </w:r>
      <w:r>
        <w:rPr>
          <w:szCs w:val="28"/>
        </w:rPr>
        <w:t>детей (далее – сведения о доходах, расходах, об имуществе и обязательствах имущественного характера) на официальном сайте Администрации муниципального образования «Холм-Жирковский район» Смоленской области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2"/>
      <w:bookmarkStart w:id="1" w:name="Par48"/>
      <w:bookmarkEnd w:id="0"/>
      <w:bookmarkEnd w:id="1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и наименование должности лица, замещающего муниципальную должность (муниципального служащего) органа местного самоуправления муниципального образования «Холм-Жирковский район» Смоленской области (далее -  лицо, замещающее муниципальную должность (муниципальный служащий)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Style12"/>
        <w:shd w:fill="FFFFFF" w:val="clear"/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ведения об источниках получения средств, за счет которых совершены  сделки (совершена сделк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сумма таких сделок (сумма такой сделки) превышает общий доход лица, замещающего муниципальную должность   (муниципального служащего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%D0%A0%D0%90%D0%99%D0%A1%D0%9E%D0%92%D0%95%D0%A2%5C%D0%A0%D0%B0%D0%B1%D0%BE%D1%87%D0%B8%D0%B9%20%D1%81%D1%82%D0%BE%D0%BB%5C%D1%80%D0%B5%D1%88%D0%B5%D0%BD%D0%B8%D0%B5%20%E2%84%96%20%D0%B8%20%D0%BE%20%D1%80%D0%B0%D1%81%D1%85%D0%BE%D0%B4%D0%B0%D1%85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расходах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%D0%A0%D0%90%D0%99%D0%A1%D0%9E%D0%92%D0%95%D0%A2%5C%D0%A0%D0%B0%D0%B1%D0%BE%D1%87%D0%B8%D0%B9%20%D1%81%D1%82%D0%BE%D0%BB%5C%D1%80%D0%B5%D1%88%D0%B5%D0%BD%D0%B8%D0%B5%20%E2%84%96%20%D0%B8%20%D0%BE%20%D1%80%D0%B0%D1%81%D1%85%D0%BE%D0%B4%D0%B0%D1%85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пункта 2 Порядка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%D0%A0%D0%90%D0%99%D0%A1%D0%9E%D0%92%D0%95%D0%A2%5C%D0%A0%D0%B0%D0%B1%D0%BE%D1%87%D0%B8%D0%B9%20%D1%81%D1%82%D0%BE%D0%BB%5C%D1%80%D0%B5%D1%88%D0%B5%D0%BD%D0%B8%D0%B5%20%E2%84%96%20%D0%B8%20%D0%BE%20%D1%80%D0%B0%D1%81%D1%85%D0%BE%D0%B4%D0%B0%D1%85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также обобщенной информации обеспечивается  специалистом по кадровой рабо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 по кадровой работ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и трех рабочих дней со дня поступления запроса от средств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семи рабочих дней со дня поступления запроса от средств массовой информации обеспечивает предоставление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%D0%A0%D0%90%D0%99%D0%A1%D0%9E%D0%92%D0%95%D0%A2%5C%D0%A0%D0%B0%D0%B1%D0%BE%D1%87%D0%B8%D0%B9%20%D1%81%D1%82%D0%BE%D0%BB%5C%D1%80%D0%B5%D1%88%D0%B5%D0%BD%D0%B8%D0%B5%20%E2%84%96%20%D0%B8%20%D0%BE%20%D1%80%D0%B0%D1%81%D1%85%D0%BE%D0%B4%D0%B0%D1%85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овой рабо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CC95F775D558FE3FA0F5D106F8B7F4D7F36C7DBYBx1F" TargetMode="External"/><Relationship Id="rId3" Type="http://schemas.openxmlformats.org/officeDocument/2006/relationships/hyperlink" Target="consultantplus://offline/ref=B345E2CBB77CF403CF7530112F0415157CC95F775E578FE3FA0F5D106FY8xBF" TargetMode="External"/><Relationship Id="rId4" Type="http://schemas.openxmlformats.org/officeDocument/2006/relationships/hyperlink" Target="consultantplus://offline/ref=7A006CF26E4AB64EA8C967EBE3AE82447E548FF1020081070FD35FE05Fy1bFF" TargetMode="External"/><Relationship Id="rId5" Type="http://schemas.openxmlformats.org/officeDocument/2006/relationships/hyperlink" Target="consultantplus://offline/ref=B345E2CBB77CF403CF7530112F0415157CC95F775D558FE3FA0F5D106F8B7F4D7F36C7DBYBx1F" TargetMode="External"/><Relationship Id="rId6" Type="http://schemas.openxmlformats.org/officeDocument/2006/relationships/hyperlink" Target="consultantplus://offline/ref=B345E2CBB77CF403CF7530112F0415157CC95F775E578FE3FA0F5D106FY8xBF" TargetMode="External"/><Relationship Id="rId7" Type="http://schemas.openxmlformats.org/officeDocument/2006/relationships/hyperlink" Target="consultantplus://offline/ref=7A006CF26E4AB64EA8C967EBE3AE82447E548FF1020081070FD35FE05Fy1bF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1:00Z</dcterms:created>
  <dc:creator>Валентина</dc:creator>
  <dc:description/>
  <cp:keywords/>
  <dc:language>en-US</dc:language>
  <cp:lastModifiedBy>PSN</cp:lastModifiedBy>
  <cp:lastPrinted>2023-06-22T17:25:00Z</cp:lastPrinted>
  <dcterms:modified xsi:type="dcterms:W3CDTF">2023-06-28T12:45:00Z</dcterms:modified>
  <cp:revision>26</cp:revision>
  <dc:subject/>
  <dc:title> </dc:title>
</cp:coreProperties>
</file>