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СМОЛЕНСКАЯ ОБЛАСТЬ</w:t>
      </w:r>
    </w:p>
    <w:p>
      <w:pPr>
        <w:pStyle w:val="Heading1"/>
        <w:tabs>
          <w:tab w:val="clear" w:pos="708"/>
          <w:tab w:val="left" w:pos="9180" w:leader="none"/>
        </w:tabs>
        <w:spacing w:before="0" w:after="0"/>
        <w:ind w:firstLine="709"/>
        <w:rPr>
          <w:rFonts w:ascii="Arial" w:hAnsi="Arial" w:cs="Arial"/>
          <w:b w:val="false"/>
          <w:b w:val="false"/>
          <w:sz w:val="27"/>
          <w:szCs w:val="27"/>
        </w:rPr>
      </w:pPr>
      <w:r>
        <w:rPr>
          <w:rFonts w:cs="Arial" w:ascii="Arial" w:hAnsi="Arial"/>
          <w:b w:val="false"/>
          <w:sz w:val="27"/>
          <w:szCs w:val="27"/>
        </w:rPr>
        <w:t xml:space="preserve">ХОЛМ-ЖИРКОВСКИЙ ОКРУЖНОЙ  СОВЕТ ДЕПУТАТОВ 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                                                                       </w:t>
            </w:r>
          </w:p>
        </w:tc>
      </w:tr>
    </w:tbl>
    <w:p>
      <w:pPr>
        <w:pStyle w:val="Heading5"/>
        <w:tabs>
          <w:tab w:val="clear" w:pos="708"/>
          <w:tab w:val="left" w:pos="9180" w:leader="none"/>
        </w:tabs>
        <w:rPr>
          <w:rFonts w:ascii="Arial" w:hAnsi="Arial" w:cs="Arial"/>
          <w:i w:val="false"/>
          <w:i w:val="false"/>
          <w:sz w:val="28"/>
        </w:rPr>
      </w:pPr>
      <w:r>
        <w:rPr>
          <w:rFonts w:eastAsia="Calibri" w:cs="Calibri"/>
        </w:rPr>
        <w:t xml:space="preserve">                                                                           </w:t>
      </w:r>
      <w:r>
        <w:rPr>
          <w:rFonts w:cs="Arial" w:ascii="Arial" w:hAnsi="Arial"/>
          <w:i w:val="false"/>
          <w:sz w:val="28"/>
        </w:rPr>
        <w:t>РЕШЕНИЕ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 декабря 2024 года                     №46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right="524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избрании Главы муниципального образования «Холм-Жирковский муниципальный округ» Смоленской области из числа кандидатов, представленных конкурсной комиссией по результатам конкурса</w:t>
      </w:r>
    </w:p>
    <w:p>
      <w:pPr>
        <w:pStyle w:val="ConsPlusTitle"/>
        <w:widowControl/>
        <w:ind w:right="524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 131-ФЗ           «Об общих принципах организации местного самоуправления в Российской Федерации», частью 1 статьи 4 областного закона от 30 октября 2014 года № 126-з «О сроке полномочий представительных органов муниципальных образований Смоленской области и порядке формирования представительных органов муниципальных районов Смоленской области, сроке полномочий и порядке избрания глав муниципальных образований Смоленской области», </w:t>
        <w:br/>
        <w:t>областным законом от 10.06.2024 № 105-з «О преобразовании муниципальных образований, входящих в состав муниципального образования «Холм-Жирковский муниципальный округ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 по результатам открытого голосования  Холм-Жирковский окружной Совет депутат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результаты открытого голосования по избранию </w:t>
        <w:br/>
        <w:t>Главы муниципального образования «Холм-Жирковский муниципальный округ» Смолен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збрать Главой муниципального образования «Холм-Жирковский муниципальный округ» Смоленской области Егикяна Ашота Мушеговича из числа кандидатов, представленных конкурсной комиссией по отбору кандидатов на должность Главы муниципального образования «Холм-Жирковский муниципальный округ» Смоленской области по результатам конкурса по отбору кандидатов на должность Главы муниципального образования «Холм-Жирковский муниципальный округ» Смолен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 xml:space="preserve">Днем вступления в должность Главы муниципального образования «Холм-Жирковский муниципальный округ» Смоленской области Егикяна Ашота Мушеговича  является день принятия Холм-Жирковским окружным Советом депутатов настоящего реш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 момента его принятия и подлежит опубликованию в газете «Вперед 67», а также размещению на официальном сайте Администрации муниципального образования «Холм-Жирковский район» Смоленской области в информационно-телекоммуникационной сети «Интернет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лм-Жирковского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ружного  Совета депутатов                                                            С.Г. Терещенков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eastAsia="Arial Unicode MS"/>
      <w:b/>
      <w:sz w:val="28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eastAsia="Calibri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Название Знак"/>
    <w:basedOn w:val="Style11"/>
    <w:qFormat/>
    <w:rPr>
      <w:b/>
      <w:sz w:val="28"/>
    </w:rPr>
  </w:style>
  <w:style w:type="character" w:styleId="Style16">
    <w:name w:val="Основной текст с отступом Знак"/>
    <w:basedOn w:val="Style11"/>
    <w:qFormat/>
    <w:rPr>
      <w:bCs/>
      <w:sz w:val="2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311" w:hanging="0"/>
      <w:jc w:val="center"/>
      <w:textAlignment w:val="baseline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rFonts w:eastAsia="Times New Roman"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2:41:00Z</dcterms:created>
  <dc:creator>Дума</dc:creator>
  <dc:description/>
  <cp:keywords/>
  <dc:language>en-US</dc:language>
  <cp:lastModifiedBy>Комарова В.Г.</cp:lastModifiedBy>
  <cp:lastPrinted>2024-12-19T12:32:00Z</cp:lastPrinted>
  <dcterms:modified xsi:type="dcterms:W3CDTF">2024-12-19T09:32:00Z</dcterms:modified>
  <cp:revision>54</cp:revision>
  <dc:subject/>
  <dc:title>                                                                      </dc:title>
</cp:coreProperties>
</file>