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/>
        <w:t xml:space="preserve">ХОЛМ-ЖИРКОВСКИЙ РАЙОННЫЙ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83"/>
        <w:gridCol w:w="4977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szCs w:val="28"/>
              </w:rPr>
              <w:t>11 сентября     2024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>
                <w:szCs w:val="28"/>
              </w:rPr>
            </w:pPr>
            <w:r>
              <w:rPr>
                <w:szCs w:val="28"/>
              </w:rPr>
              <w:t xml:space="preserve">   №</w:t>
            </w:r>
            <w:r>
              <w:rPr>
                <w:szCs w:val="28"/>
              </w:rPr>
              <w:t>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, передаваемых из государственной собственности Смоленской области в муниципальную собственность  муниципального образования «Холм-Жирковский район» Смоленской  облас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, предусмотренном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я  Правительства Смоленской области от 20.03.2024 №387-рп «Об утверждении Правил, регулирующих организационные вопросы передачи имущества, находящегося в государственной собственности Смоленской области, в федеральную собственность или в муниципальную собственность и передачи имущества, находящегося в федеральной или в муниципальной собственности, в государственную  собственность Смоленской области»  Холм-Жирков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объектов государственной собственности, передаваемых в муниципальную собственность муниципального образования «Холм-Жирковский район» Смоленской области   согласно приложению</w:t>
      </w:r>
      <w:r>
        <w:rPr>
          <w:b/>
          <w:sz w:val="28"/>
          <w:szCs w:val="28"/>
        </w:rPr>
        <w:t xml:space="preserve">. 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  Настоящее  решение вступает в силу со дня его принятия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А.П. Горохов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</w:rPr>
        <w:t xml:space="preserve">Приложение  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</w:rPr>
        <w:t xml:space="preserve">                                           </w:t>
      </w:r>
      <w:r>
        <w:rPr>
          <w:rStyle w:val="FontStyle11"/>
        </w:rPr>
        <w:t>к решению районного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</w:rPr>
        <w:t xml:space="preserve">                                                </w:t>
      </w:r>
      <w:r>
        <w:rPr>
          <w:rStyle w:val="FontStyle11"/>
        </w:rPr>
        <w:t>Совета депутатов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>
          <w:rStyle w:val="FontStyle11"/>
        </w:rPr>
        <w:t xml:space="preserve">                                                 </w:t>
      </w:r>
      <w:r>
        <w:rPr>
          <w:rStyle w:val="FontStyle11"/>
        </w:rPr>
        <w:t>от 11.09.2024  №42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</w:rPr>
        <w:t xml:space="preserve"> </w:t>
      </w:r>
    </w:p>
    <w:p>
      <w:pPr>
        <w:pStyle w:val="Normal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jc w:val="center"/>
        <w:rPr/>
      </w:pPr>
      <w:r>
        <w:rPr>
          <w:b/>
          <w:sz w:val="26"/>
          <w:szCs w:val="26"/>
        </w:rPr>
        <w:t>Перечень  объектов государственной собственности,</w:t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ваемых  в муниципальную собственность </w:t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Холм-Жирковский район»</w:t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моленской области</w:t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40"/>
        <w:gridCol w:w="2268"/>
        <w:gridCol w:w="1559"/>
        <w:gridCol w:w="1843"/>
        <w:gridCol w:w="155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рийный 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ое устройство </w:t>
            </w:r>
            <w:r>
              <w:rPr>
                <w:sz w:val="22"/>
                <w:szCs w:val="22"/>
                <w:lang w:val="en-US"/>
              </w:rPr>
              <w:t>Pantum M6550N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4Е1542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Е4Е17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19,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guarius Cmp NS685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6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6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6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6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6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7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6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6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7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7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7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7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7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8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9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0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0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0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1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1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1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1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1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2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3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3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3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4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4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5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6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6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6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1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0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5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0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5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331094501-0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72 27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DEPO VIP C15A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3637-0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3637-08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3637-0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3637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89,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P </w:t>
            </w:r>
            <w:r>
              <w:rPr>
                <w:sz w:val="22"/>
                <w:szCs w:val="22"/>
              </w:rPr>
              <w:t xml:space="preserve">видеокамера </w:t>
            </w:r>
            <w:r>
              <w:rPr>
                <w:sz w:val="22"/>
                <w:szCs w:val="22"/>
                <w:lang w:val="en-US"/>
              </w:rPr>
              <w:t>SC3PROI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957,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хранилище с системой подзарядки (Т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736,20</w:t>
            </w:r>
          </w:p>
        </w:tc>
      </w:tr>
    </w:tbl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8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8:00Z</dcterms:created>
  <dc:creator>Валентина</dc:creator>
  <dc:description/>
  <cp:keywords/>
  <dc:language>en-US</dc:language>
  <cp:lastModifiedBy>Комарова В.Г.</cp:lastModifiedBy>
  <cp:lastPrinted>2024-09-11T10:13:00Z</cp:lastPrinted>
  <dcterms:modified xsi:type="dcterms:W3CDTF">2024-09-11T12:20:00Z</dcterms:modified>
  <cp:revision>24</cp:revision>
  <dc:subject/>
  <dc:title> </dc:title>
</cp:coreProperties>
</file>