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88340" cy="85852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                                                  </w:t>
      </w:r>
      <w:r>
        <w:rPr>
          <w:b/>
          <w:sz w:val="28"/>
        </w:rPr>
        <w:t>СОВЕТ ДЕПУТАТОВ</w:t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ХОЛМ-ЖИРКОВСКОГО ГОРОДСКОГО  ПОСЕЛЕНИЯ</w:t>
      </w:r>
    </w:p>
    <w:p>
      <w:pPr>
        <w:pStyle w:val="Heading1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6 апреля  2024 года                                                                №  9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сполнении бюджета муниципального   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Холм-Жирковского город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Холм-Жирковск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моленской области за  202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</w:p>
    <w:p>
      <w:pPr>
        <w:pStyle w:val="ConsPlusTitle"/>
        <w:widowControl/>
        <w:rPr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Заслушав отчет  старшего менеджера Администрации муниципального образования «Холм-Жирковский район»  Смоленской области по исполнению бюджета   Холм-Жирковского городского поселения Холм-Жирковского района Смоленской области Совет депутатов Холм-Жирковского городского поселения Холм-Жирковского района Смоленской области</w:t>
      </w:r>
      <w:r>
        <w:rPr>
          <w:sz w:val="28"/>
          <w:szCs w:val="28"/>
        </w:rPr>
        <w:t xml:space="preserve">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Утвердить отчет об исполнении  бюджета Холм-Жирковского городского поселения Холм-Жирковского района Смоленской области за  2023 год по доходам в сумме  113 818, 9 тыс.руб.(99,05%)  и по расходам в сумме 109 076,2 тыс.руб.(75,4 %) с превышением доходов  над расходами  в сумме 4 742,7 тыс.руб.</w:t>
        <w:br/>
        <w:t xml:space="preserve">  2.  Утвердить показатели :</w:t>
        <w:br/>
        <w:t xml:space="preserve">    1)  доходов бюджета Холм-Жирковского  городского поселения Холм-Жирковского района Смоленской области за 2023 год по кодам классификации доходов бюджета Холм-Жирковского городского поселения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 расходов бюджета Холм-Жирковского  городского поселения Холм-Жирковского района Смоленской области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расходов бюджета Холм-Жирковского городского поселения Холм-Жирковского района Смоленской области за 2023 год по разделам и подразделом классификации расходов бюджета согласно приложению 3 к настоящему реш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) источников финансирования дефицита бюджета Холм-Жирковского городского поселения  в 2023 году по кодам классификации источников финансирования дефицита бюджета согласно приложению 4 к настоящему ре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Холм-Жирковского городского</w:t>
        <w:br/>
        <w:t>поселения Холм-Жи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Смоленской области                                                        Н.Н.Марты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4:00Z</dcterms:created>
  <dc:creator>USER</dc:creator>
  <dc:description/>
  <cp:keywords/>
  <dc:language>en-US</dc:language>
  <cp:lastModifiedBy>ПК-1</cp:lastModifiedBy>
  <cp:lastPrinted>2024-04-26T10:26:00Z</cp:lastPrinted>
  <dcterms:modified xsi:type="dcterms:W3CDTF">2024-04-26T07:27:00Z</dcterms:modified>
  <cp:revision>7</cp:revision>
  <dc:subject/>
  <dc:title> </dc:title>
</cp:coreProperties>
</file>