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83"/>
        <w:gridCol w:w="4977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18 ию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391" w:hanging="0"/>
              <w:rPr/>
            </w:pPr>
            <w:r>
              <w:rPr/>
              <w:t xml:space="preserve">  № 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«Холм-Жирковский муниципальный округ» Смоленской области за 1 полугодие  2025 год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отчет заместителя Главы муниципального образования -начальника Финансового управления Администрации муниципального образования «Холм-Жирковский муниципальный округ»  Смоленской области Журавлевой О.Н. об исполнении бюджет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5 года, решение постоянной комиссии по  бюджету, налогам,  финансам  и инвестиционной политике,   Холм-Жирковский 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муниципального образования «Холм-Жирковский муниципальный округ»  Смоленской области  за  1 полугодие  2025 года по доходам  в сумме  </w:t>
      </w:r>
      <w:r>
        <w:rPr>
          <w:b/>
          <w:sz w:val="28"/>
          <w:szCs w:val="28"/>
        </w:rPr>
        <w:t>284 896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(52,1 процента от уточненных годовых назначений)  и по расходам 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259 2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 (43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уточненным годовым назначениям) принять к сведению.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881"/>
      </w:tblGrid>
      <w:tr>
        <w:trPr>
          <w:trHeight w:val="286" w:hRule="atLeast"/>
        </w:trPr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Г. Терещенков</w:t>
            </w: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49"/>
      </w:tblGrid>
      <w:tr>
        <w:trPr>
          <w:trHeight w:val="1494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8:00Z</dcterms:created>
  <dc:creator>Валентина</dc:creator>
  <dc:description/>
  <cp:keywords/>
  <dc:language>en-US</dc:language>
  <cp:lastModifiedBy>Госпожа Павлова</cp:lastModifiedBy>
  <cp:lastPrinted>2025-07-17T12:45:00Z</cp:lastPrinted>
  <dcterms:modified xsi:type="dcterms:W3CDTF">2025-07-23T12:06:00Z</dcterms:modified>
  <cp:revision>21</cp:revision>
  <dc:subject/>
  <dc:title> </dc:title>
</cp:coreProperties>
</file>