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1 февраля     2023 года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передаваемых из государственной собственности Смоленской области в муниципальную собственность  муниципального образования «Холм-Жирковский район» Смоленской  облас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, предусмотренном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   Холм-Жирк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объектов государственной собственности, передаваемых в муниципальную собственность муниципального образования «Холм-Жирковский район» Смоленской области   согласно приложению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А.П. Го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Приложение </w:t>
      </w:r>
    </w:p>
    <w:p>
      <w:pPr>
        <w:pStyle w:val="Style1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решению</w:t>
        <w:br/>
        <w:t>Холм-Жирковского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районного Совета депутатов </w:t>
      </w:r>
    </w:p>
    <w:p>
      <w:pPr>
        <w:pStyle w:val="Style12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 21.02.2023 №6</w:t>
      </w:r>
    </w:p>
    <w:p>
      <w:pPr>
        <w:pStyle w:val="Style12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сударственной собственности Смоленской области, подлежащего передаче в муниципальную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-Жирковский район» Смоленской области</w:t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42"/>
        <w:gridCol w:w="1276"/>
        <w:gridCol w:w="155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П-образный рукох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Шведская ст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3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 см, для выполнения испытания «Наклон вперед из положения стоя на гимнастической ска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2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выполнения испытания «Прыжок в длину с места толчком двумя ногами» с нанесенной разметкой не менее чем на 32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выполнения испытания «Рывок гири 16 кг» с организованной зоной безопасности 2 x 2 м и гирей, весом 1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на стойках квадратная для тестирования инвалидов и лиц с ограниченными возможностями здоровья, габариты отверстия 1,5 x 1,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на стойках круглая для выполнения испытания «Метание теннисного мяча в цель дистанция 6 м», диаметр отверстия 9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 стационарные разноуровневые для выполнения испытания «Подтягивание из виса на высокой переклад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15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ватовый турник (три хв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плитка (1 x 1 м) с встроенным скрытным крепежным замком или наливное резиновое покрытие (комплект 276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ардиотренажер на все группы мышц с безынерционным нагрузочным механ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5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развития мускулатуры плечевого пояса с изменяемой нагрузкой из положения л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8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развития мускулатуры спины, бицепса, пресса с изменяемой нагрузкой из положения си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Уличный тренажер для развития мышц ягодиц, голеней и бедер с безынерционным нагрузочным механ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26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10,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 216 8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6:00Z</dcterms:created>
  <dc:creator>Валентина</dc:creator>
  <dc:description/>
  <cp:keywords/>
  <dc:language>en-US</dc:language>
  <cp:lastModifiedBy>PSN</cp:lastModifiedBy>
  <cp:lastPrinted>2023-02-20T15:14:00Z</cp:lastPrinted>
  <dcterms:modified xsi:type="dcterms:W3CDTF">2023-03-01T12:25:00Z</dcterms:modified>
  <cp:revision>17</cp:revision>
  <dc:subject/>
  <dc:title> </dc:title>
</cp:coreProperties>
</file>