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ХОЛМ-ЖИРКОВСКИЙ  РАЙОН»  СМОЛЕНСКОЙ 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2.2023  №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-р (А)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2"/>
              </w:rPr>
              <w:t xml:space="preserve">О внесении изменений в  бюджетный прогноз </w:t>
            </w:r>
            <w:r>
              <w:rPr>
                <w:sz w:val="28"/>
                <w:szCs w:val="28"/>
              </w:rPr>
              <w:t>муниципального образования «Холм-Жирковский район» Смоленской области до 2026 года</w:t>
            </w:r>
          </w:p>
        </w:tc>
      </w:tr>
    </w:tbl>
    <w:p>
      <w:pPr>
        <w:pStyle w:val="211"/>
        <w:shd w:fill="auto" w:val="clear"/>
        <w:spacing w:lineRule="exact" w:line="322" w:before="0" w:after="596"/>
        <w:ind w:firstLine="720"/>
        <w:rPr/>
      </w:pPr>
      <w:r>
        <w:rPr/>
      </w:r>
    </w:p>
    <w:p>
      <w:pPr>
        <w:pStyle w:val="211"/>
        <w:shd w:fill="auto" w:val="clear"/>
        <w:spacing w:lineRule="exact" w:line="322" w:before="0" w:after="0"/>
        <w:ind w:firstLine="720"/>
        <w:rPr/>
      </w:pPr>
      <w:r>
        <w:rPr/>
        <w:t xml:space="preserve"> </w:t>
      </w:r>
      <w:r>
        <w:rPr/>
        <w:t>Внести в бюджетный прогноз муниципального образования  «Холм-Жирковский район» Смоленской области до 2026 года, утвержденный распоряжением Администрации муниципального образования «Холм-Жирковский район» Смоленской области от 30.12.2020 № 717-р (в редакции распоряжения от 20.12.2021 №557-р) следующие изменения:</w:t>
      </w:r>
    </w:p>
    <w:p>
      <w:pPr>
        <w:pStyle w:val="211"/>
        <w:shd w:fill="auto" w:val="clear"/>
        <w:spacing w:lineRule="exact" w:line="322" w:before="0" w:after="0"/>
        <w:ind w:firstLine="720"/>
        <w:rPr/>
      </w:pPr>
      <w:r>
        <w:rPr/>
        <w:t>1) разделы 2 и 3 изложить в следующей редакции:</w:t>
      </w:r>
    </w:p>
    <w:p>
      <w:pPr>
        <w:pStyle w:val="211"/>
        <w:shd w:fill="auto" w:val="clear"/>
        <w:spacing w:lineRule="exact" w:line="322" w:before="0" w:after="0"/>
        <w:ind w:firstLine="720"/>
        <w:rPr/>
      </w:pPr>
      <w:r>
        <w:rPr/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2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налоговой, бюджетной и долгов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итики в долгосрочном перио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«Холм-Жирковский район» Смоленской области на 2023 год и на плановый период 2024 и 2025 годов 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бюджета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были учтены положения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от 21 апреля 2021 года, Основных направлений бюджетной и налоговой</w:t>
      </w:r>
      <w:r>
        <w:rPr>
          <w:rFonts w:eastAsia="Calibri"/>
          <w:sz w:val="28"/>
          <w:szCs w:val="28"/>
        </w:rPr>
        <w:t xml:space="preserve"> политики Смоленской области на 2023 год и плановый период 2023 и 2024 годов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задачи и направления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бюджетной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оговой политики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бюджетной и налоговой политики являются: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охранение устойчивости бюджетной системы Холм-Жирковского района, а также обеспечение долгосрочной сбалансированности бюджета муниципального образования «Холм-Жирковский район» Смоленской области и бюджетов городского и сельских поселений Холм-Жирковского района;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овышение доходного потенциала консолидированного бюджета Холм-Жирков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2"/>
        <w:ind w:firstLine="540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безусловное исполнение всех социально значимых обязательств, достижение  целевых показателей национальных проектов, определенных в соответствии с Указом № 204 и № 474, а также достижение показателей результативности, входящих в их состав региональных и муниципальных программ;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ыми правовыми актами органов местного самоуправления Холм-Жирковского района о налогах, пересмотру условий их предоставления;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повышения инвестиционной активности хозяйствующих субъектов, осуществляющих деятельность на территории Холм-Жирковского района, и обеспечение стабильных налоговых условий для введения предпринимательской деятельности;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евременное принятие решений по приоритизации расходов в целях устойчивого развития муниципального образования «Холм-Жирковский район» Смоленской области;</w:t>
      </w:r>
    </w:p>
    <w:p>
      <w:pPr>
        <w:pStyle w:val="212"/>
        <w:ind w:firstLine="540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беспечение открытости и прозрачности процесса управления общественными финансами.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.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ормирование реалистичного прогноза поступления доходов с учетом минимизации рисков несбалансированности бюджета.</w:t>
      </w:r>
    </w:p>
    <w:p>
      <w:pPr>
        <w:pStyle w:val="212"/>
        <w:ind w:firstLine="540"/>
        <w:rPr/>
      </w:pPr>
      <w:r>
        <w:rPr>
          <w:sz w:val="28"/>
          <w:szCs w:val="28"/>
          <w:lang w:eastAsia="ru-RU"/>
        </w:rPr>
        <w:t>2. Повышение ответственности  администраторов доходов бюджетов муниципальных образований Холм-Жирковского района Смоленской области за эффективное прогнозирование, своевременное перечисление в бюджетную систему налогов и неналоговых платежей, активизации претензионно-исковой работы с неплательщиками;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.    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рганизация адресной  работы  органов местного самоуправления Холм-Жирковского района Смоленской области и территориальных налоговых органов  с физическими лицами, имеющими задолженность в бюджет по имущественным налогам, повышению налоговой культуры налогоплательщиков.</w:t>
      </w:r>
    </w:p>
    <w:p>
      <w:pPr>
        <w:pStyle w:val="212"/>
        <w:ind w:firstLine="540"/>
        <w:rPr/>
      </w:pPr>
      <w:r>
        <w:rPr>
          <w:sz w:val="28"/>
          <w:szCs w:val="28"/>
          <w:lang w:eastAsia="ru-RU"/>
        </w:rPr>
        <w:t>5. Поддержка инвестиционной активности субъектов предпринимательской деятельности, стимулирование модернизации действующих предприятий.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Финансовое обеспечение реализации приоритетных для Холм-Жирковского района задач, достижение показателей результативности, установленных национальными проектами, муниципальными программами муниципального образования «Холм-Жирковский район» Смоленской области.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беспечение сохранения на достигнутом уровне целевых показателей, установленных Указами Президента Российской Федерации, в части повышения оплаты труда отдельных категорий работников бюджетной сферы.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Обеспечение оплаты труда работников бюджетной сферы не ниже минимального размера оплаты труда, устанавливаемого на федеральном уровне. 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ервоочередное планирование бюджетных ассигнований на исполнение действующих расходных обязательств муниципального образования.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ринятие новых расходных обязательств исключительно по вопросам, отнесенным Конституцией Российской Федерации и федеральными и региональными законами к полномочиям исполнительных органов муниципальных образований Холм-Жирковского района Смоленской области.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Применение совершенных механизмов осуществления внутреннего финансового контроля.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Обеспечение открытости, прозрачности и публичности процесса управления общественными финансами, гарантирующей обществу право на доступ к открытым муниципальным данным.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Проведение долговой политики Холм-Жирковского района с учетом сохранения оптимального уровня долговой нагрузки и реализации мероприятий, обеспечивающих выполнение условий соглашений, заключенных с Департаментом бюджета и финансов Смоленской области.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Заключение с органами местного самоуправления муниципальных образований Холм-Жирковского района Смоленской области соглашений о мерах по социально-экономическому развитию и оздоровлению муниципальных финансов и контроля за исполнением обязательств, предусмотренных указанными соглашениями.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Содействие в обеспечении сбалансированности местных бюджетов.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Стимулирование органов местного самоуправления муниципальных образований Холм-Жирковского района Смоленской области к повышению уровня самодостаточности местных бюджетов.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Концентрация предоставления межбюджетных трансфертов поселениям района на важнейших приоритетных направлениях.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</w:t>
        <w:tab/>
        <w:t xml:space="preserve">8. Реализация мер по укреплению финансовой дисциплины, соблюдению требований бюджетного законодательства. </w:t>
      </w:r>
    </w:p>
    <w:p>
      <w:pPr>
        <w:pStyle w:val="212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Повышение ответственности муниципальных учреждений за невыполнение муниципальных заданий, в том числе установление требований об обязательном возврате средств субсидий в бюджет района в случае не достижения объемных показателей, установленных в муниципальных задания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left="142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сновные направления долгов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долгом – это процесс выработки и осуществления стратегии, направленной на привлечение через долговые операции на рынке капитала заимствований, необходимых для развития муниципального образования </w:t>
      </w:r>
      <w:r>
        <w:rPr/>
        <w:t>«</w:t>
      </w:r>
      <w:r>
        <w:rPr>
          <w:sz w:val="28"/>
          <w:szCs w:val="28"/>
        </w:rPr>
        <w:t xml:space="preserve">Холм-Жирковский район» Смоленской области, при соблюдении приемлемых уровней финансового риска и цены привлекаемых денеж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долгом является одним из важнейших элементов финансовой политики Администрации муниципального образования </w:t>
      </w:r>
      <w:r>
        <w:rPr/>
        <w:t>«</w:t>
      </w:r>
      <w:r>
        <w:rPr>
          <w:sz w:val="28"/>
          <w:szCs w:val="28"/>
        </w:rPr>
        <w:t xml:space="preserve">Холм-Жирковский район»  Смоленской области и представляет собой совокупность мероприятий по регулированию его объема и структуры, определению условий и осуществлению заимствований, регулированию рынка заимствований, реализации мер управления проблемными долгами, обслуживанию и погашению муниципального долга, предоставлению муниципальных гарантий муниципального образования </w:t>
      </w:r>
      <w:r>
        <w:rPr/>
        <w:t>«</w:t>
      </w:r>
      <w:r>
        <w:rPr>
          <w:sz w:val="28"/>
          <w:szCs w:val="28"/>
        </w:rPr>
        <w:t>Холм-Жирковский район»  Смоленской области (далее также – муниципальные гарантии), контролю за эффективным использованием заимствован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долговой политики на долгосрочный период являются:</w:t>
      </w:r>
    </w:p>
    <w:p>
      <w:pPr>
        <w:pStyle w:val="Normal"/>
        <w:ind w:firstLine="540"/>
        <w:rPr>
          <w:rFonts w:eastAsia="Arial"/>
          <w:sz w:val="28"/>
          <w:szCs w:val="28"/>
          <w:lang w:bidi="ru-RU"/>
        </w:rPr>
      </w:pPr>
      <w:r>
        <w:rPr>
          <w:lang w:bidi="ru-RU"/>
        </w:rPr>
        <w:t xml:space="preserve">- </w:t>
      </w:r>
      <w:r>
        <w:rPr>
          <w:rFonts w:eastAsia="Arial"/>
          <w:sz w:val="28"/>
          <w:szCs w:val="28"/>
          <w:lang w:bidi="ru-RU"/>
        </w:rPr>
        <w:t>стабильное обслуживание долговых обязательств;</w:t>
      </w:r>
    </w:p>
    <w:p>
      <w:pPr>
        <w:pStyle w:val="Normal"/>
        <w:ind w:firstLine="54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совершенствование учета и мониторинга муниципального дол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оевременное исполнение долговых обязательств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говая политика муниципального образования </w:t>
      </w:r>
      <w:r>
        <w:rPr/>
        <w:t>«</w:t>
      </w:r>
      <w:r>
        <w:rPr>
          <w:sz w:val="28"/>
          <w:szCs w:val="28"/>
        </w:rPr>
        <w:t>Холм-Жирковский район» Смоленской области является неотъемлемой частью бюджетной политики, проводимой Администрацией муниципального образования «Холм-Жирковский район» Смоленской области, и управление муниципальным долгом непосредственно связано с бюджетным процесс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 приоритетными являются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сбалансированности бюджета муниципального образования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тапное сокращение объема муниципального долга к объему доходов бюджета муниципального образования без учета объема безвозмездных поступле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ефицита бюджета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муниципальных заимствований в объемах, дополняющих доходы бюджета муниципального образования до объема, необходимого для обеспечения исполнения принятых бюджетн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стижение эффективного и целевого использования заемных средст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и регистрация долговых обязательст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скрытия информации о муниципальном долге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параметры прогноза социально-экономического развития на долгосрочный период и условия реализации бюджетного прогноз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«Холм-Жирковский район»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3 год и на  плановый </w:t>
      </w:r>
      <w:r>
        <w:rPr>
          <w:rFonts w:cs="Times New Roman" w:ascii="Times New Roman" w:hAnsi="Times New Roman"/>
          <w:sz w:val="28"/>
          <w:szCs w:val="28"/>
        </w:rPr>
        <w:t xml:space="preserve"> период 2024 и 2025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с учетом итогов развития эконом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образова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ыдущие год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анализа основных тенденций развития за 9 месяцев 2022 года, информации, полученной от органов исполнительной власти Смоленской области, государственных учреждений, территориального органа Федеральной службы государственной статистики по Смоленской области (далее Смоленскстат),</w:t>
      </w:r>
      <w:r>
        <w:rPr>
          <w:rFonts w:cs="Times New Roman" w:ascii="Times New Roman" w:hAnsi="Times New Roman"/>
          <w:sz w:val="28"/>
          <w:szCs w:val="28"/>
        </w:rPr>
        <w:t xml:space="preserve"> особенностей и внутренних возможностей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Разработка основных параметров прогноза развития экономики  муниципального образования «Холм-Жирковский район» Смоленской области проведена по </w:t>
      </w:r>
      <w:r>
        <w:rPr>
          <w:rFonts w:eastAsia="Calibri"/>
          <w:b/>
          <w:sz w:val="28"/>
          <w:szCs w:val="28"/>
        </w:rPr>
        <w:t>базовому варианту,</w:t>
      </w:r>
      <w:r>
        <w:rPr>
          <w:rFonts w:eastAsia="Calibri"/>
          <w:sz w:val="28"/>
          <w:szCs w:val="28"/>
        </w:rPr>
        <w:t xml:space="preserve"> который </w:t>
      </w:r>
      <w:r>
        <w:rPr>
          <w:rFonts w:eastAsia="Calibri"/>
          <w:color w:val="000000"/>
          <w:sz w:val="28"/>
          <w:szCs w:val="28"/>
        </w:rPr>
        <w:t>характеризует развитие экономики в условиях сохранения консервативных тенденций изменения внешних факторов при сохранении консервативной бюджетной политики, в том числе в части социальных обязательств государства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 определяет основные направления и экономические параметры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является исходным документом для проектировок 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Холм-Жирк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hyperlink w:anchor="P269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прогноза социально-экономического развития муниципального образования «Холм-Жирковский район» Смоленской области на долгосрочный период до 2026 года приведены приложении № 1 к настоящему бюджетному прогнозу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риложения № 1 - 4 изложить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8"/>
      </w:tblGrid>
      <w:tr>
        <w:trPr/>
        <w:tc>
          <w:tcPr>
            <w:tcW w:w="5079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26" w:before="0" w:after="0"/>
              <w:jc w:val="left"/>
              <w:rPr/>
            </w:pPr>
            <w:r>
              <w:rPr>
                <w:rStyle w:val="22"/>
                <w:color w:val="000000"/>
              </w:rPr>
              <w:t>Глава муниципального образования «Холм-Жирковский район»</w:t>
            </w:r>
          </w:p>
          <w:p>
            <w:pPr>
              <w:pStyle w:val="21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26" w:before="0" w:after="0"/>
              <w:jc w:val="left"/>
              <w:rPr/>
            </w:pP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Смоленской област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21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26" w:before="0" w:after="0"/>
              <w:jc w:val="right"/>
              <w:rPr>
                <w:rStyle w:val="22"/>
                <w:b/>
                <w:b/>
                <w:color w:val="000000"/>
              </w:rPr>
            </w:pPr>
            <w:r>
              <w:rPr>
                <w:rStyle w:val="22"/>
                <w:b/>
                <w:color w:val="000000"/>
              </w:rPr>
              <w:t>А.М.Егикян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jc w:val="both"/>
        <w:rPr/>
      </w:pPr>
      <w:r>
        <w:rPr>
          <w:rStyle w:val="22"/>
          <w:b/>
          <w:color w:val="000000"/>
          <w:sz w:val="26"/>
          <w:szCs w:val="26"/>
        </w:rPr>
        <w:t>Приложение № 1</w:t>
      </w:r>
    </w:p>
    <w:p>
      <w:pPr>
        <w:pStyle w:val="Normal"/>
        <w:ind w:left="10490" w:hanging="0"/>
        <w:jc w:val="both"/>
        <w:rPr>
          <w:sz w:val="26"/>
          <w:szCs w:val="26"/>
        </w:rPr>
      </w:pPr>
      <w:r>
        <w:rPr>
          <w:sz w:val="26"/>
          <w:szCs w:val="26"/>
        </w:rPr>
        <w:t>к бюджетному прогнозу муниципального образования «Холм-Жирковский район»  Смоленской области на долгосрочный период                 до 2026 года</w:t>
      </w:r>
    </w:p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а социально-экономического развития муниципального образования «Холм-Жирковский район» Смоленской области на долгосрочный период до 202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176"/>
        <w:gridCol w:w="1236"/>
        <w:gridCol w:w="1345"/>
        <w:gridCol w:w="1316"/>
        <w:gridCol w:w="1465"/>
        <w:gridCol w:w="1585"/>
        <w:gridCol w:w="1222"/>
      </w:tblGrid>
      <w:tr>
        <w:trPr>
          <w:trHeight w:val="709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861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мышленного произ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м отгруженных товаров собственного производств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9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3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объема промышленного производ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продукции сельского хозяй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объема реализации продукции сельского хозяй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 организа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7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6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5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3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организаций (численность занятых в экономике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</w:t>
      </w:r>
    </w:p>
    <w:p>
      <w:pPr>
        <w:pStyle w:val="Normal"/>
        <w:ind w:left="10773" w:hanging="0"/>
        <w:jc w:val="both"/>
        <w:rPr/>
      </w:pPr>
      <w:r>
        <w:rPr>
          <w:sz w:val="26"/>
          <w:szCs w:val="26"/>
        </w:rPr>
        <w:t>к бюджетному прогнозу муниципального образования «Холм-Жирковский район»  Смоленской области на долгосрочный период до 2026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и расходов бюджета муниципального образования «Холм-Жирковский район» Смоленской области на долгосрочный период до 2026 год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431"/>
        <w:gridCol w:w="1680"/>
        <w:gridCol w:w="1474"/>
        <w:gridCol w:w="1475"/>
        <w:gridCol w:w="1474"/>
        <w:gridCol w:w="1394"/>
      </w:tblGrid>
      <w:tr>
        <w:trPr>
          <w:trHeight w:val="584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69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 704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 98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30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1 18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51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6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9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23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83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6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4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4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0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5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7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80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59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487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66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бюджетов других уровн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0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40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487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66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15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49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4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5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4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39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10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9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9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75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39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2 22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30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1 18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51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7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6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ез учета межбюджетных трансфер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61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74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sz w:val="22"/>
                <w:szCs w:val="22"/>
              </w:rPr>
              <w:t>3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14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51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 76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510" w:top="1134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773" w:hanging="0"/>
        <w:jc w:val="both"/>
        <w:rPr/>
      </w:pPr>
      <w:r>
        <w:rPr>
          <w:sz w:val="26"/>
          <w:szCs w:val="26"/>
        </w:rPr>
        <w:t>к бюджетному прогнозу муниципального образования «Холм-Жирковский район»  Смоленской области  на долгосрочный период до 2026 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бюджетных ассигнований по муниципальным программам (на период их действия) и непрограммным направлениям 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498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417"/>
        <w:gridCol w:w="1418"/>
        <w:gridCol w:w="1418"/>
        <w:gridCol w:w="1417"/>
        <w:gridCol w:w="1417"/>
        <w:gridCol w:w="1418"/>
      </w:tblGrid>
      <w:tr>
        <w:trPr>
          <w:trHeight w:val="714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2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 3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4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 2</w:t>
            </w:r>
            <w:r>
              <w:rPr>
                <w:b/>
                <w:sz w:val="24"/>
                <w:szCs w:val="24"/>
                <w:lang w:val="en-US"/>
              </w:rPr>
              <w:t>2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33 1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81 1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86 5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реализацию муниципальных програм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 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3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31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26 7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76 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81 3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27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 3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9 </w:t>
            </w:r>
            <w:r>
              <w:rPr>
                <w:b/>
                <w:lang w:val="en-US"/>
              </w:rPr>
              <w:t>36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 9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и молодежной политики в муниципальном образовании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 2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13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3 4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 1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 5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на территории муниципального образования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0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4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8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4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Газификация населенных пунктов Холм-Жирк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пассажирского транспорта общего пользования в муниципальном образовании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 2</w:t>
            </w: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льского хозяйства в муниципальном образовании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Демографическое развитие муниципального образования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муниципального образования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Доступная среда на территории муниципального образования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строение и развитие аппаратно-программного комплекса "Безопасный город" на территории муниципального образования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 и земельными ресурсами муниципального образования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lang w:val="en-US"/>
              </w:rPr>
              <w:t>41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Гражданско-патриотическое воспитание граждан муниципального образования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, охрана объектов культурного наследия (памятников истории и культуры), расположенных на территории муниципального образования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бровольчества (волонтерства) в муниципальном образовании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ращение с твердыми коммунальными отходами на территории муниципального образования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дровая политика в здравоохранении муниципального образования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крепление общественного здоровь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 "Холм-Жирковский район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1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773" w:hanging="0"/>
        <w:jc w:val="both"/>
        <w:rPr/>
      </w:pPr>
      <w:r>
        <w:rPr>
          <w:sz w:val="24"/>
          <w:szCs w:val="24"/>
        </w:rPr>
        <w:t>к бюджетному прогнозу муниципального образования «Холм-Жирковский район»  Смоленской области на долгосрочный период до 2026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лга муниципального образования «Холм-Жирковский район» Смолен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477"/>
        <w:gridCol w:w="1578"/>
        <w:gridCol w:w="1349"/>
        <w:gridCol w:w="1350"/>
        <w:gridCol w:w="1471"/>
        <w:gridCol w:w="1350"/>
      </w:tblGrid>
      <w:tr>
        <w:trPr>
          <w:trHeight w:val="105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05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муниципального образования «Холм-Жирковский район» Смоленской области на конец соответствующего финансового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0,9</w:t>
            </w:r>
          </w:p>
        </w:tc>
      </w:tr>
      <w:tr>
        <w:trPr>
          <w:trHeight w:val="419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т других бюджетов бюджетной систе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0,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7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</w:rPr>
  </w:style>
  <w:style w:type="character" w:styleId="Style18">
    <w:name w:val="Красная строка Знак"/>
    <w:qFormat/>
    <w:rPr>
      <w:rFonts w:ascii="Calibri" w:hAnsi="Calibri" w:eastAsia="Calibri" w:cs="Calibri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2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Без интервала Знак"/>
    <w:qFormat/>
    <w:rPr>
      <w:lang w:val="ru-RU" w:bidi="ar-SA"/>
    </w:rPr>
  </w:style>
  <w:style w:type="character" w:styleId="23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3">
    <w:name w:val="Основной текст с отступом Знак"/>
    <w:basedOn w:val="Style13"/>
    <w:qFormat/>
    <w:rPr/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Красная строка"/>
    <w:basedOn w:val="TextBody"/>
    <w:qFormat/>
    <w:pPr>
      <w:spacing w:lineRule="auto" w:line="240" w:before="0" w:after="0"/>
      <w:ind w:firstLine="360"/>
    </w:pPr>
    <w:rPr/>
  </w:style>
  <w:style w:type="paragraph" w:styleId="Style29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5:00Z</dcterms:created>
  <dc:creator>Makarevskiy_SA</dc:creator>
  <dc:description/>
  <cp:keywords/>
  <dc:language>en-US</dc:language>
  <cp:lastModifiedBy>USER</cp:lastModifiedBy>
  <cp:lastPrinted>2023-03-13T15:53:00Z</cp:lastPrinted>
  <dcterms:modified xsi:type="dcterms:W3CDTF">2023-03-13T13:18:00Z</dcterms:modified>
  <cp:revision>64</cp:revision>
  <dc:subject/>
  <dc:title/>
</cp:coreProperties>
</file>