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628015" cy="677545"/>
            <wp:effectExtent l="0" t="0" r="0" b="0"/>
            <wp:docPr id="1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</w:rPr>
        <w:t>«ХОЛМ-ЖИРКОВСКИЙ МУНИЦИПАЛЬНЫЙ ОКРУГ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6"/>
        </w:rPr>
      </w:pPr>
      <w:r>
        <w:rPr>
          <w:sz w:val="28"/>
        </w:rPr>
        <w:t>от 20.02.2025   № 5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471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виртуального учебно- консультационного    пункта     по гражданской               обороне     и чрезвычайным         ситуациям    в муниципальном         образовании «Холм-Жирковский муниципальный округ» Смоленской области</w:t>
            </w:r>
          </w:p>
          <w:p>
            <w:pPr>
              <w:pStyle w:val="Heading7"/>
              <w:tabs>
                <w:tab w:val="clear" w:pos="720"/>
                <w:tab w:val="left" w:pos="453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</w:rPr>
        <w:tab/>
      </w:r>
      <w:r>
        <w:rPr>
          <w:sz w:val="28"/>
          <w:szCs w:val="28"/>
        </w:rPr>
        <w:t xml:space="preserve">Руководствуясь Федеральными законами от 12 февраля 1998 № 28-ФЗ «О гражданской обороне», от 21 декабря 1994  № 68-ФЗ «О защите населения и территорий от чрезвычайных ситуаций природного и техногенного характера», от 06 октября 2003 года № 131-ФЗ «Об общих принципах организации местного самоуправления в Российской Федерации», в соответствии с постановлениями Правительства Российской Федерации от 02.11.2000 № 841 «Об утверждении Положения о подготовке населения в области гражданской обороны», от 18.11.2020 № 1485 «Об утверждении Положения о подготовке граждан Российской Федерации, иностранных граждан лиц без гражданства в области защиты от чрезвычайных ситуаций природного и техногенного характера»: </w:t>
      </w:r>
    </w:p>
    <w:p>
      <w:pPr>
        <w:pStyle w:val="TextBody"/>
        <w:ind w:right="45" w:hanging="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</w:rPr>
        <w:tab/>
      </w:r>
      <w:r>
        <w:rPr>
          <w:sz w:val="28"/>
          <w:szCs w:val="28"/>
        </w:rPr>
        <w:t>1. Создать виртуальный учебно-консультационный пункт по гражданской обороне и чрезвычайным ситуациям в муниципальном образовании «Холм-Жирковский муниципальный округ» Смоленской области на базе официального сайта Администрации муниципального образования «Холм-Жирковский муниципальный округ» Смоленской области (</w:t>
      </w:r>
      <w:r>
        <w:rPr>
          <w:sz w:val="28"/>
          <w:szCs w:val="28"/>
          <w:u w:val="single"/>
        </w:rPr>
        <w:t>https://holm.admin-smolensk.ru</w:t>
      </w:r>
      <w:r>
        <w:rPr>
          <w:sz w:val="28"/>
          <w:szCs w:val="28"/>
        </w:rPr>
        <w:t xml:space="preserve">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ое положение о виртуальном учебно- консультационном пункте по гражданской обороне и чрезвычайным ситуациям в муниципального образования «Холм-Жирковский муниципальный округ» Смоленской области (далее – Положение).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3. Отделу по информационный политике Администрации муниципального образования «Холм-Жирковский муниципальный округ» Смоленской области (Е.В.Михайлова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ть раздел «Виртуальный учебно-консультационный пункт» на главной странице официального сайта Администрации муниципального образования «Холм-Жирковский муниципальный округ» Смоленской област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техническую поддержку функционирования раздела «Виртуальный учебно-консультационный пункт» на официальном сайте Администрации муниципального образования «Холм-Жирковский муниципальный округ» Смоленской области и размещения представляемого информационного материала по тематике гражданской обороны, защиты населения от чрезвычайных ситу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ять по запросу ведущего специалиста – специалиста по гражданской обороне и чрезвычайным ситуациям Администрации муниципального образования «Холм-Жирковский муниципальный округ» Смоленской области (И.А.Суворова) информацию о количестве посещений раздела «Виртуальный учебно-консультационный пункт» на официальном сайте Администрации муниципального образования «Холм-Жирковский муниципальный округ» Смоленской област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едущему специалисту – специалисту по гражданской обороне и чрезвычайным ситуациям Администрации муниципального образования «Холм-Жирковский муниципальный округ» Смоленской области (И.А.Суворова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подготовку информационного материала по тематике гражданской обороны, защиты населения от чрезвычайных ситуаций для публикации его в разделе «Виртуальный учебно-консультационный пункт» на главной странице официального сайта Администрации муниципального образования «Холм-Жирковский муниципальный округ» Смоленской област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 предоставлять информационный материал по тематике гражданской обороны, защиты населения от чрезвычайных ситуаций в отдел по информационный политике Администрации муниципального образования «Холм-Жирковский муниципальный округ» Смоленской области (Е.В.Михайлова) для публикации его в разделе «Виртуальный учебно-консультационный пункт» на главной странице официального сайта Администрации муниципального образования «Холм-Жирковский муниципальный округ» Смоленской област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разместить на официальном сайте Администрации муниципального образования «Холм-Жирковский муниципальный округ» Смоленской области.</w:t>
      </w:r>
    </w:p>
    <w:p>
      <w:pPr>
        <w:pStyle w:val="TextBody"/>
        <w:ind w:right="45"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6. Контроль за исполнением настоящего распоряжения возложить на заместителя Главы муниципального образования - главного архитектора Администрации муниципального образования «Холм-Жирковский муниципальный округ» Смоленской области (А.А.Чевплянский).</w:t>
      </w:r>
    </w:p>
    <w:p>
      <w:pPr>
        <w:pStyle w:val="TextBody"/>
        <w:ind w:right="43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right="4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4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Холм-Жирковский муниципальный округ»</w:t>
      </w:r>
    </w:p>
    <w:p>
      <w:pPr>
        <w:pStyle w:val="TextBody"/>
        <w:ind w:right="43" w:hanging="0"/>
        <w:jc w:val="left"/>
        <w:rPr>
          <w:bCs/>
          <w:sz w:val="28"/>
          <w:szCs w:val="28"/>
        </w:rPr>
      </w:pPr>
      <w:r>
        <w:rPr>
          <w:b w:val="false"/>
          <w:sz w:val="28"/>
          <w:szCs w:val="28"/>
        </w:rPr>
        <w:t>Смоленской области</w:t>
        <w:tab/>
      </w:r>
      <w:r>
        <w:rPr>
          <w:b w:val="false"/>
          <w:bCs/>
          <w:sz w:val="28"/>
          <w:szCs w:val="28"/>
        </w:rPr>
        <w:tab/>
        <w:tab/>
        <w:tab/>
        <w:tab/>
        <w:t xml:space="preserve">                                 </w:t>
      </w:r>
      <w:r>
        <w:rPr>
          <w:bCs/>
          <w:sz w:val="28"/>
          <w:szCs w:val="28"/>
        </w:rPr>
        <w:t>А.М. Егикя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муниципального образова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Холм-Жирковский муниципальный округ» Смоленской област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2.2025 № 55-р</w:t>
      </w:r>
    </w:p>
    <w:p>
      <w:pPr>
        <w:pStyle w:val="TextBody"/>
        <w:ind w:right="4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43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43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иртуальном учебно-консультационном пункте по гражданской обороне и чрезвычайным ситуациям в муниципальном образован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Холм-Жирковский муниципальный округ» Смоленской област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подготовки неработающего населения муниципального образования «Холм-Жирковский муниципальный округ» Смоленской области в области гражданской обороны, защиты от чрезвычайных ситуаций природного и техногенного характера в рамках организации и осуществления работы виртуального учебно-консультационного пункта по гражданской обороне и чрезвычайным ситуациям в муниципальном образовании «Холм-Жирковский муниципальный округ» Смоленской области (далее – виртуальный учебно-консультационный пункт), созданного на базе официального сайта Администрации муниципального образования «Холм-Жирковский муниципальный округ» Смолен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ртуальный учебно-консультационный пункт предназначен для проведения мероприятий по подготовке неработающего населения муниципального образования «Холм-Жирковский муниципальный округ» Смоленской области по тематике гражданской обороны, защиты населения от чрезвычайных ситуац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неработающему населению муниципального образования «Холм-Жирковский муниципальный округ» Смоленской области относятся физические лица, проживающие на территории муниципального образования «Холм-Жирковский муниципальный округ» Смоленской области, не состоящие в трудовых отношениях с работодател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по подготовке неработающего населения муниципального образования «Холм-Жирковский муниципальный округ» Смоленской области в рамках работы виртуального учебно-консультационного пункта являютс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населением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у обучаемых психологической стойкости, уверенности в надежности средств и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консультационных услуг другим группам населения в области гражданской обороны, защиты от чрезвычайных ситуац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работы по подготовке неработающего населения муниципального образования «Холм-Жирковский муниципальный округ» Смоленской области по тематике гражданской обороны, защиты населения от чрезвычайных ситуаций на официальном сайте Администрации муниципального образования «Холм-Жирковский муниципальный округ» Смоленской области в разделе «Виртуальный учебно-консультационный пункт» размещаются учебно-методические материалы по гражданской обороне, защите населения от чрезвычайных ситуац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неработающего населения муниципального образования «Холм-Жирковский муниципальный округ» Смоленской области осуществляется путем посещения официального сайта Администрации муниципального образования «Холм-Жирковский муниципальный округ» Смоленской области (раздел «Виртуальный учебно-консультационный пункт») и самостоятельного изучения памяток, листовок, пособий, фото- и видеоматериалов по тематике гражданской обороны, защиты населения от чрезвычайных ситуац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неработающего населения муниципального образования «Холм-Жирковский муниципальный округ» Смоленской области осуществляется круглогодич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чета посещений раздела «Виртуальный учебно-консультационный пункт» официального сайта Администрации муниципального образования «Холм-Жирковский муниципальный округ» Смоленской области устанавливается и используется счетчик посещаем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неработающего населения муниципального образования «Холм-Жирковский муниципальный округ» Смоленской области в учебно-консультационном пункте направлена на получение населением знаний и умений по вопросам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ка действий по сигналу «Внимание всем!» и другим речевым сообщениям органов управления гражданской обороны и чрезвычайных ситуаций на местах, а также в ходе проведения эвакуационных мероприятий в чрезвычайных ситуациях мирного и военного времен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ения основных средств и способов защиты от современных средств поражения, последствий стихийных бедствий, аварий и катастроф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ьзования индивидуальными и коллективными средствами защиты и умения изготавливать простейшие средства защиты органов дыхания и кож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я само - и взаимопомощи при травмах, ожогах, отравлениях, поражении электрическим током и тепловом ударе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щиты детей и обеспечению безопасности при выполнении мероприятий по гражданской оборон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о-материальная база виртуального учебно-консультационного пункта на официальном сайте Администрации муниципального образования «Холм-Жирковский муниципальный округ» Смоленской области включает в себя блок учебных материалов: лекции, пособия, памятки, листовки для населения по тематике гражданской обороны, защиты населения от чрезвычайных ситуац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о-материальная база виртуального учебно-консультационного пункта подлежит своевременному уточнению, корректировке и обновлению с учетом изменений, вносимых в действующее законодательство в области гражданской обороны, защиты населения и территорий от чрезвычайных ситуации природного и техногенного характера, нормативные правовые акты органов государственной власти, приказы, методические рекомендации Министерства Российской Федерации по делам гражданской обороны, чрезвычайным ситуациям и ликвидации последствий стихийных бедствий и другие документы, используемые при подготовке населения.</w:t>
      </w:r>
    </w:p>
    <w:p>
      <w:pPr>
        <w:pStyle w:val="TextBody"/>
        <w:ind w:right="4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49" w:gutter="0" w:header="720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55:00Z</dcterms:created>
  <dc:creator>Холм-Жирки</dc:creator>
  <dc:description/>
  <cp:keywords/>
  <dc:language>en-US</dc:language>
  <cp:lastModifiedBy>Стройняха</cp:lastModifiedBy>
  <cp:lastPrinted>2025-02-21T14:22:00Z</cp:lastPrinted>
  <dcterms:modified xsi:type="dcterms:W3CDTF">2025-02-21T11:23:00Z</dcterms:modified>
  <cp:revision>9</cp:revision>
  <dc:subject/>
  <dc:title>Распоряжение по половодью</dc:title>
</cp:coreProperties>
</file>