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22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12.05.2025 №24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26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воочередных мерах по подготовке объектов жилищно-коммунального хозяйства Холм-Жирковского муниципального округа к работе в осенне-зимний период 2025-2026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воевременной подготовки объектов жилищно-коммунального хозяйства Холм-Жирковского муниципального округа Смоленской области к бесперебойной работе в осенне-зимний период 2025-2026 годов и своевременного получения паспорта готовности Холм-Жирковского муниципального округа Смоленской области к отопительному периоду: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остоянно действующий окружной штаб по обеспечению надежной работы жилищно-коммунального комплекса и осуществлению контроля за функционированием объектов жилищно-коммунального хозяйства Холм-Жирковского муниципального округа в осенне-зимний период и при подготовке к нему и утвердить его состав в соответствии с приложением №1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2. Утвердить план мероприятий по подготовке объектов жилищно-коммунального хозяйства, социальной сферы Холм-Жирковского муниципального округа к работе в осенне-зимний период 2025-2026 годов в соответствии с приложением №2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3. Обеспечить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3.1. В срок до 10 сентября 2025 года получение Актов оценки готовности с уровнем готовности «Готов» или «Готов с условиями» в отношении подведомственных объектов жилищного фонда и социальной сферы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3.2. В срок до 15 сентября 2025 года получение Паспортов готовности в отношении подведомственных объектов жилищного фонда и социальной сферы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3.3. В срок до 25 октября 2025 года получение Актов оценки готовности с уровнем готовности «Готов» или «Готов с условиями» в отношении объектов теплоснабжения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3.4. В срок до 1 ноября 2025 года получение Паспортов готовности теплоснабжающих и теплосетевых организаций и владельцев тепловых сетей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4. При оформлении паспортов готовности объектов жилищно-коммунального хозяйства, энергетики, социальной сферы учитывать в качестве необходимого и обязательного условия выполнение предписаний надзорных органов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5. Руководителям организаций и предприятий всех форм собственности, имеющих на балансе объекты энергоснабжения и обслуживающих жилой фонд, объекты социальной сферы обеспечить готовность к работе в осенне-зимний период 2025-2026 годов резервных источников электропитания и водоснабжения на котельных, обслуживающих население и объекты социального значения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6. Настоящее распоряжение подлежит размещению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распоряжения возложить на заместителя Главы муниципального образования – главного архитектора Администрации муниципального образования «Холм-Жирковский муниципальный округ» Смоленской области (А.А. Чевплянский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0" w:leader="none"/>
          <w:tab w:val="right" w:pos="9637" w:leader="none"/>
          <w:tab w:val="right" w:pos="992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«Холм-Жирковский район»</w:t>
      </w:r>
    </w:p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</w:r>
      <w:r>
        <w:rPr>
          <w:b/>
          <w:sz w:val="28"/>
          <w:szCs w:val="28"/>
        </w:rPr>
        <w:t>А.М.Егикян</w:t>
      </w:r>
    </w:p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Text1cl"/>
              <w:widowControl w:val="false"/>
              <w:spacing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ложение №1</w:t>
            </w:r>
          </w:p>
          <w:p>
            <w:pPr>
              <w:pStyle w:val="Text1cl"/>
              <w:widowControl w:val="false"/>
              <w:spacing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Text1cl"/>
              <w:widowControl w:val="false"/>
              <w:spacing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униципального образования</w:t>
            </w:r>
          </w:p>
          <w:p>
            <w:pPr>
              <w:pStyle w:val="Text1cl"/>
              <w:widowControl w:val="false"/>
              <w:spacing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Холм-Жирковский муниципальный округ» Смоленской области</w:t>
            </w:r>
          </w:p>
          <w:p>
            <w:pPr>
              <w:pStyle w:val="Text1cl"/>
              <w:widowControl w:val="false"/>
              <w:spacing w:before="0" w:after="0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т 12.05.2025 №248-р</w:t>
            </w:r>
          </w:p>
        </w:tc>
      </w:tr>
    </w:tbl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остоянно действующего окружного штаба </w:t>
      </w:r>
    </w:p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надежной работы жилищно-коммунального комплекса и осуществлению контроля за функционированием объектов</w:t>
      </w:r>
    </w:p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лищно-коммунального хозяйства </w:t>
      </w:r>
    </w:p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муниципального округа в осенне-зимний период</w:t>
      </w:r>
    </w:p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кян Ашот Мушег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Холм-Жирковский муниципальный округ» Смоленской области, председатель окружного штаба;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плянский Александр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– главный архитектор Администрации муниципального образования «Холм-Жирковский муниципальный округ» Смоленской области, заместитель председателя окружного штаба;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Татья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– начальник отдела по образованию Администрации муниципального образования «Холм-Жирковский муниципальный округ» Смоленской области;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Валенти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ультуре и спорту Администрации муниципального образования «Холм-Жирковский муниципальный округ» Смоленской области;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 строительству, архитектуре, жилищно-коммунальному и дорожному хозяйству Администрации муниципального образования «Холм-Жирковский муниципальный округ» Смоленской области;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 Александр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 городскому хозяйству Администрации муниципального образования «Холм-Жирковский муниципальный округ» Смоленской области;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Окс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– начальник финансового управления Администрации муниципального образования «Холм-Жирковский муниципальный округ» Смоленской области;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Витали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лм-Жирковского РЭС филиала ОАО «Россети Центр» - «Смоленскэнерго»;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Игорь Дмитр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лм-Жирковской газовой службы филиала АО «Газпром газораспределение Смоленск» в г. Сафоново;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кок Иван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афоновского филиала ООО «Смоленскрегионтеплоэнерго».</w:t>
            </w:r>
          </w:p>
        </w:tc>
      </w:tr>
    </w:tbl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Text1cl"/>
              <w:widowControl w:val="false"/>
              <w:spacing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ложение №2</w:t>
            </w:r>
          </w:p>
          <w:p>
            <w:pPr>
              <w:pStyle w:val="Text1cl"/>
              <w:widowControl w:val="false"/>
              <w:spacing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Text1cl"/>
              <w:widowControl w:val="false"/>
              <w:spacing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униципального образования</w:t>
            </w:r>
          </w:p>
          <w:p>
            <w:pPr>
              <w:pStyle w:val="Text1cl"/>
              <w:widowControl w:val="false"/>
              <w:spacing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Холм-Жирковский муниципальный округ» Смоленской области</w:t>
            </w:r>
          </w:p>
          <w:p>
            <w:pPr>
              <w:pStyle w:val="Text1cl"/>
              <w:widowControl w:val="false"/>
              <w:spacing w:before="0" w:after="0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т 12.05.2025 №248-р</w:t>
            </w:r>
          </w:p>
        </w:tc>
      </w:tr>
    </w:tbl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одготовке объектов жилищно-коммунального хозяйства, социальной сферы Холм-Жирковского муниципального округа к работе в осенне-зимний период 2025-2026 годов</w:t>
      </w:r>
    </w:p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835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прохождения трех предшествующих отопительных пери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топительного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№356-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№294-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№326-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отопительного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№159-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№173-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№227-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топительного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нарушения по внешним причин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нарушения по внутренним причин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ращений по качеству параметров микроклимата в помещениях, теплонос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ые ситу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функционирования объектов теплоснабжения и их обору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татном режи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татном режи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татном режи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ые и технические мероприятия по подготовке к отопительному пери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подготовки к отопительному периоду 2025-2026 годов теплоснабжающих и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: теплоснабжающи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действий по ликвидации последствий аварийных ситуаций в сфере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: теплоснабжающи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кружного штаба по обеспечению надежной работы комплекса ЖКХ в осенне-зимний период 2025-2026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граммы проведения оценки обеспечения готовности к отопительному пери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7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иссии по проведению оценки обеспечения готовности к отопительному пери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(актуализация) схем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ов по подготовке МКД к осенне-зимнему периоду2025-2026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: управляющие организации; ТСЖ, председатели совета МК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вариных запасов материально-технических ресурсов в организация эксплуатирующих объекты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готовности резервных источников электропитания и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готовности к отопительному периоду 2025-2026 годов теплоснабжающ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готовности к отопительному периоду 2025-2026 годов потреб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Актов готовности к отопительному периоду 2025-2026 годов теплоснабжающим организац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0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выдача Актов готовности к отопительному периоду 2025-2026 годов потребител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паспортов готовности к отопительному периоду 2025-2026 годов теплоснабжающим организац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паспортов готовности к отопительному периоду 2025-2026 годов потребител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right" w:pos="9637" w:leader="none"/>
                <w:tab w:val="right" w:pos="9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80" w:leader="none"/>
          <w:tab w:val="right" w:pos="9637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ascii="Georgia" w:hAnsi="Georgia" w:cs="Georg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Text1cl">
    <w:name w:val="text1c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05:00Z</dcterms:created>
  <dc:creator>Холм-Жирковский</dc:creator>
  <dc:description/>
  <cp:keywords/>
  <dc:language>en-US</dc:language>
  <cp:lastModifiedBy>Администрация</cp:lastModifiedBy>
  <cp:lastPrinted>2025-07-25T11:31:00Z</cp:lastPrinted>
  <dcterms:modified xsi:type="dcterms:W3CDTF">2025-07-25T08:36:00Z</dcterms:modified>
  <cp:revision>5</cp:revision>
  <dc:subject/>
  <dc:title>АДМИНИСТРАЦИЯ  МУНИЦИПАЛЬНОГО  ОБРАЗОВАНИЯ</dc:title>
</cp:coreProperties>
</file>