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</w:rPr>
        <w:t>«ХОЛМ - ЖИРКОВСКИЙ МУНИЦИПАЛЬНЫЙ ОКРУГ»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28" w:leader="none"/>
        </w:tabs>
        <w:rPr>
          <w:sz w:val="28"/>
        </w:rPr>
      </w:pPr>
      <w:r>
        <w:rPr>
          <w:sz w:val="28"/>
        </w:rPr>
        <w:t>от 22.05.2025 № 250-р</w:t>
        <w:tab/>
      </w:r>
    </w:p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1358" w:hRule="atLeast"/>
        </w:trPr>
        <w:tc>
          <w:tcPr>
            <w:tcW w:w="5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Холм-Жирковский муниципальный округ» Смоленской области от 03.08.2022 № 299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 соответствии  </w:t>
      </w:r>
      <w:r>
        <w:rPr>
          <w:color w:val="000000"/>
          <w:sz w:val="28"/>
          <w:szCs w:val="28"/>
          <w:shd w:fill="FFFFFF" w:val="clear"/>
        </w:rPr>
        <w:t>законом Смоленской области от 10.06.2024 № 105-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</w:rPr>
        <w:t>Уставом муниципального образования «Холм-Жирковский муниципальный округ» Смолен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Внести в распоряжение Администрации муниципального образования «Холм-Жирковский район» Смоленской области от 03.08.2022 № 299-р (в редакции от 03.08.2024 №288-р) «Об утверждении состава аукционной комиссии для организации и проведения открытого аукциона на право размещения нестационарных торговых объектов на территории муниципального образования «Холм-Жирковский район» Смоленской области»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В наименовании распоряжения слова8 «Холм-Жирковский район» заменить словами «Холм-Жирковский муниципальный окр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2. В пункте 1 распоряжения </w:t>
      </w:r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№1 к распоряжению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азместить настоящее распоряжение на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распоряжения возложить на </w:t>
        <w:br/>
        <w:t xml:space="preserve">заместителя Главы </w:t>
      </w:r>
      <w:r>
        <w:rPr>
          <w:sz w:val="28"/>
          <w:szCs w:val="28"/>
        </w:rPr>
        <w:t>муниципального образования «Холм-Жирковский муниципальный округ» Смоленской области (Годунова Л.В.)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6:00Z</dcterms:created>
  <dc:creator>1</dc:creator>
  <dc:description/>
  <cp:keywords/>
  <dc:language>en-US</dc:language>
  <cp:lastModifiedBy>Горохова Н.В.</cp:lastModifiedBy>
  <cp:lastPrinted>2025-05-22T17:18:00Z</cp:lastPrinted>
  <dcterms:modified xsi:type="dcterms:W3CDTF">2025-05-22T14:19:00Z</dcterms:modified>
  <cp:revision>15</cp:revision>
  <dc:subject/>
  <dc:title>                                                                                                                           </dc:title>
</cp:coreProperties>
</file>