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229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ХОЛМ-ЖИРКОВ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06.02.2025  №24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26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контрольных показателей, установленных соглашением, предусматривающим в 2025 году меры по социально-экономическому развитию и оздоровлению муниципальных финансов муниципального образования «Холм-Жирковский муниципальный округ» Смолен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/>
      </w:pPr>
      <w:r>
        <w:rPr>
          <w:sz w:val="28"/>
          <w:szCs w:val="28"/>
        </w:rPr>
        <w:t>В соответствии с постановлением Правительства Смоленской области от 27.12.2024 года № 1056 «Об утверждении Порядка заключения в 2025 году соглашений, которые предусматривают меры по социально-экономическому развитию и оздоровлению муниципальных финансов муниципальных образований Смоленской области» и соглашением, предусматривающим в 2025 году меры по социально-экономическому развитию и оздоровлению муниципальных финансов муниципального образования «Холм-Жирковский муниципальный округ» Смоленской области (далее – соглашение):</w:t>
      </w:r>
    </w:p>
    <w:p>
      <w:pPr>
        <w:pStyle w:val="Normal"/>
        <w:ind w:right="-6" w:firstLine="851"/>
        <w:jc w:val="both"/>
        <w:rPr/>
      </w:pPr>
      <w:r>
        <w:rPr>
          <w:sz w:val="28"/>
          <w:szCs w:val="28"/>
        </w:rPr>
        <w:t>1. Утвердить перечень контрольных показателей по муниципальному образованию «Холм-Жирковский муниципальный округ» Смоленской области, установленных соглашением и ответственных исполнителей за выполнение контрольных показателей согласно приложению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ым исполнителям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Обеспечить достижение ожидаемых результатов, установленных в приложении к настоящему распоряжению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Ежеквартально в срок до 15-го числа месяца, следующего за отчетным кварталом, представлять в Финансовое управление Администрации муниципального образования «Холм-Жирковский муниципальный округ» Смоленской области отчет о выполнении контрольных показателей, установленных в приложении к настоящему распоряжени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возложить на заместителя Главы муниципального образования– начальника финансового управления Администрации муниципального образования «Холм-Жирковский муниципальный округ» Смоленской области (О.Н. Журавлева)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880" w:leader="none"/>
          <w:tab w:val="right" w:pos="9637" w:leader="none"/>
          <w:tab w:val="right" w:pos="9921" w:leader="none"/>
        </w:tabs>
        <w:rPr/>
      </w:pPr>
      <w:r>
        <w:rPr>
          <w:sz w:val="28"/>
          <w:szCs w:val="28"/>
        </w:rPr>
        <w:t>«Холм-Жирковский муниципальный округ»</w:t>
      </w:r>
    </w:p>
    <w:p>
      <w:pPr>
        <w:pStyle w:val="Normal"/>
        <w:tabs>
          <w:tab w:val="clear" w:pos="720"/>
          <w:tab w:val="left" w:pos="880" w:leader="none"/>
          <w:tab w:val="right" w:pos="9637" w:leader="none"/>
          <w:tab w:val="right" w:pos="992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</w:t>
      </w:r>
      <w:r>
        <w:rPr>
          <w:b/>
          <w:sz w:val="28"/>
          <w:szCs w:val="28"/>
        </w:rPr>
        <w:t>А.М. Егикян</w:t>
      </w:r>
    </w:p>
    <w:p>
      <w:pPr>
        <w:pStyle w:val="Normal"/>
        <w:tabs>
          <w:tab w:val="clear" w:pos="720"/>
          <w:tab w:val="left" w:pos="880" w:leader="none"/>
          <w:tab w:val="right" w:pos="9637" w:leader="none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80" w:leader="none"/>
          <w:tab w:val="right" w:pos="9637" w:leader="none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80" w:leader="none"/>
          <w:tab w:val="right" w:pos="9637" w:leader="none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80" w:leader="none"/>
          <w:tab w:val="right" w:pos="9637" w:leader="none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80" w:leader="none"/>
          <w:tab w:val="right" w:pos="9637" w:leader="none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80" w:leader="none"/>
          <w:tab w:val="right" w:pos="9637" w:leader="none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80" w:leader="none"/>
          <w:tab w:val="right" w:pos="9637" w:leader="none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80" w:leader="none"/>
          <w:tab w:val="right" w:pos="9637" w:leader="none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80" w:leader="none"/>
          <w:tab w:val="right" w:pos="9637" w:leader="none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80" w:leader="none"/>
          <w:tab w:val="right" w:pos="9637" w:leader="none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80" w:leader="none"/>
          <w:tab w:val="right" w:pos="9637" w:leader="none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80" w:leader="none"/>
          <w:tab w:val="right" w:pos="9637" w:leader="none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80" w:leader="none"/>
          <w:tab w:val="right" w:pos="9637" w:leader="none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  <w:gridCol w:w="239"/>
        <w:gridCol w:w="239"/>
      </w:tblGrid>
      <w:tr>
        <w:trPr/>
        <w:tc>
          <w:tcPr>
            <w:tcW w:w="1065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tbl>
            <w:tblPr>
              <w:tblW w:w="10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4"/>
              <w:gridCol w:w="454"/>
              <w:gridCol w:w="5553"/>
            </w:tblGrid>
            <w:tr>
              <w:trPr>
                <w:trHeight w:val="1733" w:hRule="atLeast"/>
              </w:trPr>
              <w:tc>
                <w:tcPr>
                  <w:tcW w:w="40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тп. 1 экз. - в дело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Исп.  О.Н. Журавле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  </w:t>
                  </w:r>
                  <w:r>
                    <w:rPr/>
                    <w:t>тел. 2-11-73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«06» февраля 2025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(подпись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Разослать: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Е.Н. Каленовой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Л.В. Годуновой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И.И. Иванову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з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tbl>
            <w:tblPr>
              <w:tblW w:w="10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2773"/>
              <w:gridCol w:w="2159"/>
              <w:gridCol w:w="2992"/>
            </w:tblGrid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меститель Главы муниципального образования-руководитель Аппарата Администрации муниципального образования «Холм-Жирковский муниципальный округ» Смоленской области</w:t>
                  </w:r>
                </w:p>
              </w:tc>
              <w:tc>
                <w:tcPr>
                  <w:tcW w:w="27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Е.Н. Каленова</w:t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«06» февраля  2025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2773"/>
              <w:gridCol w:w="2159"/>
              <w:gridCol w:w="2992"/>
            </w:tblGrid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меститель Главы муниципального образов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Л.В. Годунова</w:t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«06» февраля  2025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80" w:leader="none"/>
          <w:tab w:val="right" w:pos="9637" w:leader="none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80" w:leader="none"/>
          <w:tab w:val="right" w:pos="9637" w:leader="none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80" w:leader="none"/>
          <w:tab w:val="right" w:pos="9637" w:leader="none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80" w:leader="none"/>
          <w:tab w:val="right" w:pos="9637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880" w:leader="none"/>
          <w:tab w:val="right" w:pos="9637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20"/>
          <w:tab w:val="left" w:pos="880" w:leader="none"/>
          <w:tab w:val="right" w:pos="9637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      образования</w:t>
      </w:r>
    </w:p>
    <w:p>
      <w:pPr>
        <w:pStyle w:val="Normal"/>
        <w:tabs>
          <w:tab w:val="clear" w:pos="720"/>
          <w:tab w:val="left" w:pos="880" w:leader="none"/>
          <w:tab w:val="right" w:pos="9637" w:leader="none"/>
          <w:tab w:val="right" w:pos="9921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«Холм-Жирковский  район»</w:t>
      </w:r>
    </w:p>
    <w:p>
      <w:pPr>
        <w:pStyle w:val="Normal"/>
        <w:tabs>
          <w:tab w:val="clear" w:pos="720"/>
          <w:tab w:val="left" w:pos="880" w:leader="none"/>
          <w:tab w:val="right" w:pos="9637" w:leader="none"/>
          <w:tab w:val="right" w:pos="9921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20"/>
          <w:tab w:val="left" w:pos="880" w:leader="none"/>
          <w:tab w:val="right" w:pos="9637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06.02.2025 № 24-р</w:t>
      </w:r>
    </w:p>
    <w:p>
      <w:pPr>
        <w:pStyle w:val="Normal"/>
        <w:tabs>
          <w:tab w:val="clear" w:pos="720"/>
          <w:tab w:val="left" w:pos="880" w:leader="none"/>
          <w:tab w:val="right" w:pos="9637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80" w:leader="none"/>
          <w:tab w:val="right" w:pos="9637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нтрольных показателей,</w:t>
      </w:r>
    </w:p>
    <w:p>
      <w:pPr>
        <w:pStyle w:val="Normal"/>
        <w:tabs>
          <w:tab w:val="clear" w:pos="720"/>
          <w:tab w:val="left" w:pos="880" w:leader="none"/>
          <w:tab w:val="right" w:pos="9637" w:leader="none"/>
          <w:tab w:val="right" w:pos="9921" w:leader="none"/>
        </w:tabs>
        <w:jc w:val="center"/>
        <w:rPr/>
      </w:pPr>
      <w:r>
        <w:rPr>
          <w:b/>
          <w:sz w:val="28"/>
          <w:szCs w:val="28"/>
        </w:rPr>
        <w:t>установленных соглашением, предусматривающим в 2025 году меры</w:t>
      </w:r>
    </w:p>
    <w:p>
      <w:pPr>
        <w:pStyle w:val="Normal"/>
        <w:tabs>
          <w:tab w:val="clear" w:pos="720"/>
          <w:tab w:val="left" w:pos="880" w:leader="none"/>
          <w:tab w:val="right" w:pos="9637" w:leader="none"/>
          <w:tab w:val="right" w:pos="9921" w:leader="none"/>
        </w:tabs>
        <w:jc w:val="center"/>
        <w:rPr/>
      </w:pPr>
      <w:r>
        <w:rPr>
          <w:b/>
          <w:sz w:val="28"/>
          <w:szCs w:val="28"/>
        </w:rPr>
        <w:t>по социально-экономическому развитию и оздоровлению муниципальных финансов муниципального образования «Холм-Жирковский муниципальный округ» Смоленской области</w:t>
      </w:r>
    </w:p>
    <w:p>
      <w:pPr>
        <w:pStyle w:val="Normal"/>
        <w:tabs>
          <w:tab w:val="clear" w:pos="720"/>
          <w:tab w:val="left" w:pos="880" w:leader="none"/>
          <w:tab w:val="right" w:pos="9637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2779"/>
        <w:gridCol w:w="2003"/>
      </w:tblGrid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трольного показате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тупления налоговых и неналоговых доходов бюджета муниципального образования в 2025 году по сравнению с исполнением за 2024 год (в сопоставимых условиях) в размер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, имущественным и земельным отношениям;</w:t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,0 процента </w:t>
            </w:r>
            <w:r>
              <w:rPr>
                <w:b/>
                <w:sz w:val="24"/>
                <w:szCs w:val="24"/>
              </w:rPr>
              <w:t>(99 925 500,00 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нижения задолженности муниципальных учреждений по налогам по сравнению с началом год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долженности муниципальных учреждений по налог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правление в Министерство на согласование:</w:t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both"/>
              <w:rPr/>
            </w:pPr>
            <w:r>
              <w:rPr>
                <w:sz w:val="24"/>
                <w:szCs w:val="24"/>
              </w:rPr>
              <w:t>- проекта бюджета муниципального образования на 2026 год и на плановый период 2027 и 2028 годов (доходы по видам доходов; расходы по разделам, подразделам, видам расходов; дефицит или профицит, источники финансирования дефицита бюджета муниципального образования по видам источников; программа муниципальных заимствований и основных направлений долговой политики муниципального образования на 2026 год и плановый период 2027 и 2028 годов) - не позднее 6 ноября 2025 года;</w:t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оектов решений муниципального образования о внесении изменений в решение о бюджете муниципального образования на 2025 год и на плановый период 2026 и 2027 годов - не позднее чем за 10 календарных дней до внесения указанных проектов в представительный орган местного самоуправления муниципального образовани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установленных постановлением Правительства Смоленской области от 20.12.2024 № 1000                  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а МО:</w:t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- Холм-Жирковский окружной Совет депутатов;</w:t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МО;</w:t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- Финансовое управление;</w:t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по образованию;</w:t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 по культуре и спорту;</w:t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К;</w:t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по развитию территорий</w:t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отсутствия по состоянию на 1-е число каждого месяца просроченной кредиторской задолженности бюджета муниципального образования и муниципальных бюджетных и автономных учреждений в части расходов на оплату труда, уплату взносов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а МО:</w:t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- Холм-Жирковский окружной Совет депутатов;</w:t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МО;</w:t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ое управление;</w:t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по образованию;</w:t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 по культуре и спорту;</w:t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- КРК;</w:t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по развитию территор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ременное трудоустройство несовершеннолетних граждан в возрасте от 14 до 18 лет в свободное от учебы время на предприятиях и в организациях, расположенных на территории муниципального округ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, имущественным и земельным отношения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показатель – </w:t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ть сохранение числа субъектов малого и среднего предпринимательства, зарегистрированных на территории муниципального образования, включенных в Единый реестр субъектов малого и среднего предпринимательств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, имущественным и земельным отношения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показатель – </w:t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 менее 206 едини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ть направление в Министерство имущественных и земельных отношений Смоленской области информации об объектах, предлагаемых для включения в перечень объектов недвижимого имущества, указанных в подпунктах 1 и 2 пункта 1 статьи 378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 xml:space="preserve"> Налогового кодекса Российской Федерации, в отношении которых на 2026 год налоговая база определяется как кадастровая стоимост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, имущественным и земельным отношения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показатель – </w:t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ть выполнение плана-графика по выявлению правообладателей ранее учтенных объектов недвижимости с результативностью не менее 75 процент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, имущественным и земельным отношения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ть поступление неналоговых доходов от нестационарных торговых объектов, законно размещенных на земельных участках, находящихся в государственной или муниципальной собственности, предоставленных хозяйствующим субъектам по договорам аренды муниципального имущества (стационарных помещений) под размещение торговых объектов, а также ярмарок и розничных рынков, организованных на земельных участках, находящихся в государственной или муниципальной собственно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, имущественным и земельным отношения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 01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ть проведение профилактических мероприятий (профилактические визиты, выдача предостережений) не менее чем по 2 видам муниципального контро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, имущественным и земельным отношения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единиц</w:t>
            </w:r>
          </w:p>
        </w:tc>
      </w:tr>
    </w:tbl>
    <w:p>
      <w:pPr>
        <w:pStyle w:val="Normal"/>
        <w:tabs>
          <w:tab w:val="clear" w:pos="720"/>
          <w:tab w:val="left" w:pos="880" w:leader="none"/>
          <w:tab w:val="right" w:pos="9637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80" w:leader="none"/>
          <w:tab w:val="right" w:pos="9637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80" w:leader="none"/>
          <w:tab w:val="right" w:pos="9637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80" w:leader="none"/>
          <w:tab w:val="right" w:pos="9637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50:00Z</dcterms:created>
  <dc:creator>Холм-Жирковский</dc:creator>
  <dc:description/>
  <cp:keywords/>
  <dc:language>en-US</dc:language>
  <cp:lastModifiedBy>Журавлева О.Н.</cp:lastModifiedBy>
  <cp:lastPrinted>2025-02-10T14:52:00Z</cp:lastPrinted>
  <dcterms:modified xsi:type="dcterms:W3CDTF">2025-02-10T11:52:00Z</dcterms:modified>
  <cp:revision>4</cp:revision>
  <dc:subject/>
  <dc:title>АДМИНИСТРАЦИЯ  МУНИЦИПАЛЬНОГО  ОБРАЗОВАНИЯ</dc:title>
</cp:coreProperties>
</file>