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П Р О Е К Т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402"/>
        <w:gridCol w:w="992"/>
        <w:gridCol w:w="247"/>
        <w:gridCol w:w="320"/>
        <w:gridCol w:w="5108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                     «Холм-Жирковский муниципальный округ» Смоленской области</w:t>
            </w:r>
          </w:p>
        </w:tc>
        <w:tc>
          <w:tcPr>
            <w:tcW w:w="51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                 (с изменениями) и областным законом от 19.12.2019 № 139-з                                          «Об административно-территориальном устройстве Смоленской области»                         (с изменениями)</w:t>
      </w:r>
      <w:r>
        <w:rPr>
          <w:bCs/>
          <w:sz w:val="28"/>
          <w:szCs w:val="28"/>
        </w:rPr>
        <w:t>, Холм-Жирковский</w:t>
      </w:r>
      <w:r>
        <w:rPr>
          <w:sz w:val="28"/>
          <w:szCs w:val="28"/>
        </w:rPr>
        <w:t xml:space="preserve"> окружно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Холм-Жирковский муниципальный округ» Смолен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атьей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1. Выявление мнения населения по вопросам образования, реорганизации, переименования административно-территориальных единиц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нения населения по вопросам образования, реорганизации, переименования административно-территориальных единиц Холм-Жирковского муниципального округа, проживающего на территории административно-территориальной единицы Холм-Жирковского муниципального округа, интересы которого при этом затрагиваются, осуществляется органами местного самоуправления Холм-Жирковского муниципального округа в таком же порядке, как и проведение опроса граждан в соответствии со статьей 24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7 части 1 статьи 7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Холм-Жирковского муниципального округа перед Смоленской областной Думо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3 части 1 статьи 41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перед 67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66"/>
        <w:gridCol w:w="5421"/>
        <w:gridCol w:w="169"/>
      </w:tblGrid>
      <w:tr>
        <w:trPr>
          <w:trHeight w:val="286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2:00Z</dcterms:created>
  <dc:creator>Валентина</dc:creator>
  <dc:description/>
  <cp:keywords/>
  <dc:language>en-US</dc:language>
  <cp:lastModifiedBy>sekrt</cp:lastModifiedBy>
  <cp:lastPrinted>2025-05-26T17:07:00Z</cp:lastPrinted>
  <dcterms:modified xsi:type="dcterms:W3CDTF">2025-06-05T09:48:00Z</dcterms:modified>
  <cp:revision>6</cp:revision>
  <dc:subject/>
  <dc:title> </dc:title>
</cp:coreProperties>
</file>