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110EA7"/>
          <w:sz w:val="28"/>
          <w:szCs w:val="28"/>
          <w:lang w:val="en-US" w:eastAsia="en-US"/>
        </w:rPr>
      </w:pPr>
      <w:r>
        <w:rPr>
          <w:color w:val="110EA7"/>
          <w:sz w:val="28"/>
          <w:szCs w:val="28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2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5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545"/>
      </w:tblGrid>
      <w:tr>
        <w:trPr/>
        <w:tc>
          <w:tcPr>
            <w:tcW w:w="4592" w:type="dxa"/>
            <w:tcBorders/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ческих рекомендаций по осуществлению контроля за отдельными показателями плана финансово-хозяйственной деятельности муниципальных учреждений в Финансовом управлении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отдельными показателями плана финансово-хозяйственной деятельности муниципальных учрежде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before="0" w:after="0"/>
        <w:ind w:left="0" w:firstLine="800"/>
        <w:rPr/>
      </w:pPr>
      <w:r>
        <w:rPr/>
        <w:t>Утвердить Методические рекомендации по осуществлению контроля за отдельными показателями плана финансово-хозяйственной деятельности муниципальных учреждений (далее - Методические рекомендации) в Финансовом управлении Администрации муниципального образования «Холм-Жирковский муниципальный округ» Смоленской области (далее - Финансовое управление)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right="174" w:firstLine="705"/>
        <w:jc w:val="both"/>
        <w:rPr/>
      </w:pPr>
      <w:r>
        <w:rPr>
          <w:sz w:val="28"/>
          <w:szCs w:val="28"/>
        </w:rPr>
        <w:t>Признать утратившими силу приказ</w:t>
      </w:r>
      <w:r>
        <w:rPr/>
        <w:t xml:space="preserve"> </w:t>
      </w:r>
      <w:r>
        <w:rPr>
          <w:sz w:val="28"/>
          <w:szCs w:val="28"/>
        </w:rPr>
        <w:t>Финансовом управления Администрации муниципального образования «Холм-Жирковский район» Смоленской области</w:t>
      </w:r>
      <w:r>
        <w:rPr/>
        <w:t xml:space="preserve"> </w:t>
      </w:r>
      <w:r>
        <w:rPr>
          <w:sz w:val="28"/>
          <w:szCs w:val="28"/>
        </w:rPr>
        <w:t>от 02.04.2019 №17 «Об утверждении методических рекомендаций по осуществлению контроля за отдельными показателями плана финансово-хозяйственной деятельности муниципальных учреждений в Финансовом управлении Администрации муниципального образования «Холм-Жирковский район» Смоленской области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3. </w:t>
      </w:r>
      <w:r>
        <w:rPr>
          <w:rStyle w:val="FontStyle15"/>
          <w:sz w:val="28"/>
          <w:szCs w:val="28"/>
        </w:rPr>
        <w:t xml:space="preserve">Настоящий приказ вступает в силу с даты его подписания и распространяет свое </w:t>
      </w:r>
      <w:r>
        <w:rPr>
          <w:rStyle w:val="FontStyle17"/>
          <w:b w:val="false"/>
          <w:sz w:val="28"/>
          <w:szCs w:val="28"/>
        </w:rPr>
        <w:t>действие на правоотношения, возникшие с 1 января 2025 года.</w:t>
      </w:r>
    </w:p>
    <w:p>
      <w:pPr>
        <w:pStyle w:val="Normal"/>
        <w:autoSpaceDE w:val="false"/>
        <w:ind w:firstLine="705"/>
        <w:jc w:val="both"/>
        <w:rPr/>
      </w:pPr>
      <w:r>
        <w:rPr/>
        <w:tab/>
        <w:t>4.</w:t>
      </w:r>
      <w:r>
        <w:rPr>
          <w:sz w:val="28"/>
          <w:szCs w:val="28"/>
        </w:rPr>
        <w:t xml:space="preserve">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«Холм-Жирковский муниципальный округ» Смоленской области (Бушуева Н.В.), на начальника  отдела казначейского исполнения бюджета Финансового управления Администрации муниципального образования «Холм-Жирковский муниципальный» Смоленской области (Жителева Л.Н.).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before="0" w:after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.Н. Журав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приказом ознакомлены</w:t>
      </w:r>
    </w:p>
    <w:p>
      <w:pPr>
        <w:pStyle w:val="Normal"/>
        <w:rPr>
          <w:i/>
          <w:i/>
        </w:rPr>
      </w:pPr>
      <w:r>
        <w:rPr>
          <w:i/>
        </w:rPr>
        <w:t>Начальник бюджетного отдела                                                       Бушуева Н.В.</w:t>
      </w:r>
    </w:p>
    <w:p>
      <w:pPr>
        <w:pStyle w:val="Normal"/>
        <w:rPr>
          <w:i/>
          <w:i/>
        </w:rPr>
      </w:pPr>
      <w:r>
        <w:rPr>
          <w:i/>
        </w:rPr>
        <w:t>Начальник отдела казначейского исполнения бюджета               Жителева Л.Н.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524"/>
      </w:tblGrid>
      <w:tr>
        <w:trPr/>
        <w:tc>
          <w:tcPr>
            <w:tcW w:w="564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Финансового 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Холм-Жирковский муниципальный округ» Смоленской области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т 01.07.2025 г. №69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о осуществлению контроля за отдельными показателями плана финансово-хозяйственной деятельности муниципальных учреждений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02"/>
        <w:gridCol w:w="5103"/>
      </w:tblGrid>
      <w:tr>
        <w:trPr>
          <w:tblHeader w:val="true"/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ханизм осуществления проверки</w:t>
            </w:r>
          </w:p>
        </w:tc>
      </w:tr>
      <w:tr>
        <w:trPr>
          <w:tblHeader w:val="true"/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инансово-хозяйственной деятельности (далее - план ФХ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муниципальным бюджетным и автономным учреждениям на финансовое обеспечение выполнения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</w:rPr>
              <w:t>кодов региональной классифик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66 «Социальные пособия и компенсации персоналу в денежной форме» (далее – КОСГУ 26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Контроль по </w:t>
            </w:r>
            <w:r>
              <w:rPr>
                <w:bCs/>
              </w:rPr>
              <w:t>КОСГУ 211 и 213</w:t>
            </w:r>
            <w:r>
              <w:rPr/>
              <w:t xml:space="preserve"> 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о учреждениям, реализующим указы Президента Российской Федерации в части повышения оплаты труда отдельным категориям работни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овые показатели по выплатам КОСГУ 211 и 213 отражаются с учетом кодов региональной классифик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отдельным категориям работников анализируются на предмет обеспечения уровня средней заработной платы в соответствии с требованиями указов Президент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я остальных категорий работников показатели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о учреждениям прочих отрас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КОСГУ 211 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66  анализируются на предмет соответствия предложениям главных распорядителей средств бюджета муниципального образования «Холм-Жирковский муниципальный округ» Смоленской области (далее - муниципального округ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лучае наличия отклонений от вышеуказанных условий исполнительными органами, осуществляющими полномочия учредителя по отношению к муниципальным учреждениям (далее – структурное подразделение), допустившим несоответствие плановых показателей выплат плана ФХД представляется в Финансовое управление Администрации муниципального образования «Холм-Жирковский муниципальный округ» Смоленской области (далее – Финансовое управление) пояснительная записка с указанием причин, повлиявших на изменение показателей.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23 «Коммунальные услуги» (далее – КОСГУ 22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по </w:t>
            </w:r>
            <w:r>
              <w:rPr>
                <w:bCs/>
              </w:rPr>
              <w:t>КОСГУ 211 и 213</w:t>
            </w:r>
            <w:r>
              <w:rPr/>
              <w:t xml:space="preserve"> осуществляется в соответствии с пунктом 1 настоящего Порядка.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 приносящей доход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66 «Социальные пособия и компенсации персоналу в денежной форме» (далее – КОСГУ 26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учреждениям, реализующим указы Президента Российской Федерации в части повышения оплаты труда отдельным категориям работников плановые показатели по выплатам КОСГУ 211, 213, 266 отражаются с учетом кодов региональной классифик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11 анализируются на соответствие  предложениям главных распорядителей средств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КОСГУ 266 анализируются на соответствие  предложениям главных распорядителей средств бюджета муниципального района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Внесенные в программный комплекс «Бюджет» планы ФХ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</w:rPr>
              <w:t xml:space="preserve">Специалист бюджетного отдела </w:t>
            </w:r>
            <w:r>
              <w:rPr/>
              <w:t>Финансового управления осуществляет контроль в программном комплексе (далее – ПК) «Бюджет» за отдельными показателями плана ФХД, при наличии аналитических признаков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444444"/>
              </w:rPr>
              <w:t>"</w:t>
            </w:r>
            <w:r>
              <w:rPr>
                <w:iCs/>
              </w:rPr>
              <w:t>Для контроля ФУ", "Проверено учредителем", а также "ЭЦП 1 уровня". По результатам проведенного контроля, в случае соответствия проверяемых показателей плана ФХД требованиям данного приказа проставляет аналитический признак "Проверено" - с указанием своей фамилии в ПК "Бюджет-СМАРТ".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>В случае несоблюдения требований, указанных выше, и отсутствия пояснительной записки с обоснованием причин отклонения, специалист бюджетного отдела Финансового управления проставляет аналитический признак "Забраковано" с указанием причин забраковки.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Учредитель принимает меры по приведению отдельных показателей плана ФХД в соответствие с требованиями настоящего приказа и проставляет в ПК "Бюджет" аналитические признаки "Проверено учредителем", а также "ЭЦП 1 уровня".</w:t>
              <w:br/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>Специалист бюджетного отдела Финансового управления повторно проверяет исправленный документ и в случае его соответствия требованиям настоящего приказа проставляет аналитический признак "Проверено" - с указанием своей фамилии в ПК "Бюджет-СМАРТ". Учредитель проставляет дату проводки на документ в ПК "Бюджет-СМАРТ" и автоматически устанавливается аналитический признак "Утверждено учредителем"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План ФХ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Изменение плана ФХ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троль за внесением изменений в плановые показатели выплат плана ФХД, осуществляются в аналогичном порядке в соответствии с пунктами  1 - 4 настоящего приказа. 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3:00Z</dcterms:created>
  <dc:creator>0268</dc:creator>
  <dc:description/>
  <cp:keywords/>
  <dc:language>en-US</dc:language>
  <cp:lastModifiedBy>Журавлева О.Н.</cp:lastModifiedBy>
  <cp:lastPrinted>2025-07-03T16:34:00Z</cp:lastPrinted>
  <dcterms:modified xsi:type="dcterms:W3CDTF">2025-07-03T13:43:00Z</dcterms:modified>
  <cp:revision>3</cp:revision>
  <dc:subject/>
  <dc:title>МИНИСТЕРСТВО ФИНАНСОВ РОССИЙСКОЙ ФЕДЕРАЦИИ</dc:title>
</cp:coreProperties>
</file>