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color w:val="110EA7"/>
          <w:sz w:val="19"/>
          <w:szCs w:val="19"/>
          <w:lang w:val="en-US" w:eastAsia="en-US"/>
        </w:rPr>
        <w:drawing>
          <wp:inline distT="0" distB="0" distL="0" distR="0">
            <wp:extent cx="694690" cy="66675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10" w:after="0"/>
        <w:ind w:righ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jc w:val="center"/>
        <w:rPr>
          <w:b/>
          <w:b/>
          <w:color w:val="000000"/>
          <w:spacing w:val="42"/>
          <w:sz w:val="32"/>
          <w:szCs w:val="32"/>
        </w:rPr>
      </w:pPr>
      <w:r>
        <w:rPr>
          <w:b/>
          <w:color w:val="000000"/>
          <w:spacing w:val="42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000000"/>
          <w:spacing w:val="42"/>
          <w:sz w:val="32"/>
          <w:szCs w:val="32"/>
        </w:rPr>
      </w:pPr>
      <w:r>
        <w:rPr>
          <w:b/>
          <w:color w:val="000000"/>
          <w:spacing w:val="4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6.2025 г.                                                                         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22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организации работы по финансовому обеспечению бюджетных учреждений муниципального образования «Холм-Жирковский муниципальный округ» Смоленской области</w:t>
            </w:r>
          </w:p>
        </w:tc>
      </w:tr>
    </w:tbl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Normal"/>
        <w:widowControl/>
        <w:ind w:right="0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0"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Регламент организации работы по финансовому обеспечению бюджетных учреждений муниципального образования «Холм-Жирковский муниципальный округ» Смоленской области.</w:t>
      </w:r>
    </w:p>
    <w:p>
      <w:pPr>
        <w:pStyle w:val="ConsNormal"/>
        <w:widowControl/>
        <w:numPr>
          <w:ilvl w:val="0"/>
          <w:numId w:val="3"/>
        </w:numPr>
        <w:ind w:left="0"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азначейского исполнения бюджета Финансового управления Администрации муниципального образования «Холм-Жирковский муниципальный округ» Смоленской области довести настоящий приказ до главных распорядителей средств бюджета муниципального образования «Холм-Жирковский муниципальный округ» Смоленской области.</w:t>
      </w:r>
    </w:p>
    <w:p>
      <w:pPr>
        <w:pStyle w:val="ConsNormal"/>
        <w:widowControl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Финансового управления Администрации муниципального образования «Холм-Жирковский район» Смоленской области от 18.03.2021 № 41 «Об утверждении Регламента организации работы по финансовому обеспечению бюджетных учреждений муниципального образования «Холм-Жирковский район» Смоленской области».</w:t>
      </w:r>
    </w:p>
    <w:p>
      <w:pPr>
        <w:pStyle w:val="ConsNormal"/>
        <w:widowControl/>
        <w:numPr>
          <w:ilvl w:val="0"/>
          <w:numId w:val="3"/>
        </w:numPr>
        <w:ind w:left="110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момента его подписания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24"/>
      </w:tblGrid>
      <w:tr>
        <w:trPr/>
        <w:tc>
          <w:tcPr>
            <w:tcW w:w="6345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-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лм-Жирковский муниципальный округ» Смоленской области</w:t>
            </w:r>
          </w:p>
        </w:tc>
        <w:tc>
          <w:tcPr>
            <w:tcW w:w="402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Н. Журавлева</w:t>
            </w:r>
          </w:p>
        </w:tc>
      </w:tr>
    </w:tbl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/>
        <w:t>С приказом  ознакомлены:</w:t>
      </w:r>
    </w:p>
    <w:tbl>
      <w:tblPr>
        <w:tblW w:w="100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231"/>
      </w:tblGrid>
      <w:tr>
        <w:trPr/>
        <w:tc>
          <w:tcPr>
            <w:tcW w:w="78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тдела казначейского исполнения бюджета</w:t>
            </w:r>
          </w:p>
        </w:tc>
        <w:tc>
          <w:tcPr>
            <w:tcW w:w="223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Н. Жителе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бюджетного отдела</w:t>
            </w:r>
          </w:p>
        </w:tc>
        <w:tc>
          <w:tcPr>
            <w:tcW w:w="223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 Бушуе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специалист отдела бухгалтерского уч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отчетности</w:t>
            </w:r>
          </w:p>
        </w:tc>
        <w:tc>
          <w:tcPr>
            <w:tcW w:w="223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В. Зайце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Heading1"/>
        <w:tabs>
          <w:tab w:val="clear" w:pos="708"/>
          <w:tab w:val="left" w:pos="6810" w:leader="none"/>
          <w:tab w:val="center" w:pos="7867" w:leader="none"/>
        </w:tabs>
        <w:ind w:left="6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810" w:leader="none"/>
          <w:tab w:val="center" w:pos="7867" w:leader="none"/>
        </w:tabs>
        <w:ind w:left="6120" w:hanging="0"/>
        <w:rPr/>
      </w:pPr>
      <w:r>
        <w:rPr/>
        <w:t>УТВЕРЖДЕН</w:t>
      </w:r>
    </w:p>
    <w:p>
      <w:pPr>
        <w:pStyle w:val="3"/>
        <w:ind w:left="5812" w:hanging="0"/>
        <w:rPr/>
      </w:pPr>
      <w:r>
        <w:rPr>
          <w:sz w:val="24"/>
          <w:szCs w:val="24"/>
        </w:rPr>
        <w:t>приказом Финансового управления Администрации муниципального образования «Холм-Жирковский муниципальный округ» Смоленской области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 xml:space="preserve">от 10.06.2025 г.  № 66 </w:t>
      </w:r>
    </w:p>
    <w:p>
      <w:pPr>
        <w:pStyle w:val="Normal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аботы по финансовому обеспечению бюджетных учреждений муниципального образования 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101"/>
        <w:gridCol w:w="1739"/>
        <w:gridCol w:w="2410"/>
        <w:gridCol w:w="203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п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нансовое управление Администрации муниципального образования «Холм-Жирковский муниципальный округ» Смоленской области (далее – Финансовое управление) предложений по целевым субсидиям (дополнений) на соответствующий финансовый год на бумажном носителе и (или) в электронном виде с применением электронной подписи (далее – ЭП) в ПК «СЭД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Администрации муниципального образования «Холм-Жирковский муниципальный округ» Смоленской области, осуществляющий функции и полномочия учредителя (далее-учреди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сроки формирования решения о бюджете на очередной финансовый год, в течение года – по мере необходим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ГРБС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присвоению аналитических кодов целевым субсидиям, региональной классифик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 Финансового управления (далее - бюджетный отд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с момента представления предложений (дополнений) от учред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ая записка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аналитических кодов приказом Финансового управления, ввод аналитических кодов и кодов региональной классификации в справочник программного комплекса, используемого для исполнения местного бюджета (далее также – ПК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5 рабочих дней с момента представления служебной записк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инансового управл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едение справочников кодов региональной классификации, аналитических кодов в ПК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 бюджетной классификаци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бюджетного учреждения перечня целевых субсидий (дополнений к нему) на бумажном носител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учредителем, но не позднее 5 рабочих дней после проверки Финансовым управление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целевых субсид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ФХД на бумажном носителе по форме, установленной отраслевым органом, внесение в ПК в режиме «План ФХД» показателей плана ФХД бюджетного учреждения в части поступлений и выплат и представление плана ФХД отраслевому органу на бумажном носителе и в электронном вид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после принятия решения «О бюджете муниципального образования «Холм-Жирковский район» Смоленской област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ФХД бюджетного учрежд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лана ФХД на бумажном носителе и в электронном виде, утверждение плана ФХД бюджетного учреждения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, бюджет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учредителе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ФХД бюджетного учрежд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авление в ПК при положительном результате проверки даты проводки и аналитического признака «Проверено»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рабочих дней после внесения плана ФХД в П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ФХД бюджетного учрежд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ому учреждению плана ФХД при отрицательном результате проверки с проставлением в ПК аналитического признака «Забракован» с указанием причины забраковк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рабочих дней после внесения плана ФХД в П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ФХД бюджетного учрежд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тдельных показателей плана ФХД бюджетного учреждения в порядке, установленном Финансовым управлением, проставление в ПК при положительном результате проверки аналитического признака «Проверено» с указанием Ф.И.О. ответственного работни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представления планов ФХ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ФХД бюджетного учрежд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уточненного плана ФХД на бумажном носителе по форме, установленной учредителем, внесение в ПК в режиме «План ФХД» показателей плана ФХД бюджетного учреждения в части поступлений и выплат и представление уточненного плана ФХД учредителю на бумажном носителе и в электронном вид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учредителе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ФХД бюджетного учрежд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точненного плана ФХД на бумажном носителе и в электронном виде, утверждение уточненного плана ФХД бюджетного учреждения, (утверждение уточненного плана производится после согласования отдельных показателей с Финансовым управлением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отраслевым орган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ФХД бюджетного учрежд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вление в ПК при положительном результате проверки даты проводки и аналитического признака «Проверено» и «Утверждено» (утверждение уточненного плана производится после согласования отдельных показателей с Финансовым управлением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рабочих дней после внесения плана ФХД в П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ФХД бюджетного учреждения</w:t>
            </w:r>
          </w:p>
          <w:p>
            <w:pPr>
              <w:pStyle w:val="Normal"/>
              <w:rPr/>
            </w:pPr>
            <w:r>
              <w:rPr/>
              <w:t>Изменения в план ФХД бюджетного учрежд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ому учреждению уточненного плана ФХД при отрицательном результате проверки с проставлением в ПК аналитического признака «Забракован» с указанием причины забраковк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внесения плана ФХД в ПК «Бюдже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ФХД бюджетного учрежд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сление остатков средств по состоянию на начало текущего финансового года на лицевые счета бюджетного учреждения в ПК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втоматизированном режи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пятого рабочего дня текущего финансов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на начало год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ведений с учетом неиспользованных остатков целевых субсидий по состоянию на начало текущего финансового года на согласование в Финансовое управл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финансового года, следующего за отчет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по форме согласно приложению </w:t>
            </w:r>
          </w:p>
          <w:p>
            <w:pPr>
              <w:pStyle w:val="Normal"/>
              <w:rPr/>
            </w:pPr>
            <w:r>
              <w:rPr/>
              <w:t xml:space="preserve">приказ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личия потребности в направлении неиспользованных остатков целевых субсидий на те же цели в текущем финансовом году путем проставления в ПК аналитического признака «Проверено» с указанием Ф.И.О. ответственного работн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финансового года, следующего за отчет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по форме согласно приложени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лужебной записки о согласовании потребности в направлении неиспользованных остатков целевых субсидий на те же цели в текущем финансовом году в казначейский отд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финансового года, следующего за отчет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я записк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авление отметки «Разрешить» использование остатков целевых субсидий по состоянию на начало текущего финансового года в ПК с указанием Ф.И.О. ответственного работни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значейского исполне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финансового года, следующего за отчет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по форме согласно приложению к приказ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 электронном виде и печать на бумажном носителе платежных поручений на перечисление неиспользованных остатков целевых субсидий в доход местного бюджета, а также платежных поручений на возврат в бюджет субсидий на выполнение муниципального задания в объеме, соответствующем показателям, характеризующим объем неоказанной муниципальной услуги. Оформление платежных поручений подписями руководителя и главного бухгалтера (иных уполномоченных руководителем лиц, включенных в карточку образцов подписей и оттиска печати, представляемую в казначейский отдел); заверение оттиском гербовой печати бюджетного учреждения платежных поручений.</w:t>
            </w:r>
          </w:p>
          <w:p>
            <w:pPr>
              <w:pStyle w:val="Normal"/>
              <w:rPr/>
            </w:pPr>
            <w:r>
              <w:rPr/>
              <w:t>Оформление платежных поручений ЭП уполномоченных лиц бюджетного учреждения в ПК при представлении документов в электронном вид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финансового года, следующего за отчет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поруч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писем об установленных сроках выдачи заработной платы (денежного содержания) и выплат социального характера в казначейский отдел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декабря текущего финансового года;</w:t>
            </w:r>
          </w:p>
          <w:p>
            <w:pPr>
              <w:pStyle w:val="Normal"/>
              <w:rPr/>
            </w:pPr>
            <w:r>
              <w:rPr/>
              <w:t>в течение текущего финансового года - по мере необходим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б установленных сроках выдачи заработной платы (денежного содержания) и выплат социального характера в произвольной форм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 электронном виде и печать на бумажном носителе: платежных поручений на оплату расходов за поставленные товары, выполненные работы, оказанные услуги в соответствии с документами, подтверждающими возникновение денежных обязательств; платежных поручений на получение наличных денег (далее также – платежные поручения), реестров платежных поручений, внебанковских платежных поручений.</w:t>
            </w:r>
          </w:p>
          <w:p>
            <w:pPr>
              <w:pStyle w:val="Normal"/>
              <w:rPr/>
            </w:pPr>
            <w:r>
              <w:rPr/>
              <w:t xml:space="preserve">В случае оплаты расходов за счет средств, предоставленных бюджетным учреждениям в виде субсидий на иные цели и бюджетных инвестиций, прикрепление в ПК сканированных копий документов, подтверждающих возникновение денежных обязательств, к платежным поручениям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поставки товаров, выполнения работ, оказания услуг;</w:t>
            </w:r>
          </w:p>
          <w:p>
            <w:pPr>
              <w:pStyle w:val="Normal"/>
              <w:rPr/>
            </w:pPr>
            <w:r>
              <w:rPr/>
              <w:t>в соответствии со сроками выплаты зарплаты, социальных выплат и получения наличных денег на хозяйственные, командировочные и другие расхо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поручения, заявки, реестры платежных поручений, внебанковские платежные поруч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латежных поручений, заявок, реестров платежных поручений, внебанковских платежных поручений подписями руководителя и главного бухгалтера (иных уполномоченных руководителем лиц, включенных в карточку образцов подписей и оттиска печати, представляемую в казначейский отдел); заверение оттиском гербовой печати бюджетного учреждения платежных поручений, реестров платежных поручений, внебанковских платежных поруч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главный бухгалтер (иные уполномоченные руководителем лица) бюджет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акту составления платежных поруче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поручения, заявки, реестры платежных поручений, внебанковские платежные поруч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латежных поручений, заявок,  реестров платежных поручений, внебанковских платежных поручений  на основании платежных документов на бумажном носителе, подписанных  руководителем и главным бухгалтером (иными уполномоченными руководителем лицами, включенными в карточку образцов подписей и оттиска печати, представляемую в казначейский отдел), сканированных копий документов, подтверждающих возникновение денежных обязательств, ЭП уполномоченных лиц бюджетного учреждения  в ПК при представлении документов в электронном вид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лица бюджет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акту составления платежных поруче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поручения, заявки, реестры платежных поручений, внебанковские платежные поруч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редставление в казначейский отдел платежных поручений, заявок, реестров платежных поручений, внебанковских платежных поручений (далее также – платежные документы), на бумажных носителях и (или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 электронном виде с ЭП уполномоченных лиц бюджетного учреждения.  В случае оплаты расходов за счет средств, предоставленных бюджетным учреждениям в виде субсидий на иные цели и бюджетных инвестиций, представление документов, подтверждающих возникновение денежных обязательств, на бумажных носителях и (или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 электронном виде с ЭП уполномоченных лиц бюджетного учреждения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ые поручения на бумажном носителе представляются в установленное операционное время, при этом дата платежного поручения должна соответствовать дате текущего рабочего дня. </w:t>
            </w:r>
          </w:p>
          <w:p>
            <w:pPr>
              <w:pStyle w:val="Normal"/>
              <w:rPr/>
            </w:pPr>
            <w:r>
              <w:rPr/>
              <w:t xml:space="preserve">Платежные поручения в электронном виде представляются в течение текущего рабочего дня: </w:t>
            </w:r>
          </w:p>
          <w:p>
            <w:pPr>
              <w:pStyle w:val="Normal"/>
              <w:rPr/>
            </w:pPr>
            <w:r>
              <w:rPr/>
              <w:t>- при представлении до 15 часов текущего рабочего дня дата платежного поручения должна соответствовать дате текущего рабочего дня;</w:t>
            </w:r>
          </w:p>
          <w:p>
            <w:pPr>
              <w:pStyle w:val="Normal"/>
              <w:rPr/>
            </w:pPr>
            <w:r>
              <w:rPr/>
              <w:t>- при представлении после 15 часов текущего рабочего дня на платежном поручении указывается дата следующего рабочего дн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поручения, заявки, реестры платежных поручений, внебанковские платежные поруч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роверка в порядке, установленном Финансовым управлением, платежных документов и документов, подтверждающих возникновение денежных обязательств, представленных на бумажном носителе, проставление штампа «Проверено» с указанием даты и подписи уполномоченного лиц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значейского исполне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екущего рабочего д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поручения, внебанковские платежные поруч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озврат бюджетным учреждениям не принятых к исполнению платежных документов, представленных на бумажном носителе, со штампом «Забраковано» с указанием даты и подписи уполномоченного лица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значейского исполне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рабочего дня, следующего зав днем представления платеж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поручения, внебанковские платежные поруч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роверка в порядке, установленном Финансовым управлением, платежных документов и документов, подтверждающих возникновение денежных обязательств, представленных в электронном виде в ПК, проставление аналитических признаков «Проверено» с указанием Ф.И.О. ответственного работника, «Забракован» с указанием причины забраковки и Ф.И.О. ответственного работн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значейского исполне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рабочего дня, следующего за днем представления платежных докум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поручения, внебанковские платежные поруч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Формирование в ПК рейсов отправки платежных поручени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значейского исполне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</w:t>
            </w:r>
          </w:p>
          <w:p>
            <w:pPr>
              <w:pStyle w:val="Normal"/>
              <w:rPr/>
            </w:pPr>
            <w:r>
              <w:rPr/>
              <w:t xml:space="preserve">9.00 ч. до 16.00 ч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сы платежных поручений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Формирование, размещение в ПК на основании рейсов отправки платежных поручений реестров электронных платежных поручений на оплату расходов бюджетных учреждений, и их отправка посредством СУФД в УФК по Смоленской области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значейского исполне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</w:t>
            </w:r>
          </w:p>
          <w:p>
            <w:pPr>
              <w:pStyle w:val="Normal"/>
              <w:rPr/>
            </w:pPr>
            <w:r>
              <w:rPr/>
              <w:t>9.00 до 16.00 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электронных платежных поручений по форме согласно приложению № 1 к Регламенту исполнения сводной бюджетной росписи местного бюджета и бюджетных росписей главных распорядителей средств местного бюджета, утвержденному приказом Финансового управления</w:t>
            </w:r>
          </w:p>
          <w:p>
            <w:pPr>
              <w:pStyle w:val="Normal"/>
              <w:rPr/>
            </w:pPr>
            <w:r>
              <w:rPr/>
              <w:t>(далее – соответственно Регламент исполнения сводной бюджетной росписи, реестр электронных платежных поручений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Оформление реестров электронных платежных поручений подписями руководителя и главного бухгалтера (иных уполномоченных руководителем лиц) Финансового управления и заверение оттиском гербовой печати Финансового управления на бумажном носителе (в случае отсутствия технической возможности их сохранения в электронном виде) или ЭП в ПК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значейского исполне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</w:t>
            </w:r>
          </w:p>
          <w:p>
            <w:pPr>
              <w:pStyle w:val="Normal"/>
              <w:rPr/>
            </w:pPr>
            <w:r>
              <w:rPr/>
              <w:t>9.00 до 16.00 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электронных платежных поручений</w:t>
            </w:r>
          </w:p>
        </w:tc>
      </w:tr>
      <w:tr>
        <w:trPr>
          <w:trHeight w:val="211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учение выписок о движении средств на счете УФК по Смоленской области (для Финансового управления) -  в соответствии с регламентом, заключенным между УФК по Смоленской области и Финансовым управлением, их обработ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дел бухгалтерского учета и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Регламен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ыписка о движении средств на сче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несение сумм доходов, поступивших на лицевой счет бюджетного учреждения (отдельный лицевой счет бюджетного учреждения) на соответствующие коды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дел бухгалтерского учета и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тежные поручения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Возврат плательщику зачисленных на казначейский счет Финансового управления по расчетным документам, в которых отсутствует информация, позволяющая определить принадлежность поступивших сумм (не указано наименование получателя средств, не указан лицевой счет бюджетного учреждения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дел бухгалтерского учета и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рабочих дней после зачисления невыясненных поступлений на казначейский счет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латежные поруч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Уточнение сумм, зачисленных на лицевой счет бюджетного учреждения и отнесенных к невыясненным поступлениям, по расчетным документам, в которых не указаны коды видов расходов, идентификационный код по поступлениям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код дополнительной детализации, путем формирования в ПК уведомления об уточнении операций клиента. Представление в казначейский отдел уведомления об уточнении операций клиента на бумажных носителях ил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 электронном виде с ЭП уполномоченных лиц бюджетного учреж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юджет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ведомление об уточнении операций клиента по форме согласно приложению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к Порядку открытия и ведения лицевых счетов Финансовым управлением, утвержденного приказом Финансового управления (далее – соответственно Порядок открытия и ведения лицевых счетов, Уведомление об уточнении операций клиента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Формирование в ПК уведомления об уточнении операций клиента по перечислениям в случае ошибочного указания бюджетным учреждением в платежном документе кода вида расходов Представление в отдел казначейского исполнения бюджета уведомления об уточнении операций клиента на бумажных носителях   ил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 электронном виде с ЭП уполномоченных лиц бюджетного учреж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юджет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ведомление об уточнении операций клиента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роверка в ПК уведомления об уточнении операций клиента проставление аналитических признаков «Проверено» с указанием Ф.И.О. ответственного работника, «Забракован» с указанием причины забраковки и Ф.И.О. ответственного работника и подтверждение путем проставления даты провод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значейского исполне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второго рабочего дня, следующего за днем представления в Финансовое управление бюджетным учреждением уведомления об уточнении вида и принадлежности платеж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ведомление об уточнении операций клиента </w:t>
            </w:r>
          </w:p>
          <w:p>
            <w:pPr>
              <w:pStyle w:val="TextBody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Отражение операций на лицевых счетах бюджетных учреждений (отдельных лицевых счетах бюджетных учреждений) на основании выписок о движении средств на казначейском счете Финансового управления и платежных документов, формирование выписок из лицевых счетов бюджетных учреждений, (отдельных лицевых счетов бюджетных учреждений) (далее также – выписки) в соответствии с Порядком открытия и ведения лицевых счето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автоматизированном режи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В день обработки выписок о движении средств на казначейском счете, отделом бухгалтерского учета и отчет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бюджетных учреждени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рка выписок на бумажном носителе и (или) в электронном виде на корректность их формирования, полноту и правильность отражения операций по поступлениям и перечислениям, возврату поступлений и восстановлению перечислений. Проставление в ПК аналитического признака «Проверено» и Ф.И.О. ответственного работни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значейского исполне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абочего дня, следующего за днем обработки выписки из лицевого счета отделом бухгалтерского учета и отчетности и отражения операций на лицевых счет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писки по форме согласно приложениям </w:t>
            </w:r>
          </w:p>
          <w:p>
            <w:pPr>
              <w:pStyle w:val="Normal"/>
              <w:rPr/>
            </w:pPr>
            <w:r>
              <w:rPr/>
              <w:t>Порядку открытия и ведения лицевых счетов, другие документы к выписк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формление проверенных выписок в электронном виде ЭП работника казначейского отдела, и отправка их в электронном виде бюджетным учреждени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значейского исполне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втоматизированном режиме в течение 10 минут после их подпис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и по форме согласно приложениям </w:t>
            </w:r>
          </w:p>
          <w:p>
            <w:pPr>
              <w:pStyle w:val="Normal"/>
              <w:rPr/>
            </w:pPr>
            <w:r>
              <w:rPr/>
              <w:t>Порядку открытия и ведения лицевых счетов, другие документы к выписк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чать на бумажном носителе выписок, реестра электронных платежных поручений, других документов к выписке; проставление штампа Финансового управления «Проведено» с указанием даты</w:t>
            </w:r>
            <w:r>
              <w:rPr>
                <w:b/>
              </w:rPr>
              <w:t xml:space="preserve"> </w:t>
            </w:r>
            <w:r>
              <w:rPr/>
              <w:t>и подписи уполномоченного лица</w:t>
            </w:r>
            <w:r>
              <w:rPr>
                <w:b/>
              </w:rPr>
              <w:t xml:space="preserve"> </w:t>
            </w:r>
            <w:r>
              <w:rPr/>
              <w:t>(в случае отсутствия технической возможности их сохранения в электронном вид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значейского исполне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абочего дня, следующего за днем обработки выписки из лицевого счета отделом учета и отчетности и отражения операций на лицевых счет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писки по форме согласно приложениям</w:t>
            </w:r>
          </w:p>
          <w:p>
            <w:pPr>
              <w:pStyle w:val="Normal"/>
              <w:rPr/>
            </w:pPr>
            <w:r>
              <w:rPr/>
              <w:t>к Порядку открытия и ведения лицевых счетов; реестр электронных платежных поручений, другие документы к выписк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ыдача клиентам выписок из лицевых счетов бюджетных учреждений (отдельных лицевых счетов бюджетных учреждений) с отметкой Финансового управления «Проведено» на бумажном носителе или отправка клиентам выписок из указанных лицевых счетов в электронном вид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значейского исполнения бюджета</w:t>
            </w:r>
          </w:p>
          <w:p>
            <w:pPr>
              <w:pStyle w:val="Normal"/>
              <w:rPr/>
            </w:pPr>
            <w:r>
              <w:rPr/>
              <w:t>Менеджер-системный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следующего рабочего дня после получения выписки банка о движении средств на казначейском счет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писки по форме согласно приложениям </w:t>
            </w:r>
          </w:p>
          <w:p>
            <w:pPr>
              <w:pStyle w:val="Normal"/>
              <w:rPr/>
            </w:pPr>
            <w:r>
              <w:rPr/>
              <w:t>Порядка открытия и ведения лицевых счетов, другие документы к выписке 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Формирование в ПК оборотной ведомости по лицевым счетам по учету средств бюджетных учреждений (отдельным лицевым счетам бюджетных учреждений). Формирование и сохранение ее в виде файла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cel</w:t>
            </w:r>
            <w:r>
              <w:rPr>
                <w:sz w:val="20"/>
              </w:rPr>
              <w:t xml:space="preserve">, размещение в ПК, оформление ЭП работника отдела в ПК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значейского исполне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ная ведомость по лицевым счетам клиентов Финансового управления по форме согласно приложению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к Регламенту исполнения сводной бюджетной роспис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ем выписки из лицевого счета бюджетного учреждения (отдельного лицевого счета бюджетного учреждения), проверка подлинности и корректности ЭП и сохранение их на магнитный или иной носитель информации для печати и дальнейшего хранения, или получение выписки из лицевого счета бюджетного учреждения (отдельного лицевого счета бюджетного учреждения) в ПК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олучения выписки из лицевого счета бюджетного учреждения (отдельного лицевого счета бюджетного учреждения) с приложениями в электронном вид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по форме согласно приложен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ка открытия и ведения лицевых счетов, другие документы к выписк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ражение операций в бухгалтерском учете на основании выписки из лицевого счета бюджетного учреждения (отдельного лицевого счета бюджетного учреждения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писки по форме согласно приложения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ка открытия и ведения лицевых счетов, другие документы к выписк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ражение операций в бухгалтерском учете Финансового управ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ы бюджетного учета, предусмотренные инструкцией по бюджетному учету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Формирование отчетов о состоянии лицевого счета бюджетного учреждения (отдельного лицевого счета бюджетного учреждения) на первое число месяца, следующего за отчетным, нарастающим итогом с начала финансового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значейского исполне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 рабочий день месяца, следующего за отчет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состоянии лицевого счета по форме согласно приложениям </w:t>
            </w:r>
          </w:p>
          <w:p>
            <w:pPr>
              <w:pStyle w:val="Normal"/>
              <w:rPr/>
            </w:pPr>
            <w:r>
              <w:rPr/>
              <w:t xml:space="preserve">к Порядку открытия и ведения лицевых счетов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оверка сформированных отчетов о состоянии лицевого счета бюджетного учреждения (отдельного лицевого счета бюджетного учреждения) на полноту и правильность отражения операций по поступлениям и перечислениям, возвратов поступлений и восстановлению перечислений. Проставление в ПК аналитического признака «Проверено» и Ф.И.О. ответственного работн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значейского исполне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 рабочий день месяца, следующего за отчет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состоянии лицевого счета по форме согласно приложениям </w:t>
            </w:r>
          </w:p>
          <w:p>
            <w:pPr>
              <w:pStyle w:val="Normal"/>
              <w:rPr/>
            </w:pPr>
            <w:r>
              <w:rPr/>
              <w:t xml:space="preserve">к Порядку открытия и ведения лицевых счетов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веренных отчетов о состоянии лицевого счета бюджетного учреждения (отдельного лицевого счета бюджетного учреждения) в электронном виде ЭП работника казначейского отдела, и отправка их в электронном виде бюджетному (автономному) учрежден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значейского исполне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втоматизированном режиме в течение 10 минут после их подпис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состоянии лицевого счета по форме согласно приложениям </w:t>
            </w:r>
          </w:p>
          <w:p>
            <w:pPr>
              <w:pStyle w:val="Normal"/>
              <w:rPr/>
            </w:pPr>
            <w:r>
              <w:rPr/>
              <w:t xml:space="preserve">к Порядку открытия и ведения лицевых сче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отчета о состоянии лицевого счета бюджетного учреждения (отдельного лицевого счета бюджетного учреждения) на бумажном носителе, оформление его подписью ответственного работника, и выдача его на бумажном носителе бюджетному учреждению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(в случае отсутствия технической возможности его получения в электронном вид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значейского исполне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 рабочий день месяца, следующего за отчет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состоянии лицевого счета по форме согласно приложения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Порядку открытия и ведения лицевых сче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едставление в Финансовое управление консолидированных сведений по просроченной задолженности по расходам на оплату труда и (или) уплату страховых взносов по обязательному социальному страхованию на выплаты по оплате труда работников и иные выплаты работникам. Источником финансового обеспечения   которых являются средства местного бюджета по состоянию на 1-е число каждого меся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 месяца, следующего за отчет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ые сведения по кредиторской задолженности учреждени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оверка консолидированных сведений по просроченной задолженности по расходам на оплату труда и (или) уплату страховых взносов по обязательному социальному страхованию на выплаты по оплате труда работников и иные выплаты работника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после их представ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ые сведения по кредиторской задолженности учреждени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сполнение судебных актов, решений налогового органа о взыскании налога, сбора, страхового взноса, пеней, штраф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. Отдел казначейского исполне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сполнительных документов, решений налогового органа в сроки, определенные ч.20 ст.30 Федерального закона от 08.05.2010 №83-Ф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е документы, решения налогового органа о взыскании налога, сборов, страхового взноса, пеней и штрафов и другие документы ы в соответствии с Федеральным законом от 08.05.2010 №83ФЗ</w:t>
            </w:r>
          </w:p>
        </w:tc>
      </w:tr>
    </w:tbl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23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0:00Z</dcterms:created>
  <dc:creator>455566</dc:creator>
  <dc:description/>
  <cp:keywords/>
  <dc:language>en-US</dc:language>
  <cp:lastModifiedBy>Журавлева О.Н.</cp:lastModifiedBy>
  <cp:lastPrinted>2016-03-30T14:25:00Z</cp:lastPrinted>
  <dcterms:modified xsi:type="dcterms:W3CDTF">2025-06-27T12:10:00Z</dcterms:modified>
  <cp:revision>3</cp:revision>
  <dc:subject/>
  <dc:title>УТВЕРЖДЕН</dc:title>
</cp:coreProperties>
</file>