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10" w:after="0"/>
        <w:ind w:righ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/>
      </w:pPr>
      <w:r>
        <w:rPr/>
        <w:t>ПРИКАЗ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от 10.06.2025 г.</w:t>
            </w:r>
          </w:p>
        </w:tc>
        <w:tc>
          <w:tcPr>
            <w:tcW w:w="5211" w:type="dxa"/>
            <w:tcBorders/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исполнения сводной бюджетной росписи бюджета муниципального образования «Холм-Жирковский муниципальный округ» Смоленской области и бюджетных росписей главных распорядителей средств бюджета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гламент исполнения сводной бюджетной росписи бюджета муниципального образования «Холм-Жирковский муниципальный округ» Смоленской области и бюджетных росписей главных распорядителей средств бюджета муниципального образования «Холм-Жирков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риказ Финансового управления Администрации муниципального образования «Холм-Жирковский район» Смоленской области от 18.03.2021 № 40 «Об утверждении Регламента исполнения сводной бюджетной росписи бюджета муниципального образования «Холм-Жирковский район» Смоленской области и бюджетных росписей главных распорядителей средств бюджета муниципального образования «Холм-Жирковский район» Смоленской области»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юджетному отделу финансового управления Администрации муниципального образования «Холм-Жирковский муниципальный округ» Смоленской области (Н.В. Бушуева) довести настоящий приказ до главных распорядителей средств бюджета муниципального образования «Холм-Жирковский муниципальный округ» Смоленской области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ий приказ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О.Н. Журавлева</w:t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 приказом ознакомлены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i/>
                <w:sz w:val="28"/>
                <w:szCs w:val="28"/>
              </w:rPr>
              <w:t>Заместитель начальника финансового управления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i/>
                <w:sz w:val="28"/>
                <w:szCs w:val="28"/>
              </w:rPr>
              <w:t>Главный специалист отдела бухгалтерского учета</w:t>
            </w:r>
          </w:p>
          <w:p>
            <w:pPr>
              <w:pStyle w:val="Normal"/>
              <w:ind w:left="2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 отчетности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ind w:left="28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В. Бочкина</w:t>
            </w:r>
          </w:p>
          <w:p>
            <w:pPr>
              <w:pStyle w:val="Normal"/>
              <w:ind w:left="28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В. Зайцева</w:t>
            </w:r>
          </w:p>
          <w:p>
            <w:pPr>
              <w:pStyle w:val="Normal"/>
              <w:ind w:left="28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бюджетного отдел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28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В. Бушуева</w:t>
            </w:r>
          </w:p>
        </w:tc>
      </w:tr>
      <w:tr>
        <w:trPr>
          <w:trHeight w:val="311" w:hRule="atLeast"/>
        </w:trPr>
        <w:tc>
          <w:tcPr>
            <w:tcW w:w="7338" w:type="dxa"/>
            <w:tcBorders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i/>
                <w:sz w:val="28"/>
                <w:szCs w:val="28"/>
              </w:rPr>
              <w:t>Начальник отдела казначейского исполнения бюджета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28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Н. Жите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28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28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А. Луц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120" w:hanging="0"/>
        <w:jc w:val="left"/>
        <w:rPr/>
      </w:pPr>
      <w:r>
        <w:rPr/>
        <w:t xml:space="preserve">        </w:t>
      </w:r>
      <w:r>
        <w:rPr/>
        <w:t>УТВЕРЖДЕН</w:t>
      </w:r>
    </w:p>
    <w:p>
      <w:pPr>
        <w:pStyle w:val="31"/>
        <w:ind w:left="6120" w:hanging="0"/>
        <w:rPr/>
      </w:pPr>
      <w:r>
        <w:rPr>
          <w:sz w:val="24"/>
          <w:szCs w:val="24"/>
        </w:rPr>
        <w:t>приказом Финансового управления Администрации муниципального образования «Холм-Жирковский муниципальный округ»  Смоленской области</w:t>
      </w:r>
    </w:p>
    <w:p>
      <w:pPr>
        <w:pStyle w:val="Normal"/>
        <w:ind w:left="6120" w:hanging="0"/>
        <w:jc w:val="both"/>
        <w:rPr/>
      </w:pPr>
      <w:r>
        <w:rPr>
          <w:sz w:val="24"/>
          <w:szCs w:val="24"/>
        </w:rPr>
        <w:t xml:space="preserve">от   10.06.2025 г.   № 65  </w:t>
      </w:r>
    </w:p>
    <w:p>
      <w:pPr>
        <w:pStyle w:val="Normal"/>
        <w:ind w:left="61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сводной бюджетной росписи бюджета муниципального образования «Холм-Жирковский муниципальный округ» Смоленской области и  бюджетных росписей  главных распорядителей средств бюджета муниципального образования «Холм-Жирковский муниципальный округ» Смоленской области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1985"/>
        <w:gridCol w:w="2240"/>
        <w:gridCol w:w="2398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ind w:left="730" w:hanging="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</w:t>
            </w:r>
            <w:r>
              <w:rPr>
                <w:color w:val="000000"/>
                <w:sz w:val="22"/>
                <w:szCs w:val="22"/>
              </w:rPr>
              <w:t>программном комплексе, используемом  для исполнения  бюджета муниципального образования «Холм-Жирковский муниципальный округ» Смоленской области  (далее также – ПК)</w:t>
            </w:r>
            <w:r>
              <w:rPr>
                <w:sz w:val="22"/>
                <w:szCs w:val="22"/>
              </w:rPr>
              <w:t xml:space="preserve"> сводной бюджетной росписи  бюджета </w:t>
            </w:r>
            <w:r>
              <w:rPr>
                <w:color w:val="000000"/>
                <w:sz w:val="22"/>
                <w:szCs w:val="22"/>
              </w:rPr>
              <w:t xml:space="preserve">муниципального образования «Холм-Жирковский муниципальный округ» Смоленской области  </w:t>
            </w:r>
            <w:r>
              <w:rPr>
                <w:sz w:val="22"/>
                <w:szCs w:val="22"/>
              </w:rPr>
              <w:t xml:space="preserve">на текущий финансовый год и плановый период (далее также – сводная бюджетная роспись) и проставление на документе аналитического признака «Подготовлено» с указанием Ф.И.О. ответственного работ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Бюджетный отде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ринятия решения о бюдже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 по форме согласно приложению № 1 к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а также утверждения (изменения) лимитов бюджетных обязательств от 27.02.2025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– Порядок составления и ведения сводной бюджетной росписи)  </w:t>
            </w:r>
          </w:p>
        </w:tc>
      </w:tr>
      <w:tr>
        <w:trPr>
          <w:trHeight w:val="17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ind w:left="730" w:hanging="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сводной бюджетной роспис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со  дня формирования сводной бюджетной роспис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 по форме согласно приложению № 1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сводной бюджетной росписи на бумажном носителе и утверждение начальником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ринятия решения о бюдж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 по форме согласно приложению № 1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в ПК «Бюджет» лимитов бюджетных обязательств на текущий финансовый год и на плановый период (далее также - лимиты бюджетных обязательств) и проставление на документе аналитического признака «Подготовлено» с указанием Ф.И.О. ответственного работника бюджет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неджер- системный админи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ринятия решения о бюдже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на финансовый год и на плановый период по форме согласно приложению № 2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в ПК «Бюджет» лимитов бюджетных обязательств путем проставления на документе ЭЦ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 с момента формир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на финансовый год и на плановый период по форме согласно приложению № 2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ведомлений о бюджетных ассигнованиях и лимитах бюджетных обязательств на финансовый год и на плановый период (далее также - уведомление о бюджетных ассигнованиях и лимитах бюджетных обязательств) в ПК «Бюдж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неджер- системный админи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со дня утверждения сводной бюджетной росписи на основании служебной записки бюджетного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 бюджетных ассигнованиях и лимитах бюджетных обязательств на финансовый год и на плановый период по форме согласно приложению № 3 к Порядку составления и ведения сводной бюджетной роспис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в ПК «Бюджет» уведомлений о бюджетных ассигнованиях и лимитах бюджетных обязательств путем проставления на документе Э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одного рабочего дн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бюджетных ассигнованиях и лимитах бюджетных обязательств на финансовый год и на плановый период по форме согласно приложению № 3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уведомлений о бюджетных ассигнованиях и лимитах бюджетных обязательств до главных распорядителей средств бюджета (главных администраторов источников финансирования дефицита бюджета) (далее также – ГРБС (главные администраторы) в электронном виде в ПК «Бюд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отд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- системный админи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матизированном режиме в ПК «Бюджет» после проставления на них ЭЦП начальника Финансов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бюджетных ассигнованиях и лимитах бюджетных обязательств на финансовый год и на плановый период по форме согласно приложению № 3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бюджетной росписи главного распорядителя средств бюджета (главного администратора источников финансирования дефицита бюджета) на финансовый год и плановый период (далее также – бюджетная роспись ГРБ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после доведения до ГРБС (администраторов) показателей сводной бюджетной росписи и утвержденных лимитов бюджетных обязатель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ая роспись главного распорядителя средств бюджета (главного администратора источников финансирования дефицита бюджета) на финансовый год и на плановый период по форме согласно приложению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лимитов бюджетных обязательств распорядителей средств бюджета (далее – РБС) и получателей средств бюджета (администраторов) (далее – ПБС) на финансовый год и на плановый период (далее также - лимиты бюджетных обязательств РБС (ПБ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после доведения до ГРБС показателей сводной бюджетной росписи и утвержденных лимитов бюджетных обязатель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распорядителей (получателей) средств бюджета на финансовый год и на плановый период по форме согласно приложению № 7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показателей бюджетной росписи ГРБС и лимитов бюджетных обязательств ПБС до подведомственных ПБС (администраторов),  на бумажном носителе или при наличии технической возможности в электронном виде с применением ЭЦП в ПК «Бюд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рабочих дней со дня утверждения бюджетной росписи  ГРБС и лимитов бюджетных обязательств ПБС (администрато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бюджетных ассигнованиях на финансовый год и на плановый период по форме согласно приложению № 8 к Порядку составления и ведения сводной бюджетной росписи; уведомление о лимитах бюджетных обязательств на финансовый год и на плановый период по форме согласно приложению № 9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и их хра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лучения документов в электронном виде осуществляется проверка подлинности и корректности ЭЦП, сохранение информации на магнитный (иной) носитель, печать на бумажном носителе, проставление штампа «Проведено ЭД» с указанием даты и подписи уполномоч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ГРБС, ПБ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ядком, установленным ГРБС, ПБС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усмотренные Порядком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предложений ГРБС об изменении показателей бюджетной росписи и лимитов бюджетных обязательств в электронном виде в ПК «Бюджет» пу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вода данных в режиме  в режиме «Черновик – Бюджетная роспись (расходы, изменения) в случае внесения изменений, приводящих к изменению бюджетной рос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ерновик – Справка об изменении бюджетной росписи»  в случае внесения изменений, не приводящих к изменению бюджетной рос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тановки аналитического признака «Подготовлено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готовки сопроводительного письма и предложения о внесении изменений  в системе электронного документооборота «СЭД» (или на бумажном носителе), оформленного подписью руководителя (иного уполномоченного руководителем лиц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(главный админи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орядком составления и ведения сводной бюджетной роспис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об изменении сводной бюджетной росписи и лимитов бюджет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репление в ПК «Бюджет» электронной копии Предлож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х документов, с обоснованием причин внесения изменений, а так же обязательств о недопущении образования кредиторской задолженности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с колонтитулом, являющимся  и</w:t>
            </w:r>
            <w:r>
              <w:rPr>
                <w:bCs/>
                <w:sz w:val="22"/>
                <w:szCs w:val="22"/>
              </w:rPr>
              <w:t>дентификатором электронной копии документа, к докумен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овик – Справка об изменении бюджетной росписи», «Черновик – Бюджетная роспись (расходы, измен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вление на письме и документах ЭЦП руководителя ГРБС (главного администратора) (иного уполномоченного руководителем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админи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орядком составления и ведения сводной бюджетной роспис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и сводной бюджетной росписи и лимитов бюджет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введенные в ПК «Бюджет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автоматизированном режиме в ПК «Бюджет» справки об изменении сводной бюджетной росписи и лимитов бюджетных обязательств и лимитов бюджетных обязатель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(главный админи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остановки ЭЦП руководителя ГРБС (иного уполномоченного руководителем лица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Финансовое управление предложений об изменении сводной бюджетной росписи и лимитов бюджетных обязательств в электронном виде в ПК «Бюджет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(главный админи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томатизированном режиме после проставления ГРБС на документах,  введенных в ПК «Бюджет», ЭЦП руководителя ГРБС (главного администратора) (иного уполномоченного руководителем лица)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составления и ведения сводной бюджетной росписи; данные, введенные в ПК «Бюджет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Финансовое управление предложений об изменении сводной бюджетной росписи, связанных с недостаточностью бюджетных ассигнований для исполнения публичных нормативных обязательств в электронном виде в ПК «Бюдж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(главный админи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втоматизированном режиме после проставления ГРБС на документах,  введенных в ПК «Бюджет» ЭЦП руководителя ГРБС (главного администратора) (иного уполномоченного руководителем лиц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составления и ведения сводной бюджетной росписи; данные, введенные в ПК «Бюдж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ожидаемого объема бюджетных ассигнований, необходимых для исполнения публичных нормативных обязательств в текущем финансовом году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ПК «Бюджет» предложений об изменении сводной бюджетной росписи и лимитов бюджетных обязательств, поступивших в Финансовое управление в соответствии с Порядком составления и ведения сводной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поступления в Финансовое управление предложений об изменении сводной бюджетной росписи и лимитов бюджетных обязательств (датой представления предложений об изменении сводной бюджетной росписи и лимитов бюджетных обязательств считается дата проставления ЭЦП руководителя ГРБС (иного уполномоченного руководителем лица на документах, введенных в ПК «Бюджет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составления и ведения сводной бюджетной роспис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ветственным работником предложения ГРБС об изменении сводной бюджетной росписи и лимитов бюджет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соответствия требованиям, установленным Порядком составления и ведения сводной бюджетной росписи, путем проставления в ПК «Бюджет» на документах, введенных в ПК «Бюджет», аналитического признака «Забракован» с указанием причины забр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 даты поступления в Финансовое управление предложений об изменении сводной бюджетной росписи и лимитов бюджетных обязательств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составления и ведения сводной бюджетной роспис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введенные в ПК «Бюджет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авление ответственным работником на документах, введенных в ПК «Бюджет», аналитического признака «Проверено» с указанием Ф.И.О. ответственного работника в случае соответствия представленных предложений об изменении сводной бюджетной росписи и лимитов бюджетных обязательств требованиям Порядка составления и ведения сводной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 даты поступления в Финансовое управление предложений об изменении сводной бюджетной росписи и лимитов бюджетных обязательств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составления и ведения сводной бюджетной роспис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введенные в ПК «Бюджет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ПК «Бюджет» предложений ГРБС об изменении сводной бюджетной росписи и лимитов бюджетных обязательств на соответствие лимитов бюджетных обязательств бюджетным ассигнованиям и подтверждение внесения изменений в сводную бюджетную роспись путем проставления на документах, введенных в ПК «Бюджет», даты проводки и аналитического признака «Проведено» с указанием Ф.И.О. ответствен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одного рабочего дня после проставления ответственными работниками аналитического признака </w:t>
            </w:r>
            <w:r>
              <w:rPr>
                <w:sz w:val="22"/>
                <w:szCs w:val="22"/>
              </w:rPr>
              <w:t xml:space="preserve">«Проверено» с указанием Ф.И.О. ответственного работни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об изменении сводной бюджетной росписи и лимитов бюджетных обязательств; справка об изменении сводной бюджетной росписи и лимитов бюджетных обязательств на финансовый год и на плановый период по форме согласно приложению № 4 к Порядку составления и ведения сводной бюджетной роспис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введенные в ПК «Бюджет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об изменении сводной бюджетной росписи и лимитов бюджетных обязательств на финансовый год и на плановый период (далее - уведомление об изменении сводной бюджетной росписи и лимитов бюджетных обязательст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матиз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режи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рабочего дня после проставления в ПК «Бюджет» даты проводки и аналитического признака «Проведено» с указанием Ф.И.О. ответственного работ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 5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уведомлений об изменении сводной бюджетной росписи и лимитов бюджетных обязательств путем проставления ЭЦП в ПК «Бюдж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го управл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одного рабочего дн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 5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уведомлений об изменении сводной бюджетной росписи и лимитов бюджетных обязательств до ГРБС (главных администраторов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матиз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 режим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ставления ЭЦП начальника Финансов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 5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в электронном виде. Проверка подлинности и корректности ЭЦП, сохранение  на магнитный (иной) носитель информации, печать на бумажном носителе, проставление шта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ГРБС, РБС (ПБС) (администратор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, установленным ГРБС, РБС (ПБС) (администратором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усмотренные Порядком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ведомственным РБС (ПБС) (администраторам), уведомления об изменении бюджетных ассигнований и лимитов бюджетных обязательств на финансовый год и на плановый период (далее – уведомление)  на бумажном носителе или при наличии технической возможности  в электронном виде с применением ЭП в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(главный админи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внесения изменений в показатели бюджетной росписи и лимиты бюджетных обязатель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б изменении бюджетных ассигнований и лимитов бюджетных обязательств на финансовый год и на плановый период по форме согласно приложению № 10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лимиты бюджетных обязательств между кодами классификации операций сектора государственного управления, кодами аналитических показателей, кодами региональной классификации или ПБС (далее также - изменение лимитов бюджетных обязательств, не связанных с изменением сводной бюджетной роспис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(главный админи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дительное письмо о направлении предложения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 составления и ведения сводной бюджетной росписи; данные, введенные в ПК «Бюджет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Финансовое управление предложений на изменение лимитов бюджетных обязательств, не связанных с изменением сводной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(главный администрат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 составления и ведения сводной бюджетной роспис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ные, введенные в ПК «Бюджет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ставленных в Финансовое управление предложений ГРБС на изменение лимитов бюджетных обязательств, не связанных с изменением сводной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 рабочих дней с даты поступления в Финансовое управление предложений на изменение лимитов бюджетных обязательст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 составления и ведения сводной бюджетной росписи; данные, введенные в ПК «Бюджет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ветственным работником предложений ГРБС на изменение лимитов бюджетных обязательств, не связанных с изменением сводной бюджетной роспис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несоблюдения требований, установленных Порядком  составления и ведения сводной бюджетной росписи, путем проставления в ПК «Бюджет» на документах, введенных в ПК «Бюджет», аналитического признака «Забракован» с указанием причины забр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 рабочих дней с даты поступления в финансовое управление предложений на изменение лимитов бюджетных обязательст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 составления и ведения сводной бюджетной рос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введенные в ПК «Бюджет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вление ответственным работником на документах, введенных в ПК «Бюджет», аналитического признака «Проверено» с указанием Ф.И.О. ответственного работника в случае соответствия представленных предложений об изменении сводной бюджетной росписи и лимитов бюджетных обязательств требованиям Порядка составления и ведения сводной бюджетной рос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 рабочих дней с даты поступления в Финансовое управление предложений на изменение лимитов бюджетных обязательств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 составления и ведения сводной бюджетной рос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введенные в ПК «Бюджет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ПК «Бюджет» предложений ГРБС на изменение лимитов бюджетных обязательств на соответствие лимитов бюджетных обязательств бюджетным ассигнованиям и подтверждение внесения изменений в лимиты бюджетных обязательств путем проставления на справке об изменении сводной бюджетной росписи и лимитов бюджетных обязательств в ПК «Бюджет» даты проводки и аналитического признака «Проведено» с указанием Ф.И.О. ответствен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одного рабочего дня после проставления ответственными работниками аналитического признака </w:t>
            </w:r>
            <w:r>
              <w:rPr>
                <w:sz w:val="22"/>
                <w:szCs w:val="22"/>
              </w:rPr>
              <w:t xml:space="preserve">«Проверено» с указанием Ф.И.О. ответственного работни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дительное письмо о направлении предложений об изменении лимитов бюджетных обязательств с обоснованием предлагаемых изме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изменении сводной бюджетной росписи и лимитов бюджетных обязательств на финансовый год и на плановый период по форме согласно приложению № 4 к Порядку составления и ведения сводной бюджетной рос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, введенные в ПК «Бюджет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едомлений об изменении сводной бюджетной росписи и лимитов бюджетных обязательств, оформление их ЭЦП, утверждение, доведение до ГРБС и прием уведомлений об изменении сводной бюджетной росписи и лимитов бюджетных обязательств ГРБС (РБС), ПБС (администратор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ами 22 – 24 настоящего Регла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унктами 22 - 24 настоящего Реглам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сводной бюджетной росписи и лимитов бюджетных обязательств на финансовый год и на плановый период по форме согласно приложению № 5 к Порядку составления и ведения сводной бюджетной роспис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ие кодов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 расходов    бюджета по произведенным кассовым выплатам на основании письма ГРБС путем формирования в ПК уведомления об уточнении  вида и принадлежности платежа,  проставление аналитического признака «Проверено» с указанием Ф.И.О. ответственного работника и выгрузка его в СУФД для представления в УФК по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уведомления об уточнении вида и принадлежности платежа подписями начальника Финансового управления на бумажном носителе и (или) ЭП начальника Финансового управления и начальника отдела бюджетного учета и отчетности – главного бухгал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исем об установленных сроках выдачи заработной платы (денежного содержания) и выплат социального характера ГРБС, РБС, ПБС в казначей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текущего финансового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 - 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установленных сроках  выдачи заработной платы (денежного содержания) и выплат социального характера в произвольной фор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в электронном виде,  печать на бумажном носителе (в случае необходимости) платежных поручений на оплату расходов за поставленные товары, выполненные работы, оказанные услуги в соответствии с документами, подтверждающими возникновение денежных обязательств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на получение наличных денег (далее – платежные поручения) в пределах утвержденных лимитов бюджетных обязательств на 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, РБС, ПБ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авки товаров, выполне-ния работ, оказания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 выплаты зарплаты (денеж-ного содержания), социальных выплат и получения наличных денег на хозяйственные, командировочные и другие расх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в электронном виде,  печать на бумажном носителе (в случае необходимости) платежных поручений на оплату расходов за поставленные товары, выполненные работы, оказанные услуги в соответствии с документами, подтверждающими возникновение денежных обязательств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на получение наличных денег (далее – платежные поручения) в пределах утвержденных лимитов бюджетных обязательств на текущий финансовый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ых поручений на бумажном носителе подписями руководителя и главного бухгалтера (иных уполномоченных руководителем лиц, включенных в карточку образцов подписей и оттиска печати, представляемую в казначейское управление (далее – карточка образцов подписей) ГРБС, РБС, ПБС;  заверение оттиском гербовой печати ГРБС, РБС, ПБС платежн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 главный бухгалтер  (иные уполномоченные руководителем лица, включенные в карточку образцов подписей и оттиска печати, представляемую в казначейское управление) ГРБС, РБС, ПБ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составления платежных поруч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пору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ых поручений, сканированных копий документов, подтверждающих возникновение денежных обязательств, ЭП руководителя и главного бухгалтера (иных уполномоченных руководителем лиц, включенных в карточку образцов подписей)  в ПК при представлении документов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ГРБС, РБС, ПБ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составления платежных поручен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ых поручений, сканированных копий документов, подтверждающих возникновение денежных обязательств, ЭП руководителя и главного бухгалтера (иных уполномоченных руководителем лиц, включенных в карточку образцов подписей)  в ПК при представлении документов в электронном вид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в  отдел казначейского исполнения бюджета  платежных поручений, документов, подтверждающих возникновение у ГРБС, РБС, ПБС   денежных обязательств, на бумажном носителе и магнитном носителе (далее – на бумажном носителе) или в электронном виде с ЭП руководителя и главного бухгалтера (иных уполномоченных руководителем лиц, включенных в карточку образцов подписей) путем отправки документов из 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пору-чения, документы, подтвержд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у ГРБС, РБС, ПБС   денежных обязательств на бумажном носителе представляются  с 9.00 до 15.00 с датой платежного поручения, соответствующей текущему рабочему дню; платежные поручения, документы, подтверждающие возникновение денежных обяза-тельств, в элек-тронном виде представляются в течение текущего рабочего дн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представлении до 15 часов  текущего рабочего дня с датой платежного поручения, соответствующей текущему рабочему дню; при представлении после 15 часов текущего рабочего дня с датой платежного поручения, соответствующей следующему рабочему дню;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 казначейский отдел платежных поручений, документов, подтверждающих возникновение у ГРБС, РБС, ПБС   денежных обязательств, на бумажном носителе и магнитном носителе (далее – на бумажном носителе) или в электронном виде с ЭП руководителя и главного бухгалтера (иных уполномоченных руководителем лиц, включенных в карточку образцов подписей) путем отправки документов из ПК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в установленном Финансовым управлением порядке платежных  поручений и документов, подтверждающих возникновение денежных обязательств, представленных ГРБС, РБС, ПБС в электронном виде,  проставление в ПК аналитических признаков «Проверено» с указанием Ф.И.О. ответственного работника - в случае положительного результата проверки, «Забракован» с указанием  Ф.И.О.  ответственного работника, с указанием причины забраковки – в случае отрицательного результата проверки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значейского исполнения бюдж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представления платежных докумен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в установленном Финансовым управлением порядке платежных  поручений и документов, подтверждающих возникновение денежных обязательств, представленных ГРБС, РБС, ПБС в электронном виде,  проставление в ПК аналитических признаков «Проверено» с указанием Ф.И.О. ответственного работника - в случае положительного результата проверки, «Забракован» с указанием  Ф.И.О.  ответственного работника, с указанием причины забраковки – в случае отрицательного результата проверки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едений об остатке средств на счете 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до 15.00 ч., после обработки выписок, полученных из УФК по Смоленской област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татке средств на счете  бюджета в произвольной фор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едставление в отдел бухгалтерского учета и отчетности информации об оплате обязательств по кредитным договорам, заключенным с кредитными организациями и МФ РФ по уплате основного долга и процентов по кред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едставлении до 11.00 ч. текущего рабочего дня – с исполнением в течение текущего рабочего дня; после 11.00 ч. текущего рабочего дня – с   исполнением на следующий рабочий ден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, подписанная заместителем начальника Финансового управления утвержденная начальником Финансового управления на бумажном носител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Формирование в ПК платежных поручений на  перечисление средств резервного фонда Администрации муниципального образования «Холм-Жирковский муниципальный округ» Смоленской области, на оплату обязательств по кредитным договорам, проставление в электронном виде аналитического признака «Подготовлено» с указанием Ф.И.О. ответственного работника, в случае необходимости печать на бумажном носителе платежных поруч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рабоче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пору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Оформление платежных поручений, указанных в пункте 44,  подписями начальника Финансового управления и начальника отдела бухгалтерского учета и отчетности - главного бухгалтера (иных уполномоченных руководителем лиц, включенных в карточку образцов подписей) и заверение оттиском гербовой печати Финансового управления на бумажном носителе и (или) ЭП в 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0 ч. текущего рабочего дня - с исполнением в течение текущего рабочего д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5.00 ч. – с   исполнением на следующий рабочий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пору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формленных платежных поручений в казначейский отдел в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0 ч. текущего рабочего дня - с исполнением в течение текущего рабочего д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5.00 ч. – с   исполнением на следующий рабочий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по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ПК  в электронном виде рейсов отправки платежных поручений на перечисление средств с лицевого счета бюджета; проставление в электронном виде аналитического признака «Проверено» с указанием Ф.И.О. ответственного рабо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значейского исполнения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5 ч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нением в течение текущего рабочего д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5.45 ч. – с   исполнением на следующий рабочий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сы платежных поручений, подлежащих оплате с лицевого счета бюджет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Формирование, размещение в ПК  на основании рейсов отправки платежных поручений реестров электронных платежных поручений на оплату расходов  бюджета и их отправка посредствам СУФД в УФК по Смоле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азначейского исполнения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-систем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45 ч. текущего рабочего дня – с исполнением в течение текущего рабочего дня, после 15.45 ч. – с исполнением на следующий рабочий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электронных платежных поручений по форме согласно приложению № 1 к Регламенту исполнения сводной бюджетной росписи бюджета и бюджетных росписей главных распорядителей средств  бюджета (далее – Регламен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формление в ПК реестра электронных платежных поручений  на бумажном носителе подписью начальника Финансового управления и начальника отдела бухгалтерского учета и отчетности – главного бухгалтера (иных уполномоченны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 и начальник отдела бухгалтерского и отчетности – главный бухгалтер (иные уполномоченные лиц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до 17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электронных платежных поручений по форме согласно приложению № 1 к Регламен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ыписки из лицевого счета бюджета и других документов в соответствии с Регламентом, заключенным  между УФК по Смоленской области и Финансовым управлением (далее – Регламе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-системный админист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и, установленные Регламенто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лицевого счета бюджета и другие документы в соответствии с Регламентом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выписки из лицевого счета бюджета и других документов, представленных в соответствии с Регламенто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бухгалтерского учета и отчетност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документов из УФК по Смолен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лицевого счета бюджета и другие документы в соответствии с Регламенто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Уточнение невыясненных поступлений, отраженных на лицевом счете администратора доходов бюджета, открытом Финансовому управлению в УФК по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бухгалтерского учета и отчетност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невыясненных поступ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уточнении вида и принадлежности платежа по форме, установленной Федеральным казначе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ГРБС, РБС, ПБС информации о платежных документах, зачисленных на лицевой счет бюджета и отнесенных к невыясненным поступ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бухгалтерского учета и отчетност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ледующий рабочий день после обработки выписки из лицевого счета бюдже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поступлений по платежным документам, отнесенным к невыясненным поступлениям путем формирования в ПК  уведомления об уточнении вида и принадлежности платежа, выгрузки в СУФД и представления его в УФК по Смоле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рабочих дней после зачисления невыясненных поступлений на  лицевой счет бюдже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уточнении вида и принадлежности платежа по форме, установленной Федеральным казначе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тражение операций на лицевых счетах главных распорядителей (распорядителей) средств, получателей средств, иных получателей средств, администраторов источников финансирования дефицита  бюджета на основании выписки из лицевого счета бюджета и проведенных УФК по Смоленской области платежных документов, формирование выписок из лицевых счетов  главных распорядителей (распорядителей) средств, получателей средств, иных получателей средств, администраторов источников финансирования дефицита  бюджета и приложений к ним (далее – выписки и приложения к ним) в соответствии с Порядком открытия и ведения лицевых счетов, утвержденным приказом Финансового управления от 28.02.2025 №28  (далее – Порядок открытия и ведения лицевых сч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втоматизиро-ванном режим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ботки выписки из лицевого счета бюджета отделом бюджетного учета и отчет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ые счета главных распорядителей (распорядителей) средств, получателей средств, иных получателей средств, администраторов источников финансирования дефицита областного бюдж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ыписок из лицевых счетов  главных распорядителей (распорядителей) средств, получателей средств, иных получателей средств, администраторов источников финансирования дефицита  бюджета и приложений к ним (далее – выписки и приложения к ним) в соответствии с Порядком открытия и ведения лицевых счетов, утвержденным приказом Финансового управления от 28.06.2018 №30    (далее – Порядок открытия и ведения лицевых сч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матизиро-ванном режи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ые счета главных распорядителей (распорядителей) средств, получателей средств, иных получателей средств, администраторов источников финансирования дефицита  бюдж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исок и приложений к ним на бумажном носителе  и (или) в электронном виде в ПК на корректность их формирования, полноту и правильность отражения операций по перечислению и восстановлению перечислений; проставление в ПК  аналитического признака «Проверено» с указанием Ф.И.О. ответствен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рабочего дня, следующего за днем обработки выписки из лицевого счета отделом бухгалтерского учета и отчетности и отражения операций на лицевых сче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и и приложения к ни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веренных выписок и приложений к ним  в электронном виде в ПК  и отправка их в электронном виде ГРБС, РБС, П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ждер-системный админи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матизиро-ванном режиме в течение 10 минут после их подпис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и и приложения к ни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 выписок и приложений к ним в электронном виде, проверка подлинности и корректности ЭП, печать и дальнейшее 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ным ГРБС, РБС, ПБС порядк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 приложения к ним по форме согласно Порядка открытия и ведения лицевых счетов, другие документы к выпис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операций в бюджетном учете на основании выписок и приложений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 приложения к ним по форме согласно Порядка открытия и ведения лицевых сче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операций по исполнению  бюджета в бюджетном уче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ы бухгалтерского учета, предусмотренные инструкцией по бюджетному уче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Формирование и размещение в ПК,   оформление ЭП начальника отдела казначейского исполнения бюджета оборотной ведомости по лицевым счетам получателей средств, иных получателей средств, администраторов источников финансирования дефицита  бюджета (далее – оборотная ведом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казначейского исполнения бюджет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сле отражения операций на лицевых счетах ПБ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ая ведомость по форме согласно приложению № 2 к Регламен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отчетов о состоянии лицевого счета РБС, ПБС на первое число месяца, следующего за отчетным, нарастающим итогом с начала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матизи-рованном режи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рабочий день месяца, следующего за отчетны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состоянии лицевого счета по форме согласно  Порядка открытия и ведения лицевых счет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ых отчетов о состоянии лицевого счета на полноту и правильность отражения операций по кассовым выплатам и восстановлению кассовых расходов; проставление в ПК «аналитического признака «Проверено» с указанием Ф.И.О. ответствен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значейского исполнения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рабочий день месяца, следующего за отчетны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состоянии лицевого счета по форме согласно Порядка открытия и ведения лицевых счет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веренных отчетов о состоянии лицевого счета в электронном виде ЭП начальника Финансового управления отдела  и отправка их в электронном виде ГРБС, РБС, ПБС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го исполнения бюдж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матизиро-ванном режиме в течение 10 минут после их подпис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состоянии лицевого счета по форме согласно приложениям № 8 – 11, 34 Порядка открытия и ведения лицевых счет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верки с УФК по Смоленской области по  поступлениям и перечислениям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в сроки, установленные Регламенто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твержденный УФК по Смолен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четные записи в части изменения кодов классификации расходов  бюджета по произведенным ГРБС, РБС, ПБС перечислениям и представление информации в Финансовое управление для внесения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шибочном указании в платежном поручении кода классификации расходов  бюдж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в произвольной форме, копия платежного пору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ие кодов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расходов   бюджета по произведенным перечислениям в случае ошибочного указания кодов классификации расходов  бюджета в платежных документах на основании письма ГРБС, РБС, ПБС путем формирования в ПК уведомления об уточнении вида и принадлежности платежа, выгрузка в СУФД и представление его в УФК по Смоленской области,  в случае уточнения кодов дополнительной и регионально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расходов   бюджета выгрузка его в 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ведомления об уточнении вида и принадлежности платежа подписями ответственного работника отдела бухгалтерского учета и отчетности начальника Финансового управления (иного уполномоченного начальником Финансового управления лица) на бумажном носителе и  (или) ЭП начальника Финансового управления и начальника отдела бухгалтерского учета и отчетности - главного бухгалтера  в СУФ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после поступления письма в Финансов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уточнении вида и принадлежности платежа по форме, установленной Федеральным казначейство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правочника  лицевых счетов в ПК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значейского исполнения бюдж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лицевых сче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справочника бюджетной классификации Российской Федерации по доходам в части безвозмездных поступлений в 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составлением проекта решения о бюджете на очередной финансовый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бюджетной классификации Российской Федерации по доход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справочника бюджетной классификации Российской Федерации по налоговым и неналоговым доход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составлением проекта решения о бюджете на очередной финансовый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бюджетной классификации Российской Федерации по доход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 справочник бюджетной классификации Российской Федерации по доходам в части безвозмездных поступлений в П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бюджетной классификации Российской Федерации по доход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справочника бюджетной классификации Российской Федерации по налоговым и неналоговым доход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бюджетной классификации Российской Федерации по доход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зменений справочников бюджетной классификации Российской Федерации по расходам в УФК по Смоле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– системный администр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1 рабочего дня после принятия решения о внесении изменений в решение о  бюджете на текущий финансов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1 рабочего дня после простановки даты проводки на уведомлениях об изменении бюджетных ассигнований, связанных с изменением сводной бюджетной росписи, в ПК «Бюдж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 бюджетной 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ской Федерации по расход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ие в отдел казначейского исполнения бюджета информации и документов  для  включения информации в реестр участников бюджетного процесса, а также юридических лиц, не являющихся участниками бюджетного процесса (далее – сводный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информации (реквизитов) об организации – юридическом  лице по форме согласно  приложений к Порядку  формирования и ведения реестра участников  бюджетного процесса, а также юридических лиц, не являющихся участниками  бюджетного процесса, согласие на обработку персональных данны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едставленных информации  и документов для включения информации в сводный реес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значейского исполнения бюдж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после их предст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информации (реквизитов) об организации – юридическом лице по форме согласно приложению  к Порядку ведения сводного ре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в Единой интегрированной системе управления общественными финансами «Электронный бюджет» в соответствии с Порядком  формирования и представления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утвержденного приказом Финансового управления от 27.02.2025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значейского исполнения бюдж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 - 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еестр участников бюджетного процесса, а также юридических лиц, не являющихся участниками бюджетного процесса, в Единой интегрированной системе управления общественными финансами «Электронный бюджет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сполнительных документов, решений налогового органа  о взыскании налога, сбора, страхового взноса, пеней и штраф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значейского исполнения бюдж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удебных актов в сроки, определенные главой 24.1 БК Р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документы,  решения налогового органа  о взыскании налога, сбора, страхового взноса, пеней и штрафов и другие документы вы соответствии с БК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 по исполнительным документам, решениям налогового органа в государственную интегрированную информационную систему управления общественными финансами  «Бюджетное планирование. Электронный бюд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значейского исполнения бюдж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информационная система управления общественными финансами  «Бюджетное планирование. Электронный бюджет»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гламенту исполнения сводной бюджетной </w:t>
      </w:r>
    </w:p>
    <w:p>
      <w:pPr>
        <w:pStyle w:val="Normal"/>
        <w:jc w:val="right"/>
        <w:rPr/>
      </w:pPr>
      <w:r>
        <w:rPr/>
        <w:t>росписи 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олм-Жирковский муниципальный округ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 и бюджетных роспис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ных  распорядителей  средств 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Холм-Жирк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й округ»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финансового органа Смоленской облас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электронных платежных поручений  от «___»_________20___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плате с казначейского счета №__________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4"/>
        <w:gridCol w:w="1077"/>
        <w:gridCol w:w="1050"/>
        <w:gridCol w:w="1980"/>
        <w:gridCol w:w="1620"/>
        <w:gridCol w:w="1296"/>
        <w:gridCol w:w="17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ль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того по реест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прописью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иное уполномоч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лицо)                            ___________        ____________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должность)                     (подпись)                    (расшифровка подпис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ем лицо)                            ___________        ____________         ____________________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должность)                (подпись)                        (расшифровка подпис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  <w:br/>
        <w:t xml:space="preserve">к Регламенту исполнения сводной бюджетной </w:t>
      </w:r>
    </w:p>
    <w:p>
      <w:pPr>
        <w:pStyle w:val="Normal"/>
        <w:jc w:val="right"/>
        <w:rPr/>
      </w:pPr>
      <w:r>
        <w:rPr/>
        <w:t>росписи   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олм-Жирковский муниципальный округ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 и бюджетных роспис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ных  распорядителей  средств 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Холм-Жирк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й округ»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tbl>
      <w:tblPr>
        <w:tblW w:w="107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40"/>
        <w:gridCol w:w="1405"/>
        <w:gridCol w:w="1295"/>
        <w:gridCol w:w="959"/>
        <w:gridCol w:w="301"/>
        <w:gridCol w:w="1440"/>
        <w:gridCol w:w="239"/>
        <w:gridCol w:w="1201"/>
        <w:gridCol w:w="511"/>
      </w:tblGrid>
      <w:tr>
        <w:trPr>
          <w:trHeight w:val="1635" w:hRule="atLeast"/>
        </w:trPr>
        <w:tc>
          <w:tcPr>
            <w:tcW w:w="102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 финансового органа Смоленской облас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АЯ ВЕДО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лицевым счетам клиентов Финансового управления Администрации муцниципального образования «Холм-Жирков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состоянию на   «____» __________ 20____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счете № 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иница измерения: руб.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  <w:br/>
              <w:t>лицевого</w:t>
              <w:br/>
              <w:t>счет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начало дн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ы за текущий ден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конец дня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б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б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б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лицевым сч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без внутренних  оборотов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1027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  </w:t>
            </w:r>
            <w:r>
              <w:rPr/>
              <w:t xml:space="preserve">    __________________          _______________                 ___________________________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7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должность)                            (подпись)                             (расшифровка подписи)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23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51:00Z</dcterms:created>
  <dc:creator>~</dc:creator>
  <dc:description/>
  <cp:keywords/>
  <dc:language>en-US</dc:language>
  <cp:lastModifiedBy>Журавлева О.Н.</cp:lastModifiedBy>
  <cp:lastPrinted>2021-03-23T10:07:00Z</cp:lastPrinted>
  <dcterms:modified xsi:type="dcterms:W3CDTF">2025-06-27T08:50:00Z</dcterms:modified>
  <cp:revision>4</cp:revision>
  <dc:subject/>
  <dc:title>УТВЕРЖДАЮ</dc:title>
</cp:coreProperties>
</file>