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firstLine="709"/>
        <w:jc w:val="center"/>
        <w:rPr/>
      </w:pPr>
      <w:r>
        <w:rPr>
          <w:rFonts w:cs="Times New Roman" w:ascii="Times New Roman" w:hAnsi="Times New Roman"/>
          <w:color w:val="110EA7"/>
          <w:sz w:val="19"/>
          <w:szCs w:val="19"/>
          <w:lang w:val="en-US" w:eastAsia="en-US"/>
        </w:rPr>
        <w:drawing>
          <wp:inline distT="0" distB="0" distL="0" distR="0">
            <wp:extent cx="694690" cy="666750"/>
            <wp:effectExtent l="0" t="0" r="0" b="0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УПРАВЛЕНИ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ХОЛМ-ЖИРКОВСКИЙ МУНИЦИПАЛЬНЫЙ ОКРУГ» СМОЛЕН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160"/>
        <w:ind w:right="283" w:hanging="0"/>
        <w:jc w:val="center"/>
        <w:rPr>
          <w:rFonts w:ascii="Times New Roman" w:hAnsi="Times New Roman" w:cs="Times New Roman"/>
          <w:b/>
          <w:b/>
          <w:color w:val="000000"/>
          <w:spacing w:val="4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42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color w:val="000000"/>
          <w:spacing w:val="42"/>
          <w:sz w:val="32"/>
          <w:szCs w:val="32"/>
        </w:rPr>
        <w:t>П Р И К А З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4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6.2025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</w:tbl>
    <w:p>
      <w:pPr>
        <w:pStyle w:val="Style41"/>
        <w:widowControl/>
        <w:spacing w:lineRule="auto" w:line="240" w:before="14" w:after="0"/>
        <w:jc w:val="left"/>
        <w:rPr>
          <w:rStyle w:val="FontStyle14"/>
          <w:sz w:val="28"/>
          <w:szCs w:val="28"/>
        </w:rPr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22" w:hRule="atLeast"/>
        </w:trPr>
        <w:tc>
          <w:tcPr>
            <w:tcW w:w="478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Об утверждении ведомственных стандартов по осуществлению полномочий по внутреннему муниципальному финансовому контролю</w:t>
            </w:r>
          </w:p>
        </w:tc>
      </w:tr>
    </w:tbl>
    <w:p>
      <w:pPr>
        <w:pStyle w:val="Style32"/>
        <w:widowControl/>
        <w:spacing w:lineRule="exact" w:line="317" w:before="77" w:after="0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соответствии с пунктом 3 статьи 269.2 Бюджетного кодекса Российской Федерации</w:t>
      </w:r>
      <w:r>
        <w:rPr>
          <w:spacing w:val="-11"/>
          <w:sz w:val="28"/>
          <w:szCs w:val="28"/>
        </w:rPr>
        <w:t>,</w:t>
      </w:r>
    </w:p>
    <w:p>
      <w:pPr>
        <w:pStyle w:val="Style32"/>
        <w:widowControl/>
        <w:spacing w:lineRule="exact" w:line="240"/>
        <w:ind w:left="701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14"/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FontStyle14"/>
          <w:rFonts w:eastAsia="Times New Roman"/>
          <w:sz w:val="28"/>
          <w:szCs w:val="28"/>
          <w:lang w:eastAsia="ru-RU"/>
        </w:rPr>
        <w:t xml:space="preserve">п р и к а з ы в а ю: </w:t>
      </w:r>
    </w:p>
    <w:p>
      <w:pPr>
        <w:pStyle w:val="Style32"/>
        <w:widowControl/>
        <w:spacing w:lineRule="exact" w:line="317" w:before="77" w:after="0"/>
        <w:ind w:firstLine="720"/>
        <w:jc w:val="both"/>
        <w:rPr>
          <w:rStyle w:val="FontStyle14"/>
          <w:rFonts w:eastAsia="Times New Roman"/>
          <w:sz w:val="28"/>
          <w:szCs w:val="28"/>
          <w:lang w:eastAsia="ru-RU"/>
        </w:rPr>
      </w:pPr>
      <w:r>
        <w:rPr/>
      </w:r>
    </w:p>
    <w:p>
      <w:pPr>
        <w:pStyle w:val="Style32"/>
        <w:spacing w:lineRule="exact" w:line="317" w:before="77" w:after="0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 Утвердить обязательные к применению в Финансовом управлении Администрации муниципального образования «Холм-Жирковский муниципальный округ» Смоленской области   (далее – Финансовое управление) следующие ведомственные стандарты:</w:t>
      </w:r>
    </w:p>
    <w:p>
      <w:pPr>
        <w:pStyle w:val="Style32"/>
        <w:spacing w:lineRule="exact" w:line="317" w:before="77" w:after="0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ведомственный стандарт по осуществлению полномочий по внутреннему муниципальному финансовому контролю "Планирование проверок, ревизий и обследований" согласно положениям федерального стандарта внутреннего государственного (муниципального) финансового контроля "Планирование проверок, ревизий и обследований", утвержденным постановлением Правительства Российской Федерации от 27.02.2020 № 208 (приложение №1);</w:t>
      </w:r>
    </w:p>
    <w:p>
      <w:pPr>
        <w:pStyle w:val="Style32"/>
        <w:spacing w:lineRule="exact" w:line="317" w:before="77" w:after="0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-ведомственный стандарт по осуществлению полномочий по внутреннему муниципальному финансовому контролю "Отдельные вопросы проведения проверок, ревизий и обследований" согласно положениям федерального стандарта внутреннего государственного (муниципального) финансового контроля "Проведение проверок, ревизий и обследований и оформление их результатов", утвержденным постановлением Правительства Российской Федерации от 17.08.2020 № 1235 (приложение №2);</w:t>
      </w:r>
    </w:p>
    <w:p>
      <w:pPr>
        <w:pStyle w:val="Style32"/>
        <w:spacing w:lineRule="exact" w:line="317" w:before="77" w:after="0"/>
        <w:ind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32"/>
        <w:spacing w:lineRule="exact" w:line="317" w:before="77" w:after="0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- ведомственный стандарт по осуществлению полномочий по внутреннему муниципальному  финансовому контролю "Отдельные вопросы реализации результатов проверок, ревизий и обследований" согласно положениям федерального  стандарта внутреннего государственного (муниципального) финансового контроля "Реализация результатов проверок, ревизий и обследований", утвержденным постановлением Правительства Российской Федерации от 23.07.2020 №1095 (приложение №3);</w:t>
      </w:r>
    </w:p>
    <w:p>
      <w:pPr>
        <w:pStyle w:val="Style32"/>
        <w:spacing w:lineRule="exact" w:line="317" w:before="77" w:after="0"/>
        <w:ind w:firstLine="720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ведомственный стандарт по осуществлению полномочий по внутреннему муниципальному финансовому контролю "Особенности составления отчетности о результатах контрольной деятельности" согласно положениям федерального стандарта внутреннего государственного (муниципального) финансового контроля "Правила составления отчетности о результатах контрольной деятельности", утвержденным постановлением Правительства Российской Федерации от 16.09.2020 № 1478 (приложение №4).</w:t>
      </w:r>
    </w:p>
    <w:p>
      <w:pPr>
        <w:pStyle w:val="Style32"/>
        <w:widowControl/>
        <w:spacing w:lineRule="exact" w:line="317" w:before="77" w:after="0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Контроль за исполнением настоящего приказа возложить на заместителя начальника финансового управления Администрации муниципального образования «Холм-Жирковский муниципальный округ» Смоленской области (Е.В. Бочкина).</w:t>
      </w:r>
    </w:p>
    <w:p>
      <w:pPr>
        <w:pStyle w:val="Style32"/>
        <w:widowControl/>
        <w:spacing w:before="77" w:after="595"/>
        <w:jc w:val="both"/>
        <w:rPr>
          <w:rStyle w:val="FontStyle14"/>
          <w:sz w:val="28"/>
          <w:szCs w:val="28"/>
        </w:rPr>
      </w:pPr>
      <w:r>
        <w:rPr/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16"/>
      </w:tblGrid>
      <w:tr>
        <w:trPr/>
        <w:tc>
          <w:tcPr>
            <w:tcW w:w="6345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образования -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ConsNormal"/>
              <w:widowControl/>
              <w:ind w:hanging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«Холм-Жирковский муниципальный округ» Смоленской области</w:t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Н. Журавлев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32"/>
        <w:widowControl/>
        <w:spacing w:before="77" w:after="595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риказом ознакомлена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меститель начальника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нансового управления                                                  Бочкина Е.В.</w:t>
      </w:r>
    </w:p>
    <w:p>
      <w:pPr>
        <w:pStyle w:val="Heading1"/>
        <w:ind w:left="57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576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5760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left="5760" w:hanging="0"/>
        <w:jc w:val="both"/>
        <w:rPr>
          <w:szCs w:val="28"/>
        </w:rPr>
      </w:pPr>
      <w:r>
        <w:rPr>
          <w:rFonts w:eastAsia="Calibri Light"/>
          <w:szCs w:val="28"/>
        </w:rPr>
        <w:t xml:space="preserve">    </w:t>
      </w:r>
    </w:p>
    <w:p>
      <w:pPr>
        <w:pStyle w:val="Style41"/>
        <w:widowControl/>
        <w:spacing w:lineRule="exact" w:line="240"/>
        <w:rPr>
          <w:rStyle w:val="FontStyle14"/>
          <w:sz w:val="28"/>
          <w:szCs w:val="28"/>
        </w:rPr>
      </w:pPr>
      <w:r>
        <w:rPr>
          <w:szCs w:val="28"/>
        </w:rPr>
      </w:r>
    </w:p>
    <w:p>
      <w:pPr>
        <w:pStyle w:val="Style81"/>
        <w:widowControl/>
        <w:spacing w:lineRule="exact" w:line="240"/>
        <w:ind w:left="6521" w:right="1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 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«Холм-Жирков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округ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.06.2025 № 5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35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ОМСТВЕН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ОСУЩЕСТВЛЕНИЮ ПОЛНОМОЧИЙ ПО ВНУТРЕННЕМУ МУНИЦИПАЛЬН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ОМУ КОНТРОЛЮ "ПЛАНИРОВАНИЕ ПРОВЕРОК, РЕВИЗ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ОБСЛЕДОВАНИЙ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едомственный стандарт по осуществлению полномочий по внутреннему муниципальному финансовому контролю "Планирование проверок, ревизий и обследований" разработан 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стандарт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утреннего государственного (муниципального) финансового контроля "Планирование проверок, ревизий и обследований", утвержденным постановлением Правительства Российской Федерации от 27.02.2020 № 208 (далее - Федеральный стандарт), в целях установления требований к планированию проверок, ревизий, обследований (далее - контрольные мероприятия), осуществляемых Финансовым управлением Администрации муниципального образования «Холм-Жирковский муниципальный округ» Смоленской области (далее – Финансовое управление) в соответствии с бюджетным законодательством Российской Федерации и иными правовыми актами, регулирующими бюджетные правоотнош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Финансовое управление осуществляет планирование контрольных мероприятий в соответствии с Федеральным стандартом с учетом положений настоящего стандарт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Финансовое управление формирует и утверждает документ, устанавливающий на очередной финансовый год перечень и сроки начала проведения Финансовым управлением контрольных мероприятий (далее - план контрольных мероприятий) по форме согласно приложению к настоящему ведомственному стандар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Требования к анализу риска при составлении проекта пла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х мероприятий с приме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ск-ориентированного подх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Анализ рисков проводится в целях установления категорий риска, присваиваемых объекту контроля и предмету контроля при составлении проекта плана контрольных мероприятий с применением риск-ориентированного под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определении значения критерия «вероятность» и значения критерия «существенность» используется шкала оценок: «низкая оценка», «средняя оценка», «высокая оценк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начение критериев «вероятность» и «существенность» рассчитывается для каждого объекта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з каждой категории риска, сформированной в соответствии с риск-ориентированным подходом, отбираются объекты контроля в количестве, определенном в соответствии с пунктами 15, 16 Федерального стандарта, с применением следующего подхода, начиная с первого места рейтинга объек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руппы с чрезвычайно высоким уровнем риска отбирается до 50% объектов контро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руппы с высоким уровнем риска отбирается до 20% объектов контро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руппы со значительным уровнем риска отбираются до 15% объектов контро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руппы со средним уровнем риска отбирается до 10% объектов контро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руппы с умеренным уровнем риска отбирается до 5% объектов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значении (весе) информации, используемой для расчета критерия «вероятность», содержатся в таблице 1.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Таблица 1</w:t>
      </w:r>
    </w:p>
    <w:tbl>
      <w:tblPr>
        <w:tblW w:w="999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37"/>
        <w:gridCol w:w="36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Информация, используемая для расчета критерия «вероятность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начение (вес), %</w:t>
            </w:r>
          </w:p>
        </w:tc>
      </w:tr>
      <w:tr>
        <w:trPr>
          <w:trHeight w:val="5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Значения показателей качества финансового менеджмента объекта контроля, определяемые с учетом результатов проведения мониторинга качества финансового менеджмента в порядке, принятом в целях реализации положен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статьи 160.2-1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Бюджетного кодекса Российской Федерац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При низкой рейтинговой оценке -5</w:t>
            </w:r>
          </w:p>
        </w:tc>
      </w:tr>
      <w:tr>
        <w:trPr>
          <w:trHeight w:val="10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При средней или высокой рейтинговых оценках - 0</w:t>
            </w:r>
          </w:p>
        </w:tc>
      </w:tr>
      <w:tr>
        <w:trPr>
          <w:trHeight w:val="4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Наличие (отсутствие) в проверяемом периоде значительных изменений в деятельности объекта контроля, в том числе в его организационной структуре (изменение типа учреждения, реорганизация юридического лица (слияние, присоединение, разделение, выделение, преобразование), создание (ликвидация) обособленных структурных подразделений, изменение состава видов деятельности (полномочий), в том числе закрепление новых видов оказываемых услуг и выполняемых работ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При наличии - 15</w:t>
            </w:r>
          </w:p>
        </w:tc>
      </w:tr>
      <w:tr>
        <w:trPr>
          <w:trHeight w:val="27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При отсутствии - 0</w:t>
            </w:r>
          </w:p>
        </w:tc>
      </w:tr>
      <w:tr>
        <w:trPr>
          <w:trHeight w:val="5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Наличие (отсутствие) финансовых нарушений, выявленных по результатам ранее проведенных уполномоченным органом и иными уполномоченными органами контрольных мероприятий в отношении объекта контрол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При наличии - 5</w:t>
            </w:r>
          </w:p>
        </w:tc>
      </w:tr>
      <w:tr>
        <w:trPr>
          <w:trHeight w:val="9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При отсутствии - 0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Полнота исполнения объектом контроля представлений, предписаний, направленных уполномоченным(и) органом(ами) по результатам проведенных контрольных мероприяти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Неполнота исполнения - 5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Полнота исполнения - 0</w:t>
            </w:r>
          </w:p>
        </w:tc>
      </w:tr>
      <w:tr>
        <w:trPr>
          <w:trHeight w:val="4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Наличие (отсутствие) в отношении объекта контроля обращений (жалоб) граждан, объединений граждан, юридических лиц, поступивших в уполномоченный(е) орган(ы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При наличии - 3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При отсутствии - 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Наличие (отсутствие) у объекта контроля признаков нарушений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, выявленных, в том числе, посредством автоматизированной обработки информации с использованием Единой информационной системы в сфере закупо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При наличии - 40</w:t>
            </w:r>
          </w:p>
        </w:tc>
      </w:tr>
      <w:tr>
        <w:trPr>
          <w:trHeight w:val="20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При отсутствии - 0</w:t>
            </w:r>
          </w:p>
        </w:tc>
      </w:tr>
      <w:tr>
        <w:trPr/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Итоговое значение 1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Сведения о значении (весе) информации, используемой для расчета критерия «существенность», содержатся в таблице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Таблица 2</w:t>
      </w:r>
    </w:p>
    <w:tbl>
      <w:tblPr>
        <w:tblW w:w="999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164"/>
        <w:gridCol w:w="326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Информация, используемая для расчета критерия «существенность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начение (вес), %</w:t>
            </w:r>
          </w:p>
        </w:tc>
      </w:tr>
      <w:tr>
        <w:trPr>
          <w:trHeight w:val="11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Объемы финансового обеспечения деятельности объекта контроля или выполнения мероприятий (мер государственной (муниципальной) поддержки) за счет средств бюджета и (или) средств, предоставленных из бюджета, в проверяемые отчетные периоды (в целом и (или) дифференцированно) по видам расходов, источников финансирования дефицита бюдж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При превышении порогового значения* - 30</w:t>
            </w:r>
          </w:p>
        </w:tc>
      </w:tr>
      <w:tr>
        <w:trPr>
          <w:trHeight w:val="9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При непревышении порогового значения* - 0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начимость мероприятий (мер государственной (муниципальной) поддержки), в отношении которых возможно проведение контрольного мероприятия **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При принадлежности к рискоёмким сферам деятельности (рсд)- 30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При отсутствии принадлежности к рсд - 0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Осуществление объектом контроля закупок товаров, работ, услуг для обеспечения государственных (муниципальных) нужд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9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6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- у единственного поставщика по причине несостоявшейся конкурентной процедуры или на основани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color w:val="000080"/>
                  <w:sz w:val="24"/>
                  <w:szCs w:val="24"/>
                  <w:u w:val="single"/>
                </w:rPr>
                <w:t>пунктов 2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color w:val="000080"/>
                  <w:sz w:val="24"/>
                  <w:szCs w:val="24"/>
                  <w:u w:val="single"/>
                </w:rPr>
                <w:t>9 части 1 статьи 93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Федерального зак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 05.04.2013 № 44-Ф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При наличии - 3</w:t>
            </w:r>
          </w:p>
        </w:tc>
      </w:tr>
      <w:tr>
        <w:trPr>
          <w:trHeight w:val="4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При отсутствии - 0</w:t>
            </w:r>
          </w:p>
        </w:tc>
      </w:tr>
      <w:tr>
        <w:trPr>
          <w:trHeight w:val="1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3.2</w:t>
            </w:r>
          </w:p>
        </w:tc>
        <w:tc>
          <w:tcPr>
            <w:tcW w:w="6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- наличие условия об исполнении контракта по этапа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При наличии - 2</w:t>
            </w:r>
          </w:p>
        </w:tc>
      </w:tr>
      <w:tr>
        <w:trPr>
          <w:trHeight w:val="1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При отсутствии - 0</w:t>
            </w:r>
          </w:p>
        </w:tc>
      </w:tr>
      <w:tr>
        <w:trPr>
          <w:trHeight w:val="1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6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- наличие условия о выплате аван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При наличии - 3</w:t>
            </w:r>
          </w:p>
        </w:tc>
      </w:tr>
      <w:tr>
        <w:trPr>
          <w:trHeight w:val="1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При отсутствии - 0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3.4</w:t>
            </w:r>
          </w:p>
        </w:tc>
        <w:tc>
          <w:tcPr>
            <w:tcW w:w="6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- заключение контракта по результатам повторной закупки при условии расторжения первоначального контракта по соглашению сторо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При наличии - 2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При отсутствии - 0</w:t>
            </w:r>
          </w:p>
        </w:tc>
      </w:tr>
      <w:tr>
        <w:trPr>
          <w:trHeight w:val="3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частие объекта контроля в реализации национальных проект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При участии - 1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При неучастии - 0</w:t>
            </w:r>
          </w:p>
        </w:tc>
      </w:tr>
      <w:tr>
        <w:trPr>
          <w:trHeight w:val="11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6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Информация о рисках при осуществлении финансово-хозяйственной деятельности объектов контроля, поступившая от государственных (муниципальных) органов, органов прокуратуры, государственной безопасности и правоохранительных органов, в том числе получаемая в рамках соглашений о сотрудничестве и информационном взаимодейств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При наличии - 20</w:t>
            </w:r>
          </w:p>
        </w:tc>
      </w:tr>
      <w:tr>
        <w:trPr>
          <w:trHeight w:val="11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При отсутствии - 0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Итоговое значе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00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* пороговое значение – 30 млн. рублей;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** принадлежность к рискоёмким сферам деятельности: строительство (реконструкция), капитальный ремонт, информационные технолог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. По шкале оценок «низкой оценке» соответствует значение критериев «вероятность» и «существенность» от 0% до 40%, «средней оценке» - от 41% до 75%, «высокой оценке» - от 76% до 100%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отношение значений критериев «вероятность» и «существенность» представлено в таблице 3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Таблица 3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9"/>
        <w:gridCol w:w="2462"/>
        <w:gridCol w:w="2662"/>
        <w:gridCol w:w="2412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Высокая оценка критерия «существенность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редняя оценка критерия «существенность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Низкая оценка критерия «существенность»</w:t>
            </w:r>
          </w:p>
        </w:tc>
      </w:tr>
      <w:tr>
        <w:trPr>
          <w:trHeight w:val="64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Высокая оценка критерия «вероятность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Чрезвычайно высок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начительный рис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редний риск</w:t>
            </w:r>
          </w:p>
        </w:tc>
      </w:tr>
      <w:tr>
        <w:trPr>
          <w:trHeight w:val="73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редняя оценка критерия «вероятность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Высокий рис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редний рис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ренный риск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Низкая оценка критерия «вероятность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начительный рис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ренный рис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Низкий рис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определении значения критерия "вероятность допущения нарушения" и значения критерия "существенность последствий нарушения" используется информация, указанная в Федеральном стандарте, а также иная информация, установленная настоящим ведомственным станда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ная информация, необходимая при определении значения критерия "вероятность допущения нарушения"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боре объектов контроля учитывается длительность периода, прошедшего с даты завершения контрольного мероприятия в отношении объекта контроля, в том числе положения пункта 12 Федерального станда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едомствен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существлению полномоч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нутреннему муниципаль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му контролю "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ок, ревизий и обследований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«Холм-Жирковский муниципальный округ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декабря 20____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Финансового управления Администрации муниципального образования «Холм-Жирковский муниципальный округ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» 20___г. №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мероприятий Финансового управления Администрации муниципального образования «Холм-Жирковский муниципальный округ»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____ год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577"/>
        <w:gridCol w:w="2410"/>
        <w:gridCol w:w="1559"/>
        <w:gridCol w:w="19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ъекта внутреннего муниципального финансового контрол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м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начала проведения контрольного мероприя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 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«Холм-Жирков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округ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.06.2025 № 5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ОМСТВЕН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ОСУЩЕСТВЛЕНИЮ ПОЛНОМОЧИЙ ПО ВНУТРЕННЕМУ МУНИЦИПАЛЬН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ОМУ КОНТРОЛЮ "ОТДЕЛЬНЫЕ ВОПРОСЫ ПРОВЕДЕНИЯ ПРОВЕРОК, РЕВИЗИЙ И ОБСЛЕДОВАНИЙ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ведомственный стандарт разработан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унктом 3 статьи 269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федеральным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стандарт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утреннего государственного (муниципального) финансового контроля "Проведение проверок, ревизий и обследований и оформление их результатов", утвержденным постановлением Правительства Российской Федерации от 17.08.2020 № 1235, и регулирует отдельные вопросы проведения проверок, ревизий и обследован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лучае участия в контрольном мероприятии двух и более должностных лиц Финансового управления Администрации муниципального образования «Холм-Жирковский муниципальный округ» Смоленской области (далее – Финансовое управление) руководителем проверочной (ревизионной) группы не позднее дня начала проведения контрольного мероприятия подготавливается рабочий </w:t>
      </w:r>
      <w:hyperlink w:anchor="P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л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ого мероприятия, который составляется по форме согласно приложению к настоящему ведомственному стандарту и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ма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емые вопросы, определяемые с учетом перечня основных вопросов, подлежащих изучению в ходе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и, инициалы и должности лиц, входящих в состав проверочной (ревизионной) группы и ответственных за проверку того или иного в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и членов проверочной (ревизионной) группы, ответственных за проверку в цело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правка о результатах проверки отдельного вопроса (вопросов) рабочего плана должна содержать информацию по проверенному вопросу (вопросам) рабочего плана контрольного мероприят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бочий план контрольного мероприятия согласовывается с руководителем Финансового управления и утверждается руководителем структурного подразделения Финансового управления, ответственного за проведение контрольного мероприят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лучае внесения изменений в решение о назначении контрольного мероприятия, а также в случае продления или приостановления контрольного мероприятия соответствующие изменения вносятся в рабочий план контрольного мероприят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 рабочим планом контрольного мероприятия и (или) вносимыми в него изменениями руководитель проверочной (ревизионной) группы знакомит членов проверочной (ревизионной) группы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едомствен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существлению полномоч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нутреннему муниципаль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му контро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тдельные вопрос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проверок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й и обследований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тод контрольного мероприят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бъекта контро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: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мый период: 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2929"/>
        <w:gridCol w:w="2409"/>
        <w:gridCol w:w="1985"/>
        <w:gridCol w:w="1984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мый в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нициалы и должность лица, входящего в состав проверочной (ревизионной) групп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члена проверочной (ревизионной) группы, ответственного за проверку 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ись руководителя проверочной (ревизионной) группы с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3"/>
        <w:gridCol w:w="3073"/>
        <w:gridCol w:w="2924"/>
      </w:tblGrid>
      <w:tr>
        <w:trPr/>
        <w:tc>
          <w:tcPr>
            <w:tcW w:w="30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веро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визионной) группы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ициалы, фамилия, 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P38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 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«Холм-Жирков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округ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.06.2025 № 5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ОМСТВЕН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ОСУЩЕСТВЛЕНИЮ ПОЛНОМОЧИЙ ПО ВНУТРЕННЕМУ МУНИЦИПАЛЬН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ОМУ КОНТРОЛЮ "ОТДЕЛЬНЫЕ ВОПРОС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ОВ ПРОВЕРОК, РЕВИЗИЙ И ОБСЛЕДОВАНИЙ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ведомственный стандарт разработан 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унктом 3 статьи 269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унктом 6 раздела I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стандарта внутреннего государственного (муниципального) финансового контроля "Реализация результатов проверок, ревизий и обследований", утвержденного постановлением Правительства Российской Федерации от 23.07.2020 № 1095, и устанавливает порядок рассмотрения акта, заключения и иных материалов контрольного мероприят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целях рассмотрения начальником Финансового управления Администрации муниципального образования «Холм-Жирковский муниципальный округ» Смоленской области (далее – руководитель Финансового управления) акта проверки (ревизии), заключения, составленного по результатам обследования (далее - акт проверки (заключение), а также иных материалов контрольного мероприятия руководителем проверочной (ревизионной) группы (уполномоченным на проведение контрольного мероприятия должностным лицом) либо, в случае их отсутствия, руководителем структурного подразделения, ответственного за проведение контрольного мероприятия, подготавливается справка о результатах контрольного мероприят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правке о результатах контрольного мероприятия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визиты приказа о назначении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ма контрольного мероприятия, наименование объекта контроля, проверенный период, метод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иод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визиты акта проверки (заключения), дата получения объектом контроля копии акта проверки (заклю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нарушениях и недостатках, выявленных в ходе контрольного мероприятия, с указанием мер ответственности, предусмотренных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я о наличии письменных возражений объекта контроля на акт проверки (заключение) с указанием даты их предоставления либо об их отсутств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я по реализации результатов контрольного мероприятия в том числе с учетом поступивших письменных возражений объекта контрол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по реализации контрольного мероприятия должны содержать выв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наличии или об отсутствии оснований для направления представления и (или) предписания объекту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наличии или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наличии или об отсутствии оснований для назначения внеплановой выездной проверки (ревизии) (повторной проверки (ревизии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 поступлении в установленный срок письменных возражений объекта контроля на акт проверки (заключение) материалы контрольного мероприятия при наличии поручения руководителя Финансового управления подлежат рассмотрению. Информация о результатах такого рассмотрения отражается в справке о результатах контрольного мероприят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правка о результатах контрольного мероприятия предоставляется руководителю Финансового управления вместе с иными материалами контрольного мероприятия в срок не позднее пяти рабочих дней со дня истечения срока, установленного для представления письменных возражений объекта контрол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шению руководителя Финансового управления срок предоставления справки о результатах контрольного мероприятия вместе с иными материалами контрольного мероприятия может быть продлен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правка о результатах контрольного мероприятия утверждается руководителем Финансов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 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«Холм-Жирков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округ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.06.2025 № 5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ОМСТВЕН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ОСУЩЕСТВЛЕНИЮ ПОЛНОМОЧИЙ ПО ВНУТРЕННЕМУ МУНИЦИПАЛЬН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ОМУ КОНТРОЛЮ "ОСОБЕННОСТИ СОСТАВЛЕНИЯ ОТЧЕТ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ЗУЛЬТАТАХ КОНТРОЛЬНОЙ ДЕЯТЕЛЬНОСТ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ведомственный стандарт разработан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9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стандарта внутреннего государственного (муниципального) финансового контроля "Правила составления отчетности о результатах контрольной деятельности", утвержденного постановлением Правительства Российской Федерации от 16.09.2020 № 1478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25.04.2023 № 55н «Об утверждении дополнительных  форм  отчетности о результатах контрольной деятельности органа внутреннего государственного (муниципального) финансового контроля» и устанавливает особенности составления отчетности о результатах контрольной деятельности Финансового управления Администрации муниципального образования «Холм-Жирковский муниципальный округ» Смоленской области (далее – Финансовое управление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Установить, что в качестве иной информации в пояснительную записку к отчету о результатах контрольной деятельности Финансового управления включаетс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исло лиц, привлеченных к дисциплинарн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щая сумма устраненных нарушений, в том числе по результатам осуществления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нужд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ещено в доход местного бюджета, в том числе по результатам осуществления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ещено на лицевые счета объектов контроля, в том числе по результатам осуществления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нены причины и условия нарушений, изложенных в представлениях, предписаниях, в том числе по результатам осуществления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щая сумма поступивших в доход местного бюджета административных штрафов, в том числе по результатам осуществления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сновные виды и объемы выявленных нарушений.</w:t>
      </w:r>
    </w:p>
    <w:p>
      <w:pPr>
        <w:pStyle w:val="Style81"/>
        <w:spacing w:lineRule="exact" w:line="240"/>
        <w:ind w:left="1762" w:right="2" w:firstLine="2633"/>
        <w:rPr>
          <w:rStyle w:val="FontStyle20"/>
          <w:sz w:val="28"/>
          <w:szCs w:val="28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headerReference w:type="default" r:id="rId14"/>
      <w:type w:val="nextPage"/>
      <w:pgSz w:w="11906" w:h="16838"/>
      <w:pgMar w:left="1134" w:right="567" w:gutter="0" w:header="454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01">
    <w:name w:val="Основной текст (20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2013pt">
    <w:name w:val="Основной текст (20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1">
    <w:name w:val="Заголовок №7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Candara135pt">
    <w:name w:val="Основной текст + Candara;13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21">
    <w:name w:val="Основной текст (21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">
    <w:name w:val="Основной текст (21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205pt1pt">
    <w:name w:val="Основной текст (7) + 20;5 pt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1"/>
      <w:sz w:val="41"/>
      <w:szCs w:val="41"/>
      <w:u w:val="none"/>
      <w:vertAlign w:val="baseline"/>
      <w:lang w:val="ru-RU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2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23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3135pt0pt">
    <w:name w:val="Основной текст (3) + 13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55pt0pt">
    <w:name w:val="Основной текст (3) + 15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Заголовок №6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pt">
    <w:name w:val="Основной текст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TrebuchetMS12pt">
    <w:name w:val="Основной текст + Trebuchet MS;1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pt">
    <w:name w:val="Заголовок №1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_"/>
    <w:qFormat/>
    <w:rPr>
      <w:rFonts w:ascii="Candara" w:hAnsi="Candara" w:eastAsia="Candara" w:cs="Candara"/>
      <w:spacing w:val="10"/>
      <w:shd w:fill="FFFFFF" w:val="clear"/>
    </w:rPr>
  </w:style>
  <w:style w:type="character" w:styleId="6TimesNewRoman115pt0pt">
    <w:name w:val="Основной текст (6) + Times New Roman;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81">
    <w:name w:val="Основной текст (8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5pt1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pacing w:val="10"/>
      <w:sz w:val="18"/>
      <w:szCs w:val="18"/>
      <w:shd w:fill="FFFFFF" w:val="clear"/>
    </w:rPr>
  </w:style>
  <w:style w:type="character" w:styleId="913pt0pt">
    <w:name w:val="Основной текст (9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01">
    <w:name w:val="Основной текст (10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2105pt">
    <w:name w:val="Основной текст (12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213pt">
    <w:name w:val="Основной текст (12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05pt">
    <w:name w:val="Заголовок №2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13pt">
    <w:name w:val="Основной текст (10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Candara135pt">
    <w:name w:val="Заголовок №4 + Candara;13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105pt">
    <w:name w:val="Основной текст (13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1">
    <w:name w:val="Основной текст (1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1385pt">
    <w:name w:val="Основной текст (13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2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105pt0pt">
    <w:name w:val="Основной текст (13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4211pt">
    <w:name w:val="Заголовок №4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1">
    <w:name w:val="Основной текст (9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13pt">
    <w:name w:val="Основной текст (5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25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5pt1pt">
    <w:name w:val="Основной текст + 8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1613pt">
    <w:name w:val="Основной текст (16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61">
    <w:name w:val="Основной текст (16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161pt">
    <w:name w:val="Основной текст (16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3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2pt">
    <w:name w:val="Заголовок №5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pt1">
    <w:name w:val="Основной текст + 12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spacing w:val="10"/>
      <w:sz w:val="18"/>
      <w:szCs w:val="18"/>
      <w:shd w:fill="FFFFFF" w:val="clear"/>
    </w:rPr>
  </w:style>
  <w:style w:type="character" w:styleId="17105pt0pt">
    <w:name w:val="Основной текст (17)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8">
    <w:name w:val="Основной текст (18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9pt1">
    <w:name w:val="Основной текст + 9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531">
    <w:name w:val="Заголовок №5 (3)_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221">
    <w:name w:val="Основной текст (22)_"/>
    <w:qFormat/>
    <w:rPr>
      <w:rFonts w:ascii="Tahoma" w:hAnsi="Tahoma" w:eastAsia="Tahoma" w:cs="Tahoma"/>
      <w:shd w:fill="FFFFFF" w:val="clear"/>
    </w:rPr>
  </w:style>
  <w:style w:type="character" w:styleId="43">
    <w:name w:val="Заголовок №4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4313pt">
    <w:name w:val="Заголовок №4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2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Tahoma11pt">
    <w:name w:val="Подпись к таблице + Tahoma;11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4">
    <w:name w:val="Подпись к таблице (4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/>
      <w:bCs/>
      <w:sz w:val="33"/>
      <w:szCs w:val="33"/>
      <w:shd w:fill="FFFFFF" w:val="clear"/>
    </w:rPr>
  </w:style>
  <w:style w:type="character" w:styleId="2213pt">
    <w:name w:val="Заголовок №2 (2) + 13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538" w:before="0" w:after="0"/>
      <w:ind w:hanging="7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atLeast" w:line="0" w:before="0" w:after="0"/>
      <w:ind w:hanging="2000"/>
      <w:jc w:val="both"/>
      <w:outlineLvl w:val="5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55" w:before="0" w:after="0"/>
      <w:ind w:hanging="2720"/>
      <w:jc w:val="both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02">
    <w:name w:val="Основной текст (20)"/>
    <w:basedOn w:val="Normal"/>
    <w:qFormat/>
    <w:pPr>
      <w:widowControl w:val="false"/>
      <w:shd w:fill="FFFFFF" w:val="clear"/>
      <w:spacing w:lineRule="exact" w:line="350" w:before="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74">
    <w:name w:val="Заголовок №7"/>
    <w:basedOn w:val="Normal"/>
    <w:qFormat/>
    <w:pPr>
      <w:widowControl w:val="false"/>
      <w:shd w:fill="FFFFFF" w:val="clear"/>
      <w:spacing w:lineRule="atLeast" w:line="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exact" w:line="384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exact" w:line="355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pacing w:val="10"/>
      <w:sz w:val="19"/>
      <w:szCs w:val="1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b/>
      <w:bCs/>
      <w:spacing w:val="10"/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31"/>
      <w:szCs w:val="31"/>
      <w:lang w:val="en-US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6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178" w:before="0" w:after="0"/>
      <w:jc w:val="both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346" w:before="0" w:after="0"/>
    </w:pPr>
    <w:rPr>
      <w:rFonts w:ascii="Candara" w:hAnsi="Candara" w:eastAsia="Candara" w:cs="Candara"/>
      <w:spacing w:val="10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b/>
      <w:bCs/>
      <w:spacing w:val="10"/>
      <w:sz w:val="20"/>
      <w:szCs w:val="20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b/>
      <w:bCs/>
      <w:spacing w:val="10"/>
      <w:sz w:val="18"/>
      <w:szCs w:val="18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331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atLeast" w:line="0" w:before="0" w:after="0"/>
      <w:jc w:val="both"/>
      <w:outlineLvl w:val="3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0" w:before="0" w:after="0"/>
      <w:jc w:val="both"/>
      <w:outlineLvl w:val="3"/>
    </w:pPr>
    <w:rPr>
      <w:rFonts w:ascii="Times New Roman" w:hAnsi="Times New Roman" w:eastAsia="Times New Roman" w:cs="Times New Roman"/>
      <w:b/>
      <w:bCs/>
      <w:spacing w:val="10"/>
      <w:sz w:val="20"/>
      <w:szCs w:val="20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atLeast" w:line="0" w:before="0" w:after="0"/>
      <w:jc w:val="both"/>
      <w:outlineLvl w:val="4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10"/>
      <w:sz w:val="18"/>
      <w:szCs w:val="18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36" w:before="0" w:after="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32">
    <w:name w:val="Заголовок №5 (3)"/>
    <w:basedOn w:val="Normal"/>
    <w:qFormat/>
    <w:pPr>
      <w:widowControl w:val="false"/>
      <w:shd w:fill="FFFFFF" w:val="clear"/>
      <w:spacing w:lineRule="atLeast" w:line="0" w:before="0" w:after="0"/>
      <w:jc w:val="both"/>
      <w:outlineLvl w:val="4"/>
    </w:pPr>
    <w:rPr>
      <w:rFonts w:ascii="Times New Roman" w:hAnsi="Times New Roman" w:eastAsia="Times New Roman" w:cs="Times New Roman"/>
      <w:spacing w:val="10"/>
      <w:sz w:val="23"/>
      <w:szCs w:val="23"/>
      <w:lang w:val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ahoma" w:hAnsi="Tahoma" w:eastAsia="Tahoma" w:cs="Tahoma"/>
      <w:sz w:val="20"/>
      <w:szCs w:val="20"/>
      <w:lang w:val="en-US"/>
    </w:rPr>
  </w:style>
  <w:style w:type="paragraph" w:styleId="431">
    <w:name w:val="Заголовок №4 (3)"/>
    <w:basedOn w:val="Normal"/>
    <w:qFormat/>
    <w:pPr>
      <w:widowControl w:val="false"/>
      <w:shd w:fill="FFFFFF" w:val="clear"/>
      <w:spacing w:lineRule="exact" w:line="35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48">
    <w:name w:val="Подпись к таблице (4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b/>
      <w:bCs/>
      <w:sz w:val="17"/>
      <w:szCs w:val="17"/>
      <w:lang w:val="en-US"/>
    </w:rPr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b/>
      <w:bCs/>
      <w:sz w:val="33"/>
      <w:szCs w:val="33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hanging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eq=doc&amp;base=LAW&amp;n=489037&amp;dst=100009" TargetMode="External"/><Relationship Id="rId5" Type="http://schemas.openxmlformats.org/officeDocument/2006/relationships/hyperlink" Target="consultantplus://offline/ref=3776944A0A2515131BF766369CA4CDAC21FF74F665251885B2A1E4662ACB2E107E419CC54D6B5E33D7991C2F0E9DDC175DA1B7F3E072743DF" TargetMode="External"/><Relationship Id="rId6" Type="http://schemas.openxmlformats.org/officeDocument/2006/relationships/hyperlink" Target="consultantplus://offline/ref=3776944A0A2515131BF766369CA4CDAC21FF77FF63221885B2A1E4662ACB2E107E419CC0446C5433D7991C2F0E9DDC175DA1B7F3E072743DF" TargetMode="External"/><Relationship Id="rId7" Type="http://schemas.openxmlformats.org/officeDocument/2006/relationships/hyperlink" Target="consultantplus://offline/ref=3776944A0A2515131BF766369CA4CDAC21FF77FF63221885B2A1E4662ACB2E107E419CC043685033D7991C2F0E9DDC175DA1B7F3E072743DF" TargetMode="External"/><Relationship Id="rId8" Type="http://schemas.openxmlformats.org/officeDocument/2006/relationships/hyperlink" Target="https://login.consultant.ru/link/?req=doc&amp;base=LAW&amp;n=466790&amp;dst=5797" TargetMode="External"/><Relationship Id="rId9" Type="http://schemas.openxmlformats.org/officeDocument/2006/relationships/hyperlink" Target="https://login.consultant.ru/link/?req=doc&amp;base=LAW&amp;n=489036&amp;dst=100010" TargetMode="External"/><Relationship Id="rId10" Type="http://schemas.openxmlformats.org/officeDocument/2006/relationships/hyperlink" Target="https://login.consultant.ru/link/?req=doc&amp;base=LAW&amp;n=466790&amp;dst=5797" TargetMode="External"/><Relationship Id="rId11" Type="http://schemas.openxmlformats.org/officeDocument/2006/relationships/hyperlink" Target="https://login.consultant.ru/link/?req=doc&amp;base=LAW&amp;n=489031&amp;dst=7" TargetMode="External"/><Relationship Id="rId12" Type="http://schemas.openxmlformats.org/officeDocument/2006/relationships/hyperlink" Target="https://login.consultant.ru/link/?req=doc&amp;base=LAW&amp;n=489038&amp;dst=100051" TargetMode="External"/><Relationship Id="rId13" Type="http://schemas.openxmlformats.org/officeDocument/2006/relationships/hyperlink" Target="https://normativ.kontur.ru/document?moduleId=1&amp;documentId=455357&amp;ysclid=maaw1pdwg2781118766" TargetMode="Externa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56:00Z</dcterms:created>
  <dc:creator>Жителева Л.Н.</dc:creator>
  <dc:description/>
  <cp:keywords/>
  <dc:language>en-US</dc:language>
  <cp:lastModifiedBy>Журавлева О.Н.</cp:lastModifiedBy>
  <cp:lastPrinted>2025-06-06T12:29:00Z</cp:lastPrinted>
  <dcterms:modified xsi:type="dcterms:W3CDTF">2025-06-06T09:40:00Z</dcterms:modified>
  <cp:revision>3</cp:revision>
  <dc:subject/>
  <dc:title/>
</cp:coreProperties>
</file>