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/>
      </w:pPr>
      <w:r>
        <w:rPr>
          <w:rFonts w:cs="Times New Roman" w:ascii="Times New Roman" w:hAnsi="Times New Roman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УПРАВЛ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160"/>
        <w:ind w:right="283" w:hanging="0"/>
        <w:jc w:val="center"/>
        <w:rPr>
          <w:rFonts w:ascii="Times New Roman" w:hAnsi="Times New Roman" w:cs="Times New Roman"/>
          <w:b/>
          <w:b/>
          <w:color w:val="000000"/>
          <w:spacing w:val="4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42"/>
          <w:sz w:val="32"/>
          <w:szCs w:val="32"/>
        </w:rPr>
        <w:t>П Р И К А З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25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Style41"/>
        <w:widowControl/>
        <w:spacing w:lineRule="auto" w:line="240" w:before="14" w:after="0"/>
        <w:jc w:val="left"/>
        <w:rPr>
          <w:rStyle w:val="FontStyle14"/>
          <w:sz w:val="28"/>
          <w:szCs w:val="28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22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б утверждении форм документов по организации внутреннего муниципального финансового контроля</w:t>
            </w:r>
          </w:p>
        </w:tc>
      </w:tr>
    </w:tbl>
    <w:p>
      <w:pPr>
        <w:pStyle w:val="Style32"/>
        <w:widowControl/>
        <w:spacing w:lineRule="exact" w:line="317" w:before="77" w:after="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пунктами 8, 16 и 24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утвержденного постановлением Правительства Российской Федерации от 17 августа 2020 г. N 1235</w:t>
      </w:r>
      <w:r>
        <w:rPr>
          <w:spacing w:val="-11"/>
          <w:sz w:val="28"/>
          <w:szCs w:val="28"/>
        </w:rPr>
        <w:t>,</w:t>
      </w:r>
    </w:p>
    <w:p>
      <w:pPr>
        <w:pStyle w:val="Style32"/>
        <w:widowControl/>
        <w:spacing w:lineRule="exact" w:line="240"/>
        <w:ind w:left="701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eastAsia="ru-RU"/>
        </w:rPr>
        <w:t xml:space="preserve">п р и к а з ы в а ю: </w:t>
      </w:r>
    </w:p>
    <w:p>
      <w:pPr>
        <w:pStyle w:val="Style32"/>
        <w:widowControl/>
        <w:spacing w:lineRule="exact" w:line="317" w:before="77" w:after="0"/>
        <w:ind w:firstLine="720"/>
        <w:jc w:val="both"/>
        <w:rPr>
          <w:rStyle w:val="FontStyle14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Style32"/>
        <w:spacing w:lineRule="exact" w:line="317" w:before="77" w:after="0"/>
        <w:ind w:firstLine="720"/>
        <w:jc w:val="both"/>
        <w:rPr/>
      </w:pPr>
      <w:r>
        <w:rPr>
          <w:rStyle w:val="FontStyle14"/>
          <w:sz w:val="28"/>
          <w:szCs w:val="28"/>
        </w:rPr>
        <w:t>1.В целях организации и проведения внутреннего муниципального финансового контроля утвердить:</w:t>
      </w:r>
    </w:p>
    <w:p>
      <w:pPr>
        <w:pStyle w:val="Style32"/>
        <w:spacing w:lineRule="exact" w:line="317" w:before="77" w:after="0"/>
        <w:ind w:firstLine="720"/>
        <w:jc w:val="both"/>
        <w:rPr/>
      </w:pPr>
      <w:r>
        <w:rPr/>
        <w:t xml:space="preserve"> </w:t>
      </w:r>
      <w:r>
        <w:rPr/>
        <w:t>- ф</w:t>
      </w:r>
      <w:r>
        <w:rPr>
          <w:rStyle w:val="FontStyle14"/>
          <w:sz w:val="28"/>
          <w:szCs w:val="28"/>
        </w:rPr>
        <w:t>орму запроса объекту внутреннего муниципального финансового контроля, органам местного самоуправления, органам местной администрации, организациям и должностным лицам о представлении информации, документов, материалов, необходимых для проведения проверок, ревизий, обследований, согласно приложению № 1 к настоящему приказу;</w:t>
      </w:r>
    </w:p>
    <w:p>
      <w:pPr>
        <w:pStyle w:val="Style32"/>
        <w:spacing w:lineRule="exact" w:line="317" w:before="77" w:after="0"/>
        <w:ind w:firstLine="720"/>
        <w:jc w:val="both"/>
        <w:rPr/>
      </w:pPr>
      <w:r>
        <w:rPr>
          <w:rStyle w:val="FontStyle14"/>
          <w:sz w:val="28"/>
          <w:szCs w:val="28"/>
        </w:rPr>
        <w:t>- форму запроса объекту внутреннего муниципального финансового контроля, органам местного самоуправления, органам местной администрации, организациям и должностным лицам о предоставлении доступа к информационным системам, владельцем или оператором которых является объект внутреннего муниципального финансового контроля, орган местного самоуправления, орган местной администрации, организация и должностные лица согласно приложению № 2 к настоящему приказу;</w:t>
      </w:r>
    </w:p>
    <w:p>
      <w:pPr>
        <w:pStyle w:val="Style32"/>
        <w:spacing w:lineRule="exact" w:line="317" w:before="77" w:after="0"/>
        <w:ind w:firstLine="720"/>
        <w:jc w:val="both"/>
        <w:rPr/>
      </w:pPr>
      <w:r>
        <w:rPr>
          <w:rStyle w:val="FontStyle14"/>
          <w:sz w:val="28"/>
          <w:szCs w:val="28"/>
        </w:rPr>
        <w:t>- форму запроса о представлении пояснений объектом внутреннего муниципального финансового контроля согласно приложению № 3 к настоящему приказу;</w:t>
      </w:r>
    </w:p>
    <w:p>
      <w:pPr>
        <w:pStyle w:val="Style32"/>
        <w:spacing w:lineRule="exact" w:line="317" w:before="77" w:after="0"/>
        <w:ind w:firstLine="720"/>
        <w:jc w:val="both"/>
        <w:rPr/>
      </w:pPr>
      <w:r>
        <w:rPr>
          <w:rStyle w:val="FontStyle14"/>
          <w:sz w:val="28"/>
          <w:szCs w:val="28"/>
        </w:rPr>
        <w:t>- Форму акта о непредоставлении доступа к информационным системам или их данным, непредставлении информации, документов, материалов и пояснений согласно приложению № 4 к настоящему приказу.</w:t>
      </w:r>
    </w:p>
    <w:p>
      <w:pPr>
        <w:pStyle w:val="Style32"/>
        <w:spacing w:lineRule="exact" w:line="317" w:before="77" w:after="0"/>
        <w:ind w:firstLine="720"/>
        <w:jc w:val="both"/>
        <w:rPr/>
      </w:pPr>
      <w:r>
        <w:rPr>
          <w:rStyle w:val="FontStyle14"/>
          <w:sz w:val="28"/>
          <w:szCs w:val="28"/>
        </w:rPr>
        <w:t>2. Считать утратившими силу:</w:t>
      </w:r>
    </w:p>
    <w:p>
      <w:pPr>
        <w:pStyle w:val="Style32"/>
        <w:spacing w:lineRule="exact" w:line="317" w:before="77" w:after="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приказ Финансового управления Администрации муниципального образования «Холм-Жирковский район» Смоленской области от 05.07.2015 № 40 «О мерах по реализации Финансовым управлением осуществления контроля и полномочий по внутреннему муниципальному финансовому контролю и контролю в сфере закупок»;</w:t>
      </w:r>
    </w:p>
    <w:p>
      <w:pPr>
        <w:pStyle w:val="Style32"/>
        <w:spacing w:lineRule="exact" w:line="317" w:before="77" w:after="0"/>
        <w:ind w:firstLine="720"/>
        <w:jc w:val="both"/>
        <w:rPr/>
      </w:pPr>
      <w:r>
        <w:rPr>
          <w:rStyle w:val="FontStyle14"/>
          <w:sz w:val="28"/>
          <w:szCs w:val="28"/>
        </w:rPr>
        <w:t>- приказ Финансового управления Администрации муниципального образования «Холм-Жирковский район» Смоленской области от 26.06.2021 № 57 «О внесении изменений в приказ              № 40 от 05.07.2019 «О мерах по реализации Финансовым управлением осуществления контроля и полномочий по внутреннему муниципальному финансовому контролю и контролю в сфере закупок»;</w:t>
      </w:r>
    </w:p>
    <w:p>
      <w:pPr>
        <w:pStyle w:val="Style32"/>
        <w:spacing w:lineRule="exact" w:line="317" w:before="77" w:after="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приказ Финансового управления Администрации муниципального образования «Холм-Жирковский район» Смоленской области от 30.12.2022 № 65 «О внесении изменений в приказ          от 05.07.2019 №40 «О мерах по реализации Финансовым управлением осуществления контроля и полномочий по внутреннему муниципальному финансовому контролю и контролю в сфере закупок» (в редакции приказа от 25.06.2021 №57)».</w:t>
      </w:r>
    </w:p>
    <w:p>
      <w:pPr>
        <w:pStyle w:val="Style32"/>
        <w:widowControl/>
        <w:spacing w:lineRule="exact" w:line="317" w:before="77" w:after="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32"/>
        <w:widowControl/>
        <w:spacing w:before="77" w:after="595"/>
        <w:jc w:val="both"/>
        <w:rPr>
          <w:rStyle w:val="FontStyle14"/>
          <w:sz w:val="28"/>
          <w:szCs w:val="28"/>
        </w:rPr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6"/>
      </w:tblGrid>
      <w:tr>
        <w:trPr/>
        <w:tc>
          <w:tcPr>
            <w:tcW w:w="634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-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ConsNormal"/>
              <w:widowControl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Н. Журавле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32"/>
        <w:widowControl/>
        <w:spacing w:before="77" w:after="595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760" w:hanging="0"/>
        <w:jc w:val="both"/>
        <w:rPr>
          <w:szCs w:val="28"/>
        </w:rPr>
      </w:pPr>
      <w:r>
        <w:rPr>
          <w:rFonts w:eastAsia="Calibri Light"/>
          <w:szCs w:val="28"/>
        </w:rPr>
        <w:t xml:space="preserve">    </w:t>
      </w:r>
    </w:p>
    <w:p>
      <w:pPr>
        <w:pStyle w:val="Style41"/>
        <w:widowControl/>
        <w:spacing w:lineRule="exact" w:line="240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exact" w:line="274" w:before="53" w:after="0"/>
        <w:ind w:left="6521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ложение №1</w:t>
      </w:r>
    </w:p>
    <w:p>
      <w:pPr>
        <w:pStyle w:val="Style71"/>
        <w:widowControl/>
        <w:spacing w:lineRule="exact" w:line="274" w:before="53" w:after="0"/>
        <w:ind w:left="6521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к приказу «Об утверждении форм документов по организации внутреннего муниципального финансового контроля»</w:t>
      </w:r>
    </w:p>
    <w:p>
      <w:pPr>
        <w:pStyle w:val="Style71"/>
        <w:widowControl/>
        <w:spacing w:lineRule="exact" w:line="274" w:before="53" w:after="0"/>
        <w:ind w:left="6521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4"/>
          <w:szCs w:val="24"/>
        </w:rPr>
        <w:t>от 06.06.2025 №55</w:t>
      </w:r>
      <w:r>
        <w:rPr>
          <w:rStyle w:val="FontStyle17"/>
          <w:sz w:val="32"/>
          <w:szCs w:val="28"/>
        </w:rPr>
        <w:t xml:space="preserve"> </w:t>
      </w:r>
    </w:p>
    <w:p>
      <w:pPr>
        <w:pStyle w:val="Style81"/>
        <w:widowControl/>
        <w:spacing w:lineRule="exact" w:line="240"/>
        <w:ind w:left="6521" w:right="1766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81"/>
        <w:spacing w:lineRule="exact" w:line="240"/>
        <w:ind w:left="1762" w:right="2" w:firstLine="263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ОГЛАСОВАНО»</w:t>
      </w:r>
    </w:p>
    <w:p>
      <w:pPr>
        <w:pStyle w:val="Style81"/>
        <w:spacing w:lineRule="exact" w:line="240"/>
        <w:ind w:left="1762" w:right="2" w:firstLine="249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муниципального образования    </w:t>
      </w:r>
    </w:p>
    <w:p>
      <w:pPr>
        <w:pStyle w:val="Style81"/>
        <w:spacing w:lineRule="exact" w:line="240"/>
        <w:ind w:left="1762" w:right="2" w:firstLine="249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чальник  финансового управления</w:t>
      </w:r>
    </w:p>
    <w:p>
      <w:pPr>
        <w:pStyle w:val="Style81"/>
        <w:spacing w:lineRule="exact" w:line="240"/>
        <w:ind w:left="1762" w:right="2" w:firstLine="263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образования    </w:t>
      </w:r>
    </w:p>
    <w:p>
      <w:pPr>
        <w:pStyle w:val="Style81"/>
        <w:spacing w:lineRule="exact" w:line="240"/>
        <w:ind w:left="1762" w:right="2" w:firstLine="263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Холм-Жирковский муниципальный округ»</w:t>
      </w:r>
    </w:p>
    <w:p>
      <w:pPr>
        <w:pStyle w:val="Style81"/>
        <w:spacing w:lineRule="exact" w:line="240"/>
        <w:ind w:left="1762" w:right="2" w:firstLine="263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оленской области</w:t>
      </w:r>
    </w:p>
    <w:p>
      <w:pPr>
        <w:pStyle w:val="Style81"/>
        <w:widowControl/>
        <w:spacing w:lineRule="exact" w:line="240"/>
        <w:ind w:left="1762" w:right="2" w:firstLine="263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.Н. Журавлева</w:t>
      </w:r>
    </w:p>
    <w:p>
      <w:pPr>
        <w:pStyle w:val="Style81"/>
        <w:widowControl/>
        <w:spacing w:lineRule="exact" w:line="240"/>
        <w:ind w:left="1762" w:right="17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81"/>
        <w:widowControl/>
        <w:spacing w:lineRule="exact" w:line="240"/>
        <w:ind w:left="1762" w:right="17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у внутреннего муниципального финансового контроля, органам местного самоуправления, органам местной администрации, организациям и должностным лиц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информации, документов, материал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оведения проверки, ревизии, обсле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«Холм-Жирковский муниципальный округ» Смоленской области (далее -  Финансовое управление) для проведения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тод проведения контрольного мероприятия)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онтроля)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"_____________________________________________________________".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тема контрольного мероприят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(приказа, распоряжения, поручения и т.д.) просит представить информацию, документы, материалы, необходимые для проведения (проверки, ревизии, обследования) согласно перечню: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  <w:br/>
        <w:t>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53" w:after="0"/>
        <w:ind w:left="6521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ложение №2</w:t>
      </w:r>
    </w:p>
    <w:p>
      <w:pPr>
        <w:pStyle w:val="Style71"/>
        <w:widowControl/>
        <w:spacing w:lineRule="exact" w:line="274" w:before="53" w:after="0"/>
        <w:ind w:left="6521" w:hanging="0"/>
        <w:jc w:val="both"/>
        <w:rPr/>
      </w:pPr>
      <w:r>
        <w:rPr>
          <w:rStyle w:val="FontStyle17"/>
          <w:sz w:val="24"/>
          <w:szCs w:val="24"/>
        </w:rPr>
        <w:t>к приказу «Об утверждении форм документов по организации  внутреннего муниципального финансового контроля»</w:t>
      </w:r>
    </w:p>
    <w:p>
      <w:pPr>
        <w:pStyle w:val="Style71"/>
        <w:widowControl/>
        <w:spacing w:lineRule="exact" w:line="274" w:before="53" w:after="0"/>
        <w:ind w:left="6521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4"/>
          <w:szCs w:val="24"/>
        </w:rPr>
        <w:t>от 06.06.2025 №55</w:t>
      </w:r>
      <w:r>
        <w:rPr>
          <w:rStyle w:val="FontStyle17"/>
          <w:sz w:val="32"/>
          <w:szCs w:val="28"/>
        </w:rPr>
        <w:t xml:space="preserve"> </w:t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внутреннего муниципального финансового контроля, органам местного самоуправления, органам местной администрации, организациям и должностным лицам о предоставлении доступа к информационным системам, владельцем или оператором которых является объект внутреннего муниципального финансов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у внутреннего муниципального финансового контроля, органам местного самоуправления, органам местной администрации, организациям и должностны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доступа к информационным системам, владельцем или оператором которых является объект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Arial" w:cs="Times New Roman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ab/>
        <w:t>В соответствии с приказом Финансового управления Администрации муниципального образования «Холм-Жирковский муниципальный округ» Смоленской области (далее – Финансовое управление) «_____» ___________ 20____ г. № ____________ «________________________________________________________________________»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указывается наименование приказа)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в отношении ______________________________________________________________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указывается наименование Объекта контроля)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назначено/проводится _______________________________________________________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______________________________________________________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(указываются метод и тема контрольного мероприятия)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В соответствии с пунктом 3 статьи 266.1 Бюджетного кодекса Российской Федерации, федеральным стандартом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м постановлением Правительства Российской Федерации от 6 февраля 2020 год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zh-CN" w:bidi="ru-RU"/>
        </w:rPr>
        <w:t>N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100, федеральным стандартом внутреннего государственного (муниципального) финансового контроля  «Проведение проверок, ревизий и обследований и оформление их результатов», утвержденным постановлением Правительства Российской Федерации от 17 августа 2020 год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zh-CN" w:bidi="ru-RU"/>
        </w:rPr>
        <w:t>N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1235, предоставить на период проведения контрольного мероприятия доступ к информационным системам или их данным, владельцем, оператором или пользователем которых является Объект контроля, иной орган, организация: 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указываются наименования информационной (ых) систем (-ы) или её (их) данных)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должностным лицам Финансового управления 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указывается перечень должностных лиц Финансового управления, которым необходимо предоставить досту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ок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не менее 3 рабочих дней со дня получения настоящего запроса Объектом контроля, иным органом,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ab/>
        <w:t>Непредоставление (предоставление не в полном объеме) или несвоевременное предоставление Объектом контроля, иными органами, организациями доступа к информационным системам или их данным, владельцем, оператором или пользователем которых они являются, воспрепятствование законной деятельности должностных лиц Финансового управления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___________________________        __________________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ru-RU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должность)                                               (подпись)    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ab/>
        <w:t>Отметка о получении запроса о предоставлении доступа к информационным системам или их данным (проставляется в случае вручения запроса представителю Объекта контроля, иного органа, организации  нароч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_________________________________      ________________        ________________________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должность представителя                                  (подпись, дата)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Объекта контроля, иного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ru-RU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организации)</w:t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53" w:after="0"/>
        <w:ind w:left="6521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ложение №3</w:t>
      </w:r>
    </w:p>
    <w:p>
      <w:pPr>
        <w:pStyle w:val="Style71"/>
        <w:widowControl/>
        <w:spacing w:lineRule="exact" w:line="274" w:before="53" w:after="0"/>
        <w:ind w:left="6521" w:hanging="0"/>
        <w:jc w:val="both"/>
        <w:rPr/>
      </w:pPr>
      <w:r>
        <w:rPr>
          <w:rStyle w:val="FontStyle17"/>
          <w:sz w:val="24"/>
          <w:szCs w:val="24"/>
        </w:rPr>
        <w:t>к приказу «Об утверждении форм документов по организации  внутреннего муниципального финансового контроля»</w:t>
      </w:r>
    </w:p>
    <w:p>
      <w:pPr>
        <w:pStyle w:val="Style71"/>
        <w:widowControl/>
        <w:spacing w:lineRule="exact" w:line="274" w:before="53" w:after="0"/>
        <w:ind w:left="6521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4"/>
          <w:szCs w:val="24"/>
        </w:rPr>
        <w:t>от 06.06.2025 №55</w:t>
      </w:r>
      <w:r>
        <w:rPr>
          <w:rStyle w:val="FontStyle17"/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пояснений объектом внутрен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Arial" w:cs="Times New Roman"/>
          <w:color w:val="000000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наименование объекта внутреннего муниципального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0"/>
          <w:szCs w:val="20"/>
          <w:lang w:eastAsia="zh-CN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 xml:space="preserve">финансового контроля (далее - Объект контроля), 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0"/>
          <w:szCs w:val="20"/>
          <w:lang w:eastAsia="zh-CN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 xml:space="preserve">органа местного самоуправления, 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Arial" w:cs="Times New Roman"/>
          <w:color w:val="000000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 xml:space="preserve">органа местной администрации,   организации 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Arial" w:cs="Times New Roman"/>
          <w:color w:val="000000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 xml:space="preserve">(далее – иной орган, организация), 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Arial" w:cs="Times New Roman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должность, фамилия, имя, отчество должностного лица и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или) должность представителя</w:t>
      </w:r>
      <w:r>
        <w:rPr>
          <w:rFonts w:eastAsia="Arial" w:cs="Times New Roman" w:ascii="Times New Roman" w:hAnsi="Times New Roman"/>
          <w:sz w:val="20"/>
          <w:szCs w:val="20"/>
          <w:lang w:eastAsia="zh-CN" w:bidi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Объекта контрол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Arial" w:cs="Times New Roman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адрес Объекта контро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Arial" w:cs="Times New Roman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ab/>
        <w:t xml:space="preserve">В соответствии с приказом Финансового управления Администрации муниципального образования «Холм-Жирковский муниципальный округ» Смоленской области (далее – Финансовое управление) «_____» ___________ 20____ г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zh-CN" w:bidi="ru-RU"/>
        </w:rPr>
        <w:t>N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____________ «__________________________________________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(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указывается наименование приказа)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в отношении ____________________________________________________________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указывается наименование Объекта контроля)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проводится _______________________________________________________________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указываются метод и тема контрольного мероприятия)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283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В ходе контрольного мероприятия установлено: _______________________________</w:t>
      </w:r>
      <w:r>
        <w:rPr>
          <w:rFonts w:eastAsia="Arial" w:cs="Times New Roman" w:ascii="Times New Roman" w:hAnsi="Times New Roman"/>
          <w:sz w:val="24"/>
          <w:szCs w:val="24"/>
          <w:lang w:eastAsia="zh-CN" w:bidi="ru-RU"/>
        </w:rPr>
        <w:t>_____________________________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(указывается информация о выявленных ошибках и (или) противоречиях в представленных Объектом контроля документах, признаках нарушений в совершенных Объектом контроля действиях либо о несоответствии сведений, содержащихся в этих документах, сведениям, содержащимся в имеющихся у Органа контроля документах, информационных системах или их данных, и (или) полученным от иных государственных или муниципальных органов, или вопросы по теме контрольного мероприятия)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В соответствии с пунктом 3 статьи 266.1 Бюджетного кодекса Российской Федерации, пунктом 5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</w:t>
        <w:br/>
        <w:t xml:space="preserve">от 17.08.2020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zh-CN" w:bidi="ru-RU"/>
        </w:rPr>
        <w:t>N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1235, прошу в срок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zh-CN" w:bidi="ru-RU"/>
        </w:rPr>
        <w:t xml:space="preserve">1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до «____» __________ 20____ года представить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__________________________________________________________________________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указывается должность, фамилия, имя, отчество руководителя проверочной (ревизионной) группы или иного должностного лица, уполномоченного на проведение контро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пояснения по следующим вопросам: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____________________________________________________________________________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формулируются вопросы, по которым необходимо представить пояснения)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Непредставление (представление не в полном объеме) или несвоевременное представление пояснений, указанных в настоящем запросе, воспрепятствование законной деятельности должностных лиц органов </w:t>
      </w:r>
      <w:r>
        <w:rPr>
          <w:rFonts w:eastAsia="Arial" w:cs="Times New Roman" w:ascii="Times New Roman" w:hAnsi="Times New Roman"/>
          <w:color w:val="000000"/>
          <w:lang w:eastAsia="zh-CN" w:bidi="ru-RU"/>
        </w:rPr>
        <w:t>муницип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финансового контроля влечет за собой ответственность, установленную законодательством Российской 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zh-CN" w:bidi="ru-RU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.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ind w:firstLine="72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ab/>
        <w:t xml:space="preserve">______________________       ________________     ______________________ 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ru-RU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должность представителя                                        (подпись)                        (инициалы, фамилия)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 xml:space="preserve">Объекта контроля, иного органа 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организации, должностного лица)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Отметка о получении запроса о представлении пояснений, необходимых для проведения контрольного мероприятия (проставляется в случае вручения запроса представителю Объекта контроля, иного органа, организации, должностному лицу нарочно)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zh-CN" w:bidi="ru-RU"/>
        </w:rPr>
        <w:t>3: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ru-RU"/>
        </w:rPr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________________________       ________________                 ______________________ 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ru-RU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(должность представителя                               (подпись)                                  (инициалы, фамилия)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 xml:space="preserve">Объекта контроля, иного органа </w:t>
      </w:r>
    </w:p>
    <w:p>
      <w:pPr>
        <w:pStyle w:val="Normal"/>
        <w:keepNext w:val="true"/>
        <w:keepLines/>
        <w:widowControl w:val="false"/>
        <w:pBdr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ru-RU"/>
        </w:rPr>
        <w:t>организации,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zh-CN" w:bidi="ru-RU"/>
        </w:rPr>
        <w:tab/>
        <w:t>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Срок указывается в соответствии с пунктом 5 федерального стандарта внутреннего государственного (муниципальн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zh-CN" w:bidi="ru-RU"/>
        </w:rPr>
        <w:t>N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1235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zh-CN" w:bidi="ru-RU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пункт 3 статьи 266.1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zh-CN" w:bidi="ru-RU"/>
        </w:rPr>
        <w:tab/>
        <w:t>3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>указывается в случае вручения запроса представителю Объекта контроля нарочно.</w:t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53" w:after="0"/>
        <w:ind w:left="6521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ложение №4</w:t>
      </w:r>
    </w:p>
    <w:p>
      <w:pPr>
        <w:pStyle w:val="Style71"/>
        <w:widowControl/>
        <w:spacing w:lineRule="exact" w:line="274" w:before="53" w:after="0"/>
        <w:ind w:left="6521" w:hanging="0"/>
        <w:jc w:val="both"/>
        <w:rPr/>
      </w:pPr>
      <w:r>
        <w:rPr>
          <w:rStyle w:val="FontStyle17"/>
          <w:sz w:val="24"/>
          <w:szCs w:val="24"/>
        </w:rPr>
        <w:t>к приказу «Об утверждении форм документов по организации  внутреннего муниципального финансового контроля»</w:t>
      </w:r>
    </w:p>
    <w:p>
      <w:pPr>
        <w:pStyle w:val="Style71"/>
        <w:widowControl/>
        <w:spacing w:lineRule="exact" w:line="274" w:before="53" w:after="0"/>
        <w:ind w:left="6521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4"/>
          <w:szCs w:val="24"/>
        </w:rPr>
        <w:t>от 06.06.2025 №55</w:t>
      </w:r>
      <w:r>
        <w:rPr>
          <w:rStyle w:val="FontStyle17"/>
          <w:sz w:val="32"/>
          <w:szCs w:val="28"/>
        </w:rPr>
        <w:t xml:space="preserve"> </w:t>
      </w:r>
    </w:p>
    <w:p>
      <w:pPr>
        <w:pStyle w:val="Style81"/>
        <w:widowControl/>
        <w:spacing w:lineRule="exact" w:line="240"/>
        <w:ind w:left="1762" w:right="17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[непредоставлении доступа к информационным системам / данны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х систем / непредставлении информации, документов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ов и пояснений], запрошенных при проведении (подготовке 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ю) контрольного мероприятия в отноше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 xml:space="preserve">(наименование объекта контроля)   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                                              ____»  20__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ab/>
        <w:t xml:space="preserve">На основании пункта 7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, и их результатов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должность, ФИО руководителя проверочной (ревизионной) группы или уполномоченного на проведение контрольного мероприятия должностного лица, при их отсутствии – начальника структурного подразделения, ответственного за проведение контрольного мероприятия, члена проверочной (ревизионной) групп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присутствии: 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при наличии возможности, в случае присутствия) указывается должность, ФИО члена проверочной (ревизионной) группы, должность, ФИО должностного лица объекта контрол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составлен настоящий акт о том, что по запросу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____от «____»__________г. о [представлении к информационным системам / данным систем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Акт составляется отдельно по каждому запро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наименование объекта контроля, органа местного самоуправления, органа местной администрации, организации и/или ФИО должностного лица, которому направлен запро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 состоянию на «______» _________ 20__ г. [доступ к [информационной системе / информационным системам / данным информационной системы / данным информационных систем]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наименование информационной (-ых) системы (-м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не предоставлен / предоставлен не в полном объеме (доступ не предоставлен в части ____________) / несвоевременно предоставлен (доступ предоставлен «___» _____ 20__ г., в запросе срок до «___» _____ 20__ г.).] / [не представлены запрашиваемые документы, информация и материалы / запрашиваемые пояснения]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указываются документы, материалы, информация или пояснения, которые не представлен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кт состав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    ____________________   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должность)                                            (подпись)                         (инициалы и фамил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лучае вручения ак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пию акта получ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     ___________________    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должность)                                                       (подпись)                         (ФИО, дата)</w:t>
      </w:r>
    </w:p>
    <w:sectPr>
      <w:headerReference w:type="default" r:id="rId4"/>
      <w:type w:val="nextPage"/>
      <w:pgSz w:w="11906" w:h="16838"/>
      <w:pgMar w:left="1134" w:right="567" w:gutter="0" w:header="45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01">
    <w:name w:val="Основной текст (20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013pt">
    <w:name w:val="Основной текст (20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andara135pt">
    <w:name w:val="Основной текст + Candara;13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21">
    <w:name w:val="Основной текст (2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">
    <w:name w:val="Основной текст (2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05pt1pt">
    <w:name w:val="Основной текст (7) + 20;5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2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3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3135pt0pt">
    <w:name w:val="Основной текст (3) + 13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55pt0pt">
    <w:name w:val="Основной текст (3) + 15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Заголовок №1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_"/>
    <w:qFormat/>
    <w:rPr>
      <w:rFonts w:ascii="Candara" w:hAnsi="Candara" w:eastAsia="Candara" w:cs="Candara"/>
      <w:spacing w:val="10"/>
      <w:shd w:fill="FFFFFF" w:val="clear"/>
    </w:rPr>
  </w:style>
  <w:style w:type="character" w:styleId="6TimesNewRoman115pt0pt">
    <w:name w:val="Основной текст (6)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81">
    <w:name w:val="Основной текст (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5pt1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pacing w:val="10"/>
      <w:sz w:val="18"/>
      <w:szCs w:val="18"/>
      <w:shd w:fill="FFFFFF" w:val="clear"/>
    </w:rPr>
  </w:style>
  <w:style w:type="character" w:styleId="913pt0pt">
    <w:name w:val="Основной текст (9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1">
    <w:name w:val="Основной текст (10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105pt">
    <w:name w:val="Основной текст (1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213pt">
    <w:name w:val="Основной текст (1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">
    <w:name w:val="Заголовок №2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13pt">
    <w:name w:val="Основной текст (10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Candara135pt">
    <w:name w:val="Заголовок №4 + Candara;13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105pt">
    <w:name w:val="Основной текст (1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1">
    <w:name w:val="Основной текст (1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385pt">
    <w:name w:val="Основной текст (13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05pt0pt">
    <w:name w:val="Основной текст (13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4211pt">
    <w:name w:val="Заголовок №4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5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5pt1pt">
    <w:name w:val="Основной текст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613pt">
    <w:name w:val="Основной текст (16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Основной текст (1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161pt">
    <w:name w:val="Основной текст (16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1">
    <w:name w:val="Основной текст + 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17105pt0pt">
    <w:name w:val="Основной текст (17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8">
    <w:name w:val="Основной текст (18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pt1">
    <w:name w:val="Основной текст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31">
    <w:name w:val="Заголовок №5 (3)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221">
    <w:name w:val="Основной текст (22)_"/>
    <w:qFormat/>
    <w:rPr>
      <w:rFonts w:ascii="Tahoma" w:hAnsi="Tahoma" w:eastAsia="Tahoma" w:cs="Tahoma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313pt">
    <w:name w:val="Заголовок №4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ahoma11pt">
    <w:name w:val="Подпись к таблице + Tahoma;1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4">
    <w:name w:val="Подпись к таблице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2213pt">
    <w:name w:val="Заголовок №2 (2) + 13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538" w:before="0" w:after="0"/>
      <w:ind w:hanging="7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0" w:after="0"/>
      <w:ind w:hanging="2000"/>
      <w:jc w:val="both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55" w:before="0" w:after="0"/>
      <w:ind w:hanging="27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35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exact" w:line="384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10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6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178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46" w:before="0" w:after="0"/>
    </w:pPr>
    <w:rPr>
      <w:rFonts w:ascii="Candara" w:hAnsi="Candara" w:eastAsia="Candara" w:cs="Candara"/>
      <w:spacing w:val="1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18"/>
      <w:szCs w:val="18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0" w:before="0" w:after="0"/>
      <w:jc w:val="both"/>
      <w:outlineLvl w:val="3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3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4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10"/>
      <w:sz w:val="18"/>
      <w:szCs w:val="18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36" w:before="0" w:after="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atLeast" w:line="0" w:before="0" w:after="0"/>
      <w:jc w:val="both"/>
      <w:outlineLvl w:val="4"/>
    </w:pPr>
    <w:rPr>
      <w:rFonts w:ascii="Times New Roman" w:hAnsi="Times New Roman" w:eastAsia="Times New Roman" w:cs="Times New Roman"/>
      <w:spacing w:val="10"/>
      <w:sz w:val="23"/>
      <w:szCs w:val="23"/>
      <w:lang w:val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exact" w:line="35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33"/>
      <w:szCs w:val="33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48:00Z</dcterms:created>
  <dc:creator>Жителева Л.Н.</dc:creator>
  <dc:description/>
  <cp:keywords/>
  <dc:language>en-US</dc:language>
  <cp:lastModifiedBy>Журавлева О.Н.</cp:lastModifiedBy>
  <cp:lastPrinted>2021-03-09T16:46:00Z</cp:lastPrinted>
  <dcterms:modified xsi:type="dcterms:W3CDTF">2025-06-06T08:33:00Z</dcterms:modified>
  <cp:revision>7</cp:revision>
  <dc:subject/>
  <dc:title/>
</cp:coreProperties>
</file>