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-ЖИРК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25 г.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>
          <w:trHeight w:val="195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NUM"/>
            <w:bookmarkEnd w:id="0"/>
            <w:r>
              <w:rPr>
                <w:sz w:val="28"/>
                <w:szCs w:val="28"/>
              </w:rPr>
              <w:t>Об утверждении Положения о составлении и публикации брошюры «Бюджет для граждан»</w:t>
            </w:r>
          </w:p>
        </w:tc>
        <w:tc>
          <w:tcPr>
            <w:tcW w:w="635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дседателя Правительства Российской Федерации от 15 июня 2013 года № ДМ-П13-4118 и руководствуясь «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» утвержденные приказом от 22.09.2015 Министерства финансов Российской Федерации № 145н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 составлении и публикации брошюры «Бюджет для граждан»  согласно приложению  к настоящему прика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16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 Администрации муниципального образования «Холм-Жирковский район» Смоленской области от 21.12.2017 №54 «Об организации работ по составлению и публикации   брошюры «Бюджет для граждан» на официальном сайте Администрации муниципального образования «Холм-Жирковский район»  Смоле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1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риказа оставляю за собой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Журавле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05" w:leader="none"/>
        </w:tabs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tabs>
          <w:tab w:val="clear" w:pos="708"/>
          <w:tab w:val="left" w:pos="1005" w:leader="none"/>
        </w:tabs>
        <w:ind w:firstLine="142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00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2.05.2025 г. №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публикации брошюры «Бюджет для гражда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од «бюджетом для граждан» (далее – бюджет для граждан) понимается документ (брошюра), содержащий основные положения решения о местном бюджете на очередной финансовый год и на плановый период, решения  об исполнении местного бюджета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 Бюджет для граждан составляется Финансовым управлением Администрации муниципального образования «Холм-Жирковский муниципальный округ» Смоленской области на основ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 местном бюджете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 об исполнении местного бюджета за отчетный финансов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В бюджете для граждан указывается контактная информация для граждан, которая включает сведения о местонахождении, контактных телефонах, адресе электронной почты, графике работы Финансового управления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Бюджет для граждан подлежит опубликованию в информационно-телекоммуникационной сети «Интернет» на официальном сайте Администрации муниципального образования «Холм-Жирковский муниципальный округ» Смоленской области, а также публикуется в социальных сетях Финансового управления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>2. Составление брошюры «Бюджет для граждан» на основ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решения о  бюджет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, составленный на основе решения о  бюджете на очередной финансовый год и на плановый период, размещается на официальном сайте Администрации одновременно с опубликованием решения о  бюджете на очередной финансовый год и на плановый пери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основные параметры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- дополнительная информация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дел «Вводная часть» включает: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пределение основных понятий: «бюджет», «доходы бюджета», «расходы бюджета» и иных необходимых терминов, используемых в бюджетном процессе, в доступной для граждан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оказатели развития экономики Холм-Жирковского муниципального округа Смоленской области в соответствии с прогнозом социально-экономического развития муниципального округа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Style21"/>
        <w:widowControl/>
        <w:spacing w:lineRule="exact" w:line="301"/>
        <w:ind w:firstLine="851"/>
        <w:rPr/>
      </w:pPr>
      <w:r>
        <w:rPr>
          <w:sz w:val="28"/>
          <w:szCs w:val="28"/>
        </w:rPr>
        <w:t>основные показатели, характеризующие численность населения, объем валового регионального продукта, индекс потребительских цен,  среднемесячную заработную плату и друг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2. Раздел «Основные параметры 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 бюджета (общий объем доходов, расходов, дефицит/профицит  бюдже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риоритеты налоговой и  бюджетной политики Холм-Жирковского муниципального округа Смолен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3. Раздел «Доходы 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 планируемых поступлениях в  бюджет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б объеме и структуре налоговых и неналоговых доходов  бюджет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4. Раздел «Расходы  бюджета» включает информацию о расходах  бюджета по основным направлениям («Общегосударственные вопросы», «Национальная экономика», «Образование»,  «Культура» и другие) на очередной финансовый год и плановый период в сравнении с предыдущими годами и выделением в их составе приоритетных расходов или в разрезе государственных программ с указанием непрограмм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5. Раздел «Межбюджетные отношения» включает следующие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межбюджетные трансферты, планируемые к получению из других   бюджетов бюджетной систем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и уточнении бюджета для граждан в соответствии с внесением изменений в решение о бюджете приводятся данные об изменениях в решение о бюджете, а также краткое обоснование этих измен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ление брошюры «Бюджет для граждан» на основе реш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/>
      </w:pPr>
      <w:r>
        <w:rPr>
          <w:b/>
          <w:sz w:val="28"/>
          <w:szCs w:val="28"/>
        </w:rPr>
        <w:t>об исполнении  бюджета за отчетный финансовый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для граждан, составленный на основе решения  об исполнении местного бюджета за отчетный финансовый год, размещается на официальном сайте Администрации одновременно с опубликованием решения об исполнении местного бюджета за отчетный финансовый г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бюджета по до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бюджета по рас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оги реализации муниципальных программ Холм-Жирковского района Смоле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ых проектов на территории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дел «Вводная часть» включает сопоставление плановых и фактических значений показателей развития экономики, предусмотренных в прогнозе социально-экономического развития Холм-Жирковского муниципального округа  Смоленской области, их динамика за последние три года. Данные представляются по всем показателям, предусмотренным в соответствующем разделе бюджета для граждан, сформированного на основе решения о местном 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здел «Исполнение  бюджета по доходам» включает информацию о доходах местного бюджета по видам доходов, предусмотренную решением об исполнении местного бюджета, в сравнении с запланированными значениями. Данные о поступивших доходах представляются за последние три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я о доходах местного бюджета сопровождается объяснением причин отклонения фактических доходов местного бюджета от запланированны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3. Раздел «Исполнение  бюджета по расходам» включает ключевую информацию по видам расходов  местного бюджета в соответствующем периоде в сравнении с запланированными значениями по основным направлениям расходов местного бюджета с указанием непрограммных расходов, а также информацию об объемах бюджетных ассигнований, направленных на исполнение публичных нормативных и иных социально-значимых обязательст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анные об исполнении местного бюджета по расходам сопровождаются информацией о достигнутых количественных и качественных показателях в увязке с объемами бюджетных расходов, направленными на их достижение. </w:t>
      </w:r>
    </w:p>
    <w:p>
      <w:pPr>
        <w:pStyle w:val="Style121"/>
        <w:widowControl/>
        <w:tabs>
          <w:tab w:val="clear" w:pos="708"/>
          <w:tab w:val="left" w:pos="1081" w:leader="none"/>
        </w:tabs>
        <w:spacing w:lineRule="exact" w:line="301" w:before="5" w:after="0"/>
        <w:ind w:firstLine="851"/>
        <w:rPr/>
      </w:pPr>
      <w:r>
        <w:rPr>
          <w:sz w:val="28"/>
          <w:szCs w:val="28"/>
        </w:rPr>
        <w:t>3.4. Раздел «Источники финансирования дефицита  бюджета» включает данные о плановых и фактических объемах бюджетных ассигнований, направляемых на финансирование дефицита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аздел «Итоги реализации муниципальных программ Холм-Жирковского района Смоленской области» включает перечень реализуемых в отчетном финансовом году программ с указанием информации о достигнутых в отчетном году количественных и качественных показателях в увязке с объемами бюджетных расходов, направленных на их достиж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аздел «Реализация национальных проектов на территории округа» включает информацию о расходах бюджета муниципального округа на реализацию национальных и региональных проектов на территории Холм-Жирковского муниципального округ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расходах бюджета сопровождаются информацией о достигнутых количественных показателях реализованных национальных проек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00" w:right="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Arial" w:hAnsi="Arial" w:cs="Arial"/>
      <w:sz w:val="24"/>
      <w:szCs w:val="24"/>
    </w:rPr>
  </w:style>
  <w:style w:type="character" w:styleId="FontStyle57">
    <w:name w:val="Font Style57"/>
    <w:qFormat/>
    <w:rPr>
      <w:rFonts w:ascii="Arial" w:hAnsi="Arial" w:cs="Arial"/>
      <w:i/>
      <w:iCs/>
      <w:sz w:val="24"/>
      <w:szCs w:val="24"/>
    </w:rPr>
  </w:style>
  <w:style w:type="character" w:styleId="FontStyle58">
    <w:name w:val="Font Style58"/>
    <w:qFormat/>
    <w:rPr>
      <w:rFonts w:ascii="Arial" w:hAnsi="Arial" w:cs="Arial"/>
      <w:i/>
      <w:iCs/>
      <w:spacing w:val="-2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Consolas" w:hAnsi="Consolas" w:cs="Consolas"/>
      <w:i/>
      <w:iCs/>
      <w:sz w:val="38"/>
      <w:szCs w:val="38"/>
    </w:rPr>
  </w:style>
  <w:style w:type="character" w:styleId="FontStyle64">
    <w:name w:val="Font Style64"/>
    <w:qFormat/>
    <w:rPr>
      <w:rFonts w:ascii="Cambria" w:hAnsi="Cambria" w:cs="Cambria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15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7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4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5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Otd</dc:creator>
  <dc:description/>
  <cp:keywords/>
  <dc:language>en-US</dc:language>
  <cp:lastModifiedBy>Журавлева О.Н.</cp:lastModifiedBy>
  <cp:lastPrinted>2025-05-26T15:43:00Z</cp:lastPrinted>
  <dcterms:modified xsi:type="dcterms:W3CDTF">2025-05-26T12:44:00Z</dcterms:modified>
  <cp:revision>5</cp:revision>
  <dc:subject/>
  <dc:title>                                                                                      </dc:title>
</cp:coreProperties>
</file>