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110EA7"/>
          <w:sz w:val="19"/>
          <w:szCs w:val="19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-ЖИРКОВ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2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961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</w:tabs>
                    <w:ind w:right="3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роках представления годовой</w:t>
                    <w:br/>
                    <w:t>бюджетной отчетности об исполнении бюджетов сельских и городских поселений Холм-Жирковского района Смоленской области, бюджета муниципального образования «Холм-Жирковский район» Смоленской области главными администраторами бюджетных средств, сводной бухгалтерской отчетности муниципальных автономных и бюджетных учреждений за 2024 год, а также месячной и квартальной отчетности в 2025 году в Финансовое управление Администрации муниципального образования «Холм-Жирковский район» Смоленской обла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</w:t>
      </w:r>
      <w:r>
        <w:rPr>
          <w:bCs/>
          <w:sz w:val="28"/>
          <w:szCs w:val="28"/>
        </w:rPr>
        <w:t>приказами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 р и к а з ы в а 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роки представления главными администраторами бюджетных средств годовой бюджетной отчетности об исполнении бюджетов сельских и городских поселений Холм-Жирковского района Смоленской области, бюджета муниципального образования «Холм-Жирковский район» Смоленской области (далее - бюджет муниципального района), сводной бухгалтерской отчетности бюджетных и автономных учреждений, функции и полномочия учредителей которых выполняют органы местного самоуправления муниципального района, за 2024 год (с использованием программного продукта «Свод - Смарт») в Финансовое управление Администрации муниципального образования «Холм-Жирковский район» Смоленской области (далее- Финансовое управление) согласно приложению №1 к настоящему приказу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 w:val="28"/>
          <w:szCs w:val="28"/>
        </w:rPr>
        <w:t>б) срок представления главными администраторами бюджетных средств месячной и квартальной отчетности об исполнении бюджета муниципального округа в 2025 году (в электронном виде) - 5 число месяца, следующего за отчетным периодом, сводной квартальной бухгалтерской отчетности бюджетных и автономных учреждений, функции и полномочия учредителей которых выполняют органы местного самоуправления муниципального района, - 15 число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Срок представления Справок по консолидируемым расчетам (ф.0503125) за 2024 год в электронном виде до 17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Признать </w:t>
      </w:r>
      <w:r>
        <w:rPr>
          <w:rStyle w:val="FontStyle17"/>
          <w:sz w:val="28"/>
          <w:szCs w:val="28"/>
        </w:rPr>
        <w:t xml:space="preserve">утратившим силу приказ </w:t>
      </w:r>
      <w:r>
        <w:rPr>
          <w:sz w:val="28"/>
          <w:szCs w:val="28"/>
        </w:rPr>
        <w:t>Финансового управления Администрации муниципального образования «Холм-Жирковский район» Смоленской области от 25.12.2023 г. №58 «О сроках представления годовой</w:t>
        <w:br/>
        <w:t>бюджетной отчетности об исполнении бюджетов городского и сельских  поселений Холм-Жирковского района Смоленской области, бюджета муниципального образования «Холм-Жирковский район» Смоленской области главными администраторами бюджетных средств, сводной бухгалтерской отчетности муниципальных автономных и бюджетных учреждений за 2023 год, а также месячной и квартальной отчетности в 2024 году в Финансовое управление Администрации муниципального образования «Холм-Жирковский район»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ий приказ вступает в силу с 1 января 2025 года.</w:t>
      </w:r>
    </w:p>
    <w:p>
      <w:pPr>
        <w:pStyle w:val="22"/>
        <w:tabs>
          <w:tab w:val="clear" w:pos="708"/>
          <w:tab w:val="right" w:pos="9355" w:leader="none"/>
        </w:tabs>
        <w:rPr/>
      </w:pPr>
      <w:r>
        <w:rPr>
          <w:lang w:val="ru-RU"/>
        </w:rPr>
        <w:tab/>
        <w:t xml:space="preserve">           5.</w:t>
      </w:r>
      <w:r>
        <w:rPr/>
        <w:t xml:space="preserve"> Контроль за исполнением настоящего приказа возл</w:t>
      </w:r>
      <w:r>
        <w:rPr>
          <w:lang w:val="ru-RU"/>
        </w:rPr>
        <w:t xml:space="preserve">ожить </w:t>
      </w:r>
      <w:r>
        <w:rPr/>
        <w:t xml:space="preserve">на </w:t>
      </w:r>
      <w:r>
        <w:rPr>
          <w:lang w:val="ru-RU"/>
        </w:rPr>
        <w:t xml:space="preserve">ведущего специалиста </w:t>
      </w:r>
      <w:r>
        <w:rPr/>
        <w:t xml:space="preserve"> отдела</w:t>
      </w:r>
      <w:r>
        <w:rPr>
          <w:lang w:val="ru-RU"/>
        </w:rPr>
        <w:t xml:space="preserve"> бухгалтерского учета и отчетности (С.В. Зайцева).</w:t>
      </w:r>
    </w:p>
    <w:p>
      <w:pPr>
        <w:pStyle w:val="22"/>
        <w:tabs>
          <w:tab w:val="clear" w:pos="708"/>
          <w:tab w:val="right" w:pos="9355" w:leader="none"/>
        </w:tabs>
        <w:ind w:left="852" w:hanging="0"/>
        <w:rPr/>
      </w:pPr>
      <w:r>
        <w:rPr/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-начальник Финансового управления Администрации муниципального образования «Холм-Жирковский район» Смолен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Н. Журавлева</w:t>
            </w:r>
          </w:p>
        </w:tc>
      </w:tr>
    </w:tbl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/>
              <w:t>к приказу Финансового управления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28.12.2024 №50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 w:before="8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я главными администраторами бюджетных средств годовой бюджетной отчетности об исполнении бюджетов сельских и городских поселений Холм-Жирковского района Смоленской области, бюджета муниципального района и сводной бухгалтерской отчетности бюджетных и автономных учреждений, функции и полномочия учредителей которых выполняют органы местного самоуправления муниципального района, за 2024 год в Финансовое управление Администрации муниципального образования «</w:t>
      </w:r>
      <w:r>
        <w:rPr>
          <w:b/>
          <w:sz w:val="28"/>
          <w:szCs w:val="28"/>
        </w:rPr>
        <w:t>Холм-Жирковский район</w:t>
      </w:r>
      <w:r>
        <w:rPr>
          <w:b/>
          <w:bCs/>
          <w:sz w:val="28"/>
          <w:szCs w:val="28"/>
        </w:rPr>
        <w:t>» Смолен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67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ское </w:t>
            </w:r>
            <w:r>
              <w:rPr>
                <w:spacing w:val="2"/>
                <w:sz w:val="28"/>
                <w:szCs w:val="28"/>
              </w:rPr>
              <w:t>сельское пос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января 2025 г.</w:t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ское </w:t>
            </w:r>
            <w:r>
              <w:rPr>
                <w:spacing w:val="2"/>
                <w:sz w:val="28"/>
                <w:szCs w:val="28"/>
              </w:rPr>
              <w:t>сельское пос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25 г.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ское </w:t>
            </w:r>
            <w:r>
              <w:rPr>
                <w:spacing w:val="2"/>
                <w:sz w:val="28"/>
                <w:szCs w:val="28"/>
              </w:rPr>
              <w:t>сельское пос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25 г.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хминское </w:t>
            </w:r>
            <w:r>
              <w:rPr>
                <w:spacing w:val="2"/>
                <w:sz w:val="28"/>
                <w:szCs w:val="28"/>
              </w:rPr>
              <w:t>сельское пос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 2025 г.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ское </w:t>
            </w:r>
            <w:r>
              <w:rPr>
                <w:spacing w:val="2"/>
                <w:sz w:val="28"/>
                <w:szCs w:val="28"/>
              </w:rPr>
              <w:t>сельское пос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 2025 г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е городское пос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января 2025 г.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ий районный совет депута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25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комиссия муниципального образования "Холм-Жирковский район"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января 2025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культуре и спорту Администрации МО «Холм-Жирков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января 2025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бразованию Администрации МО «Холм-Жирков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января 2025 г.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Холм-Жирков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февраля 2025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«Холм-Жирков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февраля 2025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3:00Z</dcterms:created>
  <dc:creator>сер</dc:creator>
  <dc:description/>
  <cp:keywords/>
  <dc:language>en-US</dc:language>
  <cp:lastModifiedBy>Журавлева О.Н.</cp:lastModifiedBy>
  <cp:lastPrinted>2022-12-28T15:55:00Z</cp:lastPrinted>
  <dcterms:modified xsi:type="dcterms:W3CDTF">2024-12-28T09:23:00Z</dcterms:modified>
  <cp:revision>2</cp:revision>
  <dc:subject/>
  <dc:title>Начальник финансового отдела администрации Демидовского района</dc:title>
</cp:coreProperties>
</file>