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701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-ЖИРКОВСКИЙ РАЙОН» СМОЛЕНСКОЙ ОБЛАСТИ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04.12.202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8803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лана контрольных мероприятий Финансового управления Администрации муниципального образования «Холм-Жирковский район» Смолен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8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лана контрольных мероприятий Финансового управления Администрации муниципального образования «Холм-Жирковский район» Смоленской области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lef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ind w:left="426" w:hanging="85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о Финансовом управлении Администрации муниципального образования «Холм-Жирковский район» Смоленской области, утвержденным решением Холм-Жирковского районного Совета депутатов от 23 ноября 2023 года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, постановлением Администрации муниципального образования «Холм-Жирковский район» Смоленской области от 15 июля 202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20 «Об осуществлении полномочий органом внутреннего муниципального контроля по внутреннему муниципальному финансовому контролю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Утвердить План контрольных мероприятий Финансового управления Администрации муниципального образования «Холм-Жирковский район»» Смоленской области на 2025 год (далее – Пла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>Должностным лицам, ответственным за осуществление контрольных мероприятий, обеспечить организацию выполнения утвержденного настоящим приказом Плана.</w:t>
      </w:r>
    </w:p>
    <w:p>
      <w:pPr>
        <w:pStyle w:val="TextBody"/>
        <w:tabs>
          <w:tab w:val="left" w:pos="0" w:leader="none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567"/>
        <w:rPr/>
      </w:pPr>
      <w:r>
        <w:rPr/>
        <w:t>Контроль выполнения настоящего приказа возложить на начальника отдела казначейского исполнения бюджета Жит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  <w:r>
              <w:rPr>
                <w:sz w:val="28"/>
              </w:rPr>
              <w:t>Администрации муниципального образования «Холм-Жирковский район» Смолен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Журавл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>
          <w:trHeight w:val="184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п.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-Жирковский район»»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>Смоле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А.А. Чевплянский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4» декабря 2024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управления Администрации муниципального образования  «Холм-Жирковский район»  Смоленской области 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4.12.2024 г.  №39  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муниципального образования «Холм-Жирковский район»» Смоленской области </w:t>
      </w:r>
      <w:r>
        <w:rPr>
          <w:b/>
          <w:sz w:val="28"/>
          <w:szCs w:val="28"/>
        </w:rPr>
        <w:t>на 2025 год</w:t>
      </w:r>
    </w:p>
    <w:tbl>
      <w:tblPr>
        <w:tblW w:w="1504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0"/>
        <w:gridCol w:w="142"/>
        <w:gridCol w:w="6237"/>
        <w:gridCol w:w="142"/>
        <w:gridCol w:w="1417"/>
        <w:gridCol w:w="1985"/>
      </w:tblGrid>
      <w:tr>
        <w:trPr>
          <w:trHeight w:val="76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373" w:hRule="atLeast"/>
        </w:trPr>
        <w:tc>
          <w:tcPr>
            <w:tcW w:w="150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й муниципальный финансовый контроль в отношении закупок товаров, работ, услуг для обеспеч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униципальных нужд 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Холм-Жирковский район»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ённое учреждение   «Централизованная бухгалтерия   учреждений культуры»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 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  «Холм-Жирковский хозяйственно-технический отдел»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 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                        «средняя   школа им. М. Горького» Холм-Жирковского района Смоленской област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ниципальное бюджетное дошкольное образовательное учреждение «Никитинский  детский сад» 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«Холм-Жирковский детский сад «Теремок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  учреждение культуры   «Холм-Жирковский историко-краеведческий музей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 «Нахимовская средняя   школа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5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Контрольно-ревизионная комиссия муниципального образования «Холм-Жирковский район» Смоленской области  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5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73" w:hRule="atLeast"/>
        </w:trPr>
        <w:tc>
          <w:tcPr>
            <w:tcW w:w="150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муниципальный финансовый контроль в сфере бюджетных правоотношений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униципальное бюджетное дошкольное образовательное учреждение «Боголюбовский детский сад» 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(ревизия) финансово-хозяйственной деятель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ниципальное бюджетное   учреждение дополнительного образования «</w:t>
            </w:r>
            <w:r>
              <w:rPr>
                <w:sz w:val="24"/>
                <w:szCs w:val="24"/>
              </w:rPr>
              <w:t>Холм-Жирковский районный Дом творчества детей и юношества»</w:t>
            </w:r>
            <w:r>
              <w:rPr>
                <w:rStyle w:val="FontStyle40"/>
                <w:sz w:val="24"/>
                <w:szCs w:val="24"/>
              </w:rPr>
              <w:t xml:space="preserve"> 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ёта об исполнении муниципального зад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униципальное казенное предприятие «Холм-Жирковское ЖКХ» Холм-Жирковского района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едование соблюдения условий   соглашений, источником финансового обеспечения которых являются бюджетные средства или средства, предоставленные из бюджета публично-правов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униципального образования «Холм-Жирковский район»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 осуществления расходов на обеспечение выполнения функций казённого учреждения и их отражения в бюджетном учете и отчет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текуще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796" w:hRule="atLeast"/>
        </w:trPr>
        <w:tc>
          <w:tcPr>
            <w:tcW w:w="150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ероприятия и информационное обеспечение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Холм-Жирковский район»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ности о результатах контрольной деятельности органа внутреннего муниципального финансового контрол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«Холм-Жирковский район» Смоленской обла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контрольных мероприятий по осуществлению внутреннего муниципального финансового контроля в сфере бюджетных правоотношений, контроля в сфере закупок для обеспечения муниципальных нужд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а</w:t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  <w:tab w:val="left" w:pos="1276" w:leader="none"/>
        <w:tab w:val="left" w:pos="1843" w:leader="none"/>
      </w:tabs>
      <w:ind w:hanging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3"/>
      <w:ind w:firstLine="1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4"/>
      <w:ind w:firstLine="5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298059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5:00Z</dcterms:created>
  <dc:creator>Исаева Татьяна Ивановна</dc:creator>
  <dc:description/>
  <cp:keywords/>
  <dc:language>en-US</dc:language>
  <cp:lastModifiedBy>Журавлева О.Н.</cp:lastModifiedBy>
  <cp:lastPrinted>2024-12-04T17:52:00Z</cp:lastPrinted>
  <dcterms:modified xsi:type="dcterms:W3CDTF">2024-12-04T14:57:00Z</dcterms:modified>
  <cp:revision>10</cp:revision>
  <dc:subject/>
  <dc:title>О выплате надбавок</dc:title>
</cp:coreProperties>
</file>