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110EA7"/>
          <w:sz w:val="19"/>
          <w:szCs w:val="19"/>
          <w:lang w:val="en-US" w:eastAsia="en-US"/>
        </w:rPr>
      </w:pPr>
      <w:r>
        <w:rPr>
          <w:color w:val="110EA7"/>
          <w:sz w:val="19"/>
          <w:szCs w:val="19"/>
          <w:lang w:val="en-US" w:eastAsia="en-US"/>
        </w:rPr>
        <w:drawing>
          <wp:inline distT="0" distB="0" distL="0" distR="0">
            <wp:extent cx="685800" cy="666750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ФИНАНСОВОЕ УПРА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TextBody"/>
        <w:jc w:val="center"/>
        <w:rPr/>
      </w:pPr>
      <w:r>
        <w:rPr>
          <w:b/>
        </w:rPr>
        <w:t>«ХОЛМ-ЖИРКОВСКИЙ РАЙОН» СМОЛЕН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32"/>
        </w:rPr>
        <w:tab/>
      </w:r>
      <w:r>
        <w:rPr>
          <w:b/>
          <w:sz w:val="32"/>
        </w:rPr>
        <w:t>П Р И К А З</w:t>
      </w:r>
      <w:r>
        <w:rPr>
          <w:b/>
          <w:bCs/>
          <w:sz w:val="32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-748" w:firstLine="74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0.2024 г.                                                                                                      № 36</w:t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tbl>
      <w:tblPr>
        <w:tblW w:w="15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Методики планирования бюджетных ассигнований бюджета муниципального образования «Холм-Жирковский муниципальный округ» Смоленской области на 2025 год и на плановый период 2026и 2027 годов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ункта 1 статьи 17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ланирования бюджетных ассигнований бюджета муниципального образования «Холм-Жирковский муниципальный округ» Смоленской области на 2025 год и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Методику планирования бюджетных ассигнований бюджета муниципального образования «Холм-Жирковский муниципальный округ» Смоленской области на 2025 год и плановый период 2026 и 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муниципального образования -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чальник</w:t>
      </w:r>
      <w:r>
        <w:rPr>
          <w:sz w:val="28"/>
          <w:szCs w:val="28"/>
        </w:rPr>
        <w:t xml:space="preserve">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Холм-Жирковский район» Смоленской области  </w:t>
      </w:r>
      <w:r>
        <w:rPr>
          <w:b/>
          <w:sz w:val="28"/>
          <w:szCs w:val="28"/>
        </w:rPr>
        <w:t xml:space="preserve">                            О.Н. Журавлев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4193"/>
      </w:tblGrid>
      <w:tr>
        <w:trPr/>
        <w:tc>
          <w:tcPr>
            <w:tcW w:w="62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ом Финансового управления Администрации муниципального образования "Холм-Жирковский район» «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0.2024 №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планирования бюджетных ассигнований бюджета муниципального образования «Холм-Жирковский муниципальный округ» Смолен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Порядок планирования бюджетных ассигнований бюджета муниципального образования «Холм-Жирковский муниципальный округ» Смоленской области на 2025 год и плановый период 2026 и 2027 годов (далее – Порядок) разработан в соответствии со 17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и определяет механизм и процедуру формирования объемов бюджетных ассигнований на 2025 год и плановый период 2026 и 2027 г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ланирование бюджетных ассигнований осуществляется в сроки, предусмотренные Положением о порядке осуществления мероприятий, связанных с разработкой проекта бюджета муниципального образования «Холм-Жирковский муниципальный округ» Смоленской области (далее – местный бюджет)  на очередной финансовый год и плановый период, подготовкой документов и материалов, обязательных для представления одновременно с проектом областного закона об областном бюджете на очередной финансовый год и плановый период, утвержденным постановлением Администрации муниципального образования «Холм-Жирковский район» Смоленской области от 29.09.2015 № 501 «Об утверждении Положения о порядке осуществления мероприятий, связанных с разработкой проекта бюджета муниципального образования «Холм-Жирковский район» Смоленской области на очередной финансовый год и плановый период, подготовкой документов и материалов, обязательных для представления одновременно с проектом решения о бюджете муниципального образования «Холм-Жирковский район» Смоленской области на очередной финансовый год и плановый период» с измене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ланировании бюджетных ассигнов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Финансовое управление Администрации муниципального образования «Холм-Жирковский район» Смоленской области формирует сводный реестр расходных обязательств муниципального образования «Холм-Жирковский муниципальный округ» Смоленской области, определяет общий прогнозируемый объем действующих расходных обязательств местн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главные распорядители средств местного бюджета формируют и представляют в Финансовое управление Администрации муниципального образования «Холм-Жирковский район» Смоленской области предложения по распределению бюджетных ассигнований на исполнение принимаемых расходных обязательств из местн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Финансовое управление Администрации муниципального образования «Холм-Жирковский район» Смоленской области осуществляет анализ представленных главными распорядителями средств местного бюджета предложений по распределению бюджетных ассигнований на исполнение принимаемых расходных обязательств из местного бюджета и определяет потребность в бюджетных ассигнованиях на 2025 год и на плановый период 2026 и 2027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инансовое управление Администрации муниципального образования «Холм-Жирковский район» Смоленской области определяет предельный объем бюджетных ассигнований на исполнение действующих и принимаемых расходных обязательств местного бюджета с учетом прогнозирования доходов проекта местного бюджета на 2025 год и на плановый период 2026 и 2027 годов, а также определяет источники финансирования дефицита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инансовое управление Администрации муниципального образования «Холм-Жирковский район» Смоленской доводит до главных распорядителей средств местного бюджета предельные объемы бюджетных ассигнований на исполнение действующих и принимаемых расход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лавные распорядители средств местного бюджета распределяют предельные объемы бюджетных ассигнований по кодам классификации расходов бюджетов бюджетной классификации Российской Федерации и представляют их в Финансовое управление Администрации муниципального образования «Холм-Жирковский район» Смоленск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инансовое управление Администрации муниципального образования «Холм-Жирковский район» Смоленской области осуществляет анализ и согласование представленных главными распорядителями средств местного бюджета распределений предельных объемов бюджетных ассигнований по кодам классификации расходов бюджетов бюджетной классификации Российской Федерации с обоснованиями распределения, формирует их с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4193"/>
      </w:tblGrid>
      <w:tr>
        <w:trPr/>
        <w:tc>
          <w:tcPr>
            <w:tcW w:w="6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ом Финансового управления Администрации муниципального образования "Холм-Жирковский район» «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0.2024 №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</w:t>
        <w:br/>
        <w:t>планирования бюджетных ассигнований бюджета муниципального образования «Холм-Жирковский муниципальный округ» Смоленский области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методика планирования бюджетных ассигнований проекта бюджета муниципального образования «Холм-Жирковский муниципальный округ» Смоленской области (далее – местный бюджет) на 2024 год и на плановый период 2025 и 2026 годов разработана в соответствии со 17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ка определяет принципы и подходы к формированию бюджетных ассигнований проекта местного бюджета на 2024 год и на плановый период 2025 и 2026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ка предназначена для планирования Финансовым управлением Администрации муниципального образования «Холм-Жирковский район» Смоленской области бюджетных ассигнований на стадии формирования предельных объемов бюджетных ассигнований, а также для планирования бюджетных ассигнований главными распорядителями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ние бюджетных ассигнований осуществляется по кодам классификации расходов бюджетов бюджетной классификации Российской Федерации в разрезе муниципальных государственных программ и непрограммных направлени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 </w:t>
      </w:r>
      <w:r>
        <w:rPr>
          <w:sz w:val="28"/>
          <w:szCs w:val="28"/>
        </w:rPr>
        <w:t>Базовые проектировки предельных объемов действующих бюджетных ассигнований на 2025 год и на плановый период 2026 и 2027 годов формируются на основе следующих основных подходов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Расходы по заработной плате с начислениями на выплаты по оплате труда лиц, замещающих муниципальные должности, должности муниципальной службы, а так же лиц, замещающих должности, не являющиеся должностями муниципальной службы, планируются в соответствии с постановлениями Администрации Смоленской области от 08.10.2014 №691 «Об установлении нормативов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, муниципальных служащих» с изменениями, от 27.10.2005 №311 «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» с изменениями предусматриваются без индек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Фонд оплаты труда отдельных категорий работников муниципальных организаций дополнительного образования детей, работников муниципальных учреждений культуры определяется с учетом обеспечения целевых показателей Указа Президента Российской Федерации от 7 мая 2012 г. №597 «О мероприятиях по реализации государственной социальной политики» исходя из прогнозного значения среднемесячного дохода от трудовой деятельности на 2024 год в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Фонд оплаты труда лиц, не перечисленных в подпунктах 1.1 – 1.2 (за исключением лиц, заработная плата которых обеспечивается на уровне минимального размера оплаты труда), предусматривается с индексацией на 01.01.2025 года на 8,4%, с 01.01.2026 – на 7,0%, на 01.01.2027 – на 6,6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нд оплаты труда лиц, заработная плата которых обеспечивается на уровне минимального размера оплаты труда, на 2025-2027 годы планируется с учетом его размера в 2025 году – 22 44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числения на выплаты по оплате труда на 2025-2027 годы планируются в размере 30,2 % от расходов на фонд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Расходы на обеспечение деятельности муниципальных казенных учреждений, предоставление субсидий на обеспечение выполнения муниципального задания муниципальными бюджетным и автономным учреждениям (за исключением расходов на оплату труда, уплату налогов, оплату коммунальных услуг) планируются</w:t>
      </w:r>
      <w:r>
        <w:rPr>
          <w:color w:val="000000"/>
          <w:sz w:val="28"/>
          <w:szCs w:val="28"/>
        </w:rPr>
        <w:t xml:space="preserve"> исходя из расходов, предусмотренных на 2024 год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 Расходы на оплату коммунальных услуг, потребляемых муниципальными казенными, бюджетными и автономными планируются исходя из ожидаемых расходов, предусмотренных на 2024 год, с индексацией на 11,9,% с 01.07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Расходы, направляемые на исполнение публичных и публичных нормативных обязательств, планируются исходя из ожидаемого количества получателей мер социальной поддержки и размера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Расходы на уплату налогов органами местного самоуправления, муниципальными казенными учреждениями, муниципальными бюджетными и автономными учреждениями предусматриваются исходя из налогооблагаемой базы и ставок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 Расходы на социальное обеспечение в части выплаты пенсий за выслугу лет, лицам, замещавшим муниципальные должности, должности муниципальной службы, объем которых определяется исходя из ожидаемого количества получателей и размера выплат в 2025 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бъем бюджетных ассигнований дорожного фонда муниципального образования «Холм-Жирковский муниципальный округ» на 2025-2027 годы предусмотреть в размере прогнозируемого объема до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сходы на содержание органов местного самоуправления планируются исходя из расходов, определенных в плановых показателях бюджетной отчетности по состоянию на 01.10.2024 года в соответствии с Методикой планирования бюджетных расходов на содержание органов исполнительной власти Смоленской области, утвержденной приказом Департамента бюджета и финансов Смоленской области от 30.03.2017 № 4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 Расходы на софинансирование расходов муниципальных общеобразовательных организаций, реализующих общеобразовательные программы начального общего, основного общего, среднего общего образования, связанных с организацией питания обучающихся 1-4-х классов в части предоставления горячего питания (завтраков), планируются исходя из количества получателей и размера выплат в необходим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Резервный фонд Администрации муниципального образования «Холм-Жирковский муниципальный округ» Смоленской области предусматривается в размере 2000,0 тыс. рублей и не превышает 3 процентов от утвержденного объема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Бюджетные ассигнования на обслуживание  муниципального долга муниципального образования «Холм-Жирковский муниципальный округ» Смоленской области определяются исходя из действующих договоров (соглашений), определяющих условия привлечения и обращения муниципальных долговых обязательств муниципального образования «Холм-Жирковский муниципальный округ» Смоленской области, а также  на основании прогноза объема и условий муниципальных заимствований на 2025 год и плановый период 2026 и 2027 годов и средней годовой ставки по обслуживанию муниципального дол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5. Расходы на уплату членского взноса в Совет муниципальных образований Смоленской области определяются в размере, утвержденном решением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ъезда Совета муниципальных образований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Разовые расходы, производимые в 2024 году, при формировании бюджетных ассигнований на 2025-2027 год подлежат исключ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Все расходы, не перечисленные выше планируются исходя из расходов, первоначально утвержденных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 Планирование бюджетных ассигнований на исполнение принимаемых расходных обязательств местного бюджета осуществляется в соответствии с областными законами, решениями Холм-Жирковского окружного Совета депутатов, нормативными правовыми актами Администрации       муниципального образования «Холм-Жирковский муниципальный округ» Смоленской области,  предлагаемыми (планируемыми) к принятию или изменению в 2025 году или в плановом периоде 2026 и 2027 годов , а также в соответствии с заключаемыми (планируемыми к заключению)  муниципальным образованием «Холм-Жирковский муниципальный округ» Смоленской области (от имени муниципального образования «Холм-Жирковский муниципальный округ» Смоленской области) договорами (соглашениями) в 2025 году или в плановом периоде 2025 и 2026 годов, а также по предложениям главных распорядителей средств бюджета муниципального образования «Холм-Жирковский муниципальный округ» Смоленской област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9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both1">
    <w:name w:val="pboth1"/>
    <w:basedOn w:val="Normal"/>
    <w:qFormat/>
    <w:pPr>
      <w:spacing w:lineRule="atLeast" w:line="330" w:before="100" w:after="180"/>
      <w:jc w:val="both"/>
    </w:pPr>
    <w:rPr>
      <w:sz w:val="24"/>
      <w:szCs w:val="24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04:00Z</dcterms:created>
  <dc:creator>voshod</dc:creator>
  <dc:description/>
  <cp:keywords/>
  <dc:language>en-US</dc:language>
  <cp:lastModifiedBy>A_MAS</cp:lastModifiedBy>
  <cp:lastPrinted>2021-05-21T09:23:00Z</cp:lastPrinted>
  <dcterms:modified xsi:type="dcterms:W3CDTF">2025-02-11T14:28:00Z</dcterms:modified>
  <cp:revision>4</cp:revision>
  <dc:subject/>
  <dc:title> </dc:title>
</cp:coreProperties>
</file>