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110EA7"/>
          <w:sz w:val="19"/>
          <w:szCs w:val="19"/>
        </w:rPr>
      </w:pPr>
      <w:r>
        <w:rPr>
          <w:color w:val="110EA7"/>
          <w:sz w:val="19"/>
          <w:szCs w:val="19"/>
          <w:lang w:val="en-US" w:eastAsia="en-US"/>
        </w:rPr>
        <w:drawing>
          <wp:inline distT="0" distB="0" distL="0" distR="0">
            <wp:extent cx="6858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color w:val="110EA7"/>
          <w:sz w:val="28"/>
          <w:szCs w:val="28"/>
        </w:rPr>
      </w:pPr>
      <w:r>
        <w:rPr>
          <w:b/>
          <w:color w:val="110EA7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П  Р  И  К  А 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.02.2025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211"/>
        <w:shd w:fill="auto" w:val="clear"/>
        <w:spacing w:before="0" w:after="213"/>
        <w:ind w:firstLine="800"/>
        <w:rPr>
          <w:rStyle w:val="21"/>
          <w:color w:val="000000"/>
        </w:rPr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172"/>
      </w:tblGrid>
      <w:tr>
        <w:trPr/>
        <w:tc>
          <w:tcPr>
            <w:tcW w:w="5250" w:type="dxa"/>
            <w:tcBorders/>
          </w:tcPr>
          <w:p>
            <w:pPr>
              <w:pStyle w:val="211"/>
              <w:shd w:fill="auto" w:val="clear"/>
              <w:spacing w:before="0" w:after="213"/>
              <w:rPr>
                <w:rStyle w:val="21"/>
                <w:color w:val="000000"/>
              </w:rPr>
            </w:pPr>
            <w:r>
              <w:rPr>
                <w:rStyle w:val="21"/>
                <w:color w:val="000000"/>
              </w:rPr>
              <w:t>Об утверждении Порядка исполнения решений о применении бюджетных мер принуждения, решений об изменении (отмене) указанных решений</w:t>
            </w:r>
          </w:p>
        </w:tc>
        <w:tc>
          <w:tcPr>
            <w:tcW w:w="5172" w:type="dxa"/>
            <w:tcBorders/>
          </w:tcPr>
          <w:p>
            <w:pPr>
              <w:pStyle w:val="211"/>
              <w:shd w:fill="auto" w:val="clear"/>
              <w:snapToGrid w:val="false"/>
              <w:spacing w:before="0" w:after="213"/>
              <w:rPr>
                <w:rStyle w:val="2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2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0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1276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142" w:leader="none"/>
          <w:tab w:val="left" w:pos="709" w:leader="none"/>
        </w:tabs>
        <w:ind w:firstLine="567"/>
        <w:rPr>
          <w:bCs/>
          <w:szCs w:val="28"/>
        </w:rPr>
      </w:pPr>
      <w:r>
        <w:rPr/>
        <w:t xml:space="preserve">1. Утвердить прилагаемый Порядок </w:t>
      </w:r>
      <w:r>
        <w:rPr>
          <w:bCs/>
          <w:szCs w:val="28"/>
        </w:rPr>
        <w:t xml:space="preserve">исполнения решений о применении бюджетных мер принуждения, решений об изменении (отмене) указанных решений. </w:t>
      </w:r>
    </w:p>
    <w:p>
      <w:pPr>
        <w:pStyle w:val="TextBody"/>
        <w:tabs>
          <w:tab w:val="left" w:pos="0" w:leader="none"/>
          <w:tab w:val="left" w:pos="142" w:leader="none"/>
          <w:tab w:val="left" w:pos="709" w:leader="none"/>
        </w:tabs>
        <w:ind w:firstLine="567"/>
        <w:rPr>
          <w:bCs/>
          <w:szCs w:val="28"/>
        </w:rPr>
      </w:pPr>
      <w:r>
        <w:rPr>
          <w:bCs/>
          <w:szCs w:val="28"/>
        </w:rPr>
        <w:t>2. Признать утратившим силу с 01 января 2025 года приказ Финансового управления Администрации муниципального образования «Холм-Жирковский район» Смоленской области от 22.01.2021 г. № 18 «</w:t>
      </w:r>
      <w:r>
        <w:rPr>
          <w:rStyle w:val="21"/>
          <w:color w:val="000000"/>
        </w:rPr>
        <w:t>Об утверждении Порядка исполнения решений о применении бюджетных мер принуждения, решений об изменении (отмене) указанных решений</w:t>
      </w:r>
      <w:r>
        <w:rPr>
          <w:bCs/>
          <w:szCs w:val="28"/>
        </w:rPr>
        <w:t>».</w:t>
      </w:r>
    </w:p>
    <w:p>
      <w:pPr>
        <w:pStyle w:val="TextBody"/>
        <w:tabs>
          <w:tab w:val="left" w:pos="0" w:leader="none"/>
          <w:tab w:val="left" w:pos="142" w:leader="none"/>
          <w:tab w:val="left" w:pos="709" w:leader="none"/>
        </w:tabs>
        <w:ind w:firstLine="567"/>
        <w:rPr/>
      </w:pPr>
      <w:r>
        <w:rPr>
          <w:bCs/>
          <w:szCs w:val="28"/>
        </w:rPr>
        <w:t>3.Настоящий приказ вступает в силу с момента его подписания и распространяет свое действие на правоотношения, возникшие с 1 января 2025 года.</w:t>
      </w:r>
    </w:p>
    <w:p>
      <w:pPr>
        <w:pStyle w:val="TextBody"/>
        <w:tabs>
          <w:tab w:val="left" w:pos="0" w:leader="none"/>
          <w:tab w:val="left" w:pos="142" w:leader="none"/>
          <w:tab w:val="left" w:pos="709" w:leader="none"/>
        </w:tabs>
        <w:ind w:firstLine="567"/>
        <w:rPr>
          <w:bCs/>
          <w:szCs w:val="28"/>
        </w:rPr>
      </w:pPr>
      <w:r>
        <w:rPr>
          <w:bCs/>
          <w:szCs w:val="28"/>
        </w:rPr>
        <w:t>4.Контроль за исполнением настоящего приказа оставляю за собой.</w:t>
      </w:r>
    </w:p>
    <w:p>
      <w:pPr>
        <w:pStyle w:val="TextBody"/>
        <w:tabs>
          <w:tab w:val="left" w:pos="0" w:leader="none"/>
          <w:tab w:val="left" w:pos="284" w:leader="none"/>
          <w:tab w:val="left" w:pos="1134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0" w:leader="none"/>
          <w:tab w:val="left" w:pos="284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  <w:tab w:val="left" w:pos="1134" w:leader="none"/>
        </w:tabs>
        <w:rPr/>
      </w:pPr>
      <w:r>
        <w:rPr/>
        <w:t xml:space="preserve">Заместитель Главы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«Холм-Жирковский район» Смоленской области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Н. Журавле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tabs>
          <w:tab w:val="left" w:pos="0" w:leader="none"/>
          <w:tab w:val="left" w:pos="284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284" w:leader="none"/>
          <w:tab w:val="left" w:pos="1134" w:leader="none"/>
        </w:tabs>
        <w:rPr/>
      </w:pPr>
      <w:r>
        <w:rPr/>
      </w:r>
    </w:p>
    <w:p>
      <w:pPr>
        <w:pStyle w:val="TextBody"/>
        <w:tabs>
          <w:tab w:val="clear" w:pos="0"/>
          <w:tab w:val="left" w:pos="284" w:leader="none"/>
        </w:tabs>
        <w:ind w:left="7088" w:hanging="0"/>
        <w:jc w:val="left"/>
        <w:rPr/>
      </w:pPr>
      <w:r>
        <w:rPr/>
      </w:r>
    </w:p>
    <w:p>
      <w:pPr>
        <w:pStyle w:val="TextBody"/>
        <w:tabs>
          <w:tab w:val="clear" w:pos="0"/>
          <w:tab w:val="left" w:pos="284" w:leader="none"/>
        </w:tabs>
        <w:ind w:left="7088" w:hanging="0"/>
        <w:jc w:val="left"/>
        <w:rPr/>
      </w:pPr>
      <w:r>
        <w:rPr/>
      </w:r>
    </w:p>
    <w:p>
      <w:pPr>
        <w:pStyle w:val="TextBody"/>
        <w:tabs>
          <w:tab w:val="clear" w:pos="0"/>
          <w:tab w:val="left" w:pos="284" w:leader="none"/>
        </w:tabs>
        <w:ind w:left="7088" w:hanging="0"/>
        <w:jc w:val="left"/>
        <w:rPr>
          <w:sz w:val="24"/>
          <w:szCs w:val="24"/>
        </w:rPr>
      </w:pPr>
      <w:r>
        <w:rPr/>
        <w:t xml:space="preserve">              </w:t>
      </w:r>
      <w:r>
        <w:rPr>
          <w:sz w:val="24"/>
          <w:szCs w:val="24"/>
        </w:rPr>
        <w:t>УТВЕРЖДЕН</w:t>
      </w:r>
    </w:p>
    <w:p>
      <w:pPr>
        <w:pStyle w:val="TextBody"/>
        <w:tabs>
          <w:tab w:val="clear" w:pos="0"/>
          <w:tab w:val="left" w:pos="284" w:leader="none"/>
        </w:tabs>
        <w:ind w:left="7088" w:hanging="0"/>
        <w:rPr/>
      </w:pPr>
      <w:r>
        <w:rPr>
          <w:sz w:val="24"/>
          <w:szCs w:val="24"/>
        </w:rPr>
        <w:t>приказом Финансового управления Администрации муниципального образования «Холм-Жирковский район» Смоленской области</w:t>
      </w:r>
    </w:p>
    <w:p>
      <w:pPr>
        <w:pStyle w:val="TextBody"/>
        <w:tabs>
          <w:tab w:val="clear" w:pos="0"/>
          <w:tab w:val="left" w:pos="284" w:leader="none"/>
        </w:tabs>
        <w:ind w:left="7088" w:hanging="0"/>
        <w:rPr>
          <w:sz w:val="24"/>
          <w:szCs w:val="24"/>
        </w:rPr>
      </w:pPr>
      <w:r>
        <w:rPr>
          <w:sz w:val="24"/>
          <w:szCs w:val="24"/>
        </w:rPr>
        <w:t>от 22.01.2021 № 18</w:t>
      </w:r>
    </w:p>
    <w:p>
      <w:pPr>
        <w:pStyle w:val="TextBody"/>
        <w:tabs>
          <w:tab w:val="clear" w:pos="0"/>
          <w:tab w:val="left" w:pos="284" w:leader="none"/>
        </w:tabs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left="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решений о применении бюджетных мер принуждения, решений об изменении (отмене) указанных решений</w:t>
      </w:r>
    </w:p>
    <w:p>
      <w:pPr>
        <w:pStyle w:val="Normal"/>
        <w:ind w:left="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исполнения решений о применении бюджетных мер принуждения, решений об изменении (отмене) указанных решений (далее - Порядок) устанавливает правила исполнения Финансовым управлением Администрации муниципального образования «Холм-Жирковский район» Смоленской области (далее – Финансовое управление) решений о применении бюджетных мер принуждения, решений об изменении (отмене) указанных решений или решений об отказе в применении бюджетных мер прин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сполнение решений о применении бюджетных мер принуждения осуществляется в отношении следующих бюджетных нару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целевое использование бюджетных средств -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возврат либо несвоевременный возврат бюджетного кредита, предоставленного из бюджета муниципального образования «Холм-Жирковский район» Смоленской области (далее – районный бюджет) бюджетам поселений Холм-Жирковского района Смоленской области, -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еречисление либо несвоевременное перечисление платы за пользование бюджетным кредитом, предоставленным из районного бюджета бюджетам поселений Холм-Жирковского района Смоленской области, -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6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условий предоставления бюджетного кредита, предоставленного из районного бюджета бюджетам поселений Холм-Жирковского района Смоленской области, -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ешения Финансового управления применении бюджетных мер принуждения исполняются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спорное взыскание суммы средств, предоставленных из районного бюджета бюджетам поселений Холм-Жирковского района Смолен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сспорное взыскание суммы платы за пользование средствами, предоставленными из районного бюджета бюджетам поселений Холм-Жирковского района Смолен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спорное взыскание пеней за несвоевременный возврат средств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становление (сокращение) предоставления межбюджетных трансфертов (за исключением субвенций и дотаций на выравнивание бюджетной обеспеченности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Финансовое управление</w:t>
      </w:r>
      <w:r>
        <w:rPr>
          <w:rFonts w:eastAsia="Calibri"/>
          <w:sz w:val="28"/>
          <w:szCs w:val="28"/>
        </w:rPr>
        <w:t xml:space="preserve"> принимает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порядке, установленных Постановлением Правительства РФ от 07.02.2019 № 91 «Об утверждении Правил принятия Министерством финансов Российской Федерации, финансовыми органами субъектов Российской Федерации (муниципальных образований), органами управления государственными внебюджетными фондами решений о применении бюджетных мер принуждения, решений об изменении решений о применении бюджетных мер принуждения, решений об отмене решений о применении бюджетных мер принуждения или решений об отказе в применении бюджетных мер принуждения» (далее - Правила № 9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5. </w:t>
      </w:r>
      <w:r>
        <w:rPr>
          <w:sz w:val="28"/>
          <w:szCs w:val="28"/>
        </w:rPr>
        <w:t>Р</w:t>
      </w:r>
      <w:r>
        <w:rPr>
          <w:rFonts w:eastAsia="Calibri"/>
          <w:sz w:val="28"/>
          <w:szCs w:val="28"/>
        </w:rPr>
        <w:t>ешение о применении бюджетных мер принуждения подлежит принятию в течение 30 календарных дней после получения Финансовым управлением уведомления о применении бюджетных мер принуждения или уведомления, содержащего уточненные сведения органов государственного и муниципального финансового контроля (далее - уведомл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6. Решение о применении бюджетных мер принуждения подлежит исполнению в срок до одного года со дня принятия указанного реш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7. Решение о применении бюджетных мер принуждения оформляется приказом Финансового управления по форме согласно </w:t>
      </w:r>
      <w:hyperlink r:id="rId8">
        <w:r>
          <w:rPr>
            <w:rStyle w:val="InternetLink"/>
            <w:rFonts w:eastAsia="Calibri"/>
            <w:sz w:val="28"/>
            <w:szCs w:val="28"/>
          </w:rPr>
          <w:t>приложению № 1</w:t>
        </w:r>
      </w:hyperlink>
      <w:r>
        <w:rPr>
          <w:rFonts w:eastAsia="Calibri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8. Решение об изменении (отмене) решения о применении бюджетных мер принуждения принимается в соответствии с разделом 4 Правил № 91 и оформляется приказом Финансового управления по форме согласно </w:t>
      </w:r>
      <w:hyperlink r:id="rId9">
        <w:r>
          <w:rPr>
            <w:rStyle w:val="InternetLink"/>
            <w:rFonts w:eastAsia="Calibri"/>
            <w:sz w:val="28"/>
            <w:szCs w:val="28"/>
          </w:rPr>
          <w:t>приложению № 2</w:t>
        </w:r>
      </w:hyperlink>
      <w:r>
        <w:rPr>
          <w:rFonts w:eastAsia="Calibri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9. Решение об отказе в применении бюджетных мер принуждения принимается в соответствии с разделом 3 Правил № 91 и оформляется приказом Финансового управления по форме согласно </w:t>
      </w:r>
      <w:hyperlink r:id="rId10">
        <w:r>
          <w:rPr>
            <w:rStyle w:val="InternetLink"/>
            <w:rFonts w:eastAsia="Calibri"/>
            <w:sz w:val="28"/>
            <w:szCs w:val="28"/>
          </w:rPr>
          <w:t>приложению № 3</w:t>
        </w:r>
      </w:hyperlink>
      <w:r>
        <w:rPr>
          <w:rFonts w:eastAsia="Calibri"/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2. Порядок исполнения решения о применении бюджетных ме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инуждения в виде бесспорного взыскания средств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1. При принятии Финансовым управлением решения о применении бюджетных мер принуждения в виде бесспорного взыскания суммы средств, предоставленных из районного бюджета бюджетам поселений Холм-Жирковского района Смоленской области, суммы платы за пользование бюджетными средствами, предоставленными из районного бюджета  поселений Холм-Жирковского района Смоленской области, пеней за несвоевременный возврат средств  бюджета (далее – решение о бесспорном взыскании средств), Финансовое управление не позднее 3 рабочих дней с даты принятия, направляет указанное решение по форме согласно приложению № 4 к настоящему Порядку УФК по Смоленской области, органу финансового контроля, главному распорядителю средств районного бюджета, предоставившему соответствующий межбюджетный трансферт бюджету поселения Холм-Жирковского района Смолен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 УФК по Смоленской области не позднее 3 рабочих дней со дня получения решения о взыскании осуществляет перечисление взысканных сумм в районный бюджет в пределах сумм поступлений за текущий операционный день, подлежащих зачислению в бюджет поселения Холм-Жирковского района Смоленской области, указанного в решении о взыскании (далее - нарушитель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недостаточности сумм поступлений за текущий операционный день, подлежащих зачислению в бюджет нарушителя, взыскание осуществляется в последующие операционные дни в пределах сумм поступлений, подлежащих зачислению в бюджет нарушителя, до полного исполнения решения о взыскан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3. Операции по исполнению решения о взыскании осуществляются УФК по Смоленской области на основании </w:t>
      </w:r>
      <w:hyperlink r:id="rId11">
        <w:r>
          <w:rPr>
            <w:rStyle w:val="InternetLink"/>
            <w:rFonts w:eastAsia="Calibri"/>
            <w:sz w:val="28"/>
            <w:szCs w:val="28"/>
          </w:rPr>
          <w:t>Справки</w:t>
        </w:r>
      </w:hyperlink>
      <w:r>
        <w:rPr>
          <w:rFonts w:eastAsia="Calibri"/>
          <w:sz w:val="28"/>
          <w:szCs w:val="28"/>
        </w:rPr>
        <w:t xml:space="preserve"> органа Федерального казначейства (код формы по КФД 0531453) (далее - справка) согласно приложению № 1 к 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енному приказом Министерства финансов Российской Федерации от 13.04.2020 № 66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4. Справка не позднее следующего рабочего дня за днем исполнения решения о взыскании направляется УФК по Смоленской области в Финансовое управление и исполнитель-распорядительный орган муниципального образования, из бюджета которого было осуществлено взыскание средств, для дальнейшего отражения в бюджетном учете</w:t>
      </w:r>
      <w:r>
        <w:rPr>
          <w:rFonts w:eastAsia="Calibri"/>
          <w:color w:val="FF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5. Суммы непогашенных в установленный срок бюджетных кредитов, включая проценты, штрафы и пени, взысканные в соответствии с настоящим Порядком из бюджетов поселений Холм-Жирковского района Смоленской области, отраженные на лицевом счете администратора доходов местного бюджета, открытого финансовому органу поселения по коду бюджетной классификации для перечисления средств по решениям о взыскании, подлежат уточнению на основании уведомления об уточнении вида и принадлежности платежа (код формы по КФД 0531809), представленного финансовым органом поселения, на соответствующий код классификации источников финансирования дефицита местного бюджета (на соответствующий код классификации расходов бюджетов - в части платы за пользование бюджетными кредитами, и (или) пеней за несвоевременный возврат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6. Операции по взысканию сумм межбюджетных трансфертов, предоставленных из районного бюджета бюджету поселения Холм-Жирковского района Смоленской области, бюджетных кредитов, платы за пользование ими и (или) пеней за несвоевременный возврат, предусмотренные настоящим Порядком, отражаются на лицевых счетах соответствующих финансовых органов поселений, администраторов источников финансирования дефицита бюджета поселений, получателей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нформация об исполнении решения о взыскании в полном объеме доводится отделом бухгалтерского учета и отчетности Финансового управления до органа финансового контроля, направившего уведомление, в течение пяти рабочих дней со дня поступления соответствующей информации от УФК по 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поступления в Финансовое управление информации о возмещении в добровольном порядке средств из бюджета поселения Холм-Жирковского района Смоленской области, указанного в уведомлении, уведомление считается исполнен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озмещении в добровольном порядке средств из бюджета поселений Холм-Жирковского района Смоленской области, указанного в уведомлении, доводится Финансовым управлением до органа финансового контроля в течение пяти рабочих дней со дня поступления соответствующей информаци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сполнения решения о приостановлении (сокращении) предоставления межбюджетных трансфер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3.1. В случае принятия Финансовым управлением решения о применении бюджетной меры принуждения в виде приостановления предоставления межбюджетных трансфертов из  бюджета муниципального образования «Холм-Жирковский район» Смоленской области (за исключением субвенций и дотаций на выравнивание бюджетной обеспеченности ) (далее - решение о приостановлении), Финансовое управление не позднее следующего рабочего дня с даты его принятия направляет решение о приостановлении </w:t>
      </w:r>
      <w:r>
        <w:rPr>
          <w:rFonts w:eastAsia="Calibri"/>
          <w:color w:val="000000"/>
          <w:sz w:val="28"/>
          <w:szCs w:val="28"/>
        </w:rPr>
        <w:t>главному распорядителю средств  местного бюджета</w:t>
      </w:r>
      <w:r>
        <w:rPr>
          <w:rFonts w:eastAsia="Calibri"/>
          <w:sz w:val="28"/>
          <w:szCs w:val="28"/>
        </w:rPr>
        <w:t>, указанному в решении о приостановлении, и в казначейский отдел Финансового управления для принятия мер по устранению нарушений в течение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ешения о приостановлении осуществляется путем прекращения соответствующим главным распорядителем средств районного бюджета осуществления операций по перечислению межбюджетных трансфертов (за исключением субвенций и дотаций на выравнивание бюджетной обеспеченности), установленных решением Финансового управления о приостановлении (далее - решение о приостановлении), и прекращения проведения казначейским отделом Финансового управления бюджета операций по перечислению указанных межбюджетных трансфертов из  бюджета муниципального образования «Холм-Жирковский район» Смоленской области бюджету соответствующего поселения Холм-Жирковского района Смоленской области с определенной в решении о приостановлении даты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sz w:val="28"/>
          <w:szCs w:val="28"/>
        </w:rPr>
        <w:t>Решение о возобновлении предоставления межбюджетных трансфертов оформляется приказом Финансового управления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 не позднее следующего рабочего дня с даты его принятия направляется главному распорядителю средств районного бюджета, указанному в решении о возобновлении и в казначейский отдел Финансов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2. В случае принятия Финансовым управлением решения о применении бюджетной меры принуждения в виде сокращения предоставления межбюджетных трансфертов из  бюджета муниципального образования «Холм-Жирковский район» Смоленской области (за исключением субвенций и дотаций на выравнивание бюджетной обеспеченности) (далее - решение о сокращении), Финансовое управление не позднее следующего рабочего дня с даты его принятия направляет решение о сокращении главному распорядителю средств районного бюджета, указанному в решении о сок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Сокращение предоставления межбюджетных трансфертов из районного бюджета (за исключением субвенций и дотаций на выравнивание бюджетной обеспеченности) реализуется Финансовым управлением путем внесения изменений в решение о бюджете, предусматривающих сокращение бюджетных ассигнований, доведенных до главного распорядителя средств районного бюджета по межбюджетным трансфертам, установленным решением о сокращении.</w:t>
      </w:r>
    </w:p>
    <w:p>
      <w:pPr>
        <w:pStyle w:val="Normal"/>
        <w:autoSpaceDE w:val="false"/>
        <w:ind w:left="567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сполнения решений о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менении бюджетных мер</w:t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28"/>
          <w:szCs w:val="28"/>
        </w:rPr>
        <w:t>принуждения, решений об изменении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(отмене) указанных ре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ОВОЕ УПРАВЛЕНИ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ХОЛМ-ЖИРКОВСКИЙ РАЙОН» СМОЛ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                        №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менении бюджет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ин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30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а основании уведомления о применении бюджетных мер принуждения _________________________________________________ от _____________ № 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ргана государственного финансов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арушением, предусмотренным статьей_________ Бюджет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вид бюджетного нарушения)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ь бюджетную меру принуждения к 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указывается бюджетная мера принуждения, вид и размер средств, подлежащих взысканию, К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бюджетной меры принуждения - 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 Смоленской области              ________________________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сполнения решений о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менении бюджетных мер</w:t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28"/>
          <w:szCs w:val="28"/>
        </w:rPr>
        <w:t>принуждения, решений об изменении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(отмене) указанных ре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ОВОЕ УПРАВЛЕНИ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ХОЛМ-ЖИРКОВСКИЙ РАЙОН» СМОЛ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                        № 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менении (отмене) бюдже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ин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30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 результатам рассмотрения приказа о применении бюджетных мер принуждения от _______________ №______ в отношении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олное наименование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ставленных документов,</w:t>
      </w:r>
    </w:p>
    <w:p>
      <w:pPr>
        <w:pStyle w:val="TextBodyIndent"/>
        <w:tabs>
          <w:tab w:val="left" w:pos="-142" w:leader="none"/>
          <w:tab w:val="left" w:pos="0" w:leader="none"/>
          <w:tab w:val="left" w:pos="1276" w:leader="none"/>
          <w:tab w:val="left" w:pos="1843" w:leader="none"/>
          <w:tab w:val="left" w:pos="10206" w:leader="none"/>
          <w:tab w:val="left" w:pos="10348" w:leader="none"/>
          <w:tab w:val="left" w:pos="10490" w:leader="none"/>
        </w:tabs>
        <w:ind w:right="-14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left" w:pos="-142" w:leader="none"/>
          <w:tab w:val="left" w:pos="0" w:leader="none"/>
          <w:tab w:val="left" w:pos="1276" w:leader="none"/>
          <w:tab w:val="left" w:pos="1843" w:leader="none"/>
          <w:tab w:val="left" w:pos="10206" w:leader="none"/>
          <w:tab w:val="left" w:pos="10348" w:leader="none"/>
          <w:tab w:val="left" w:pos="10490" w:leader="none"/>
        </w:tabs>
        <w:ind w:right="-143" w:hanging="426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указывается причина (причины) изменения (отмены) бюджетной меры принуждения и излагаются обстоятельства, послужившие основанием для изменения (отмены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ую меру принуждения, примененную в соответствии с приказом Финансового управления Администрации муниципального образования «Холм-Жирковский район» Смоленской области о применении бюджетной меры принуждения от __________ № _____ в отношении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бъекта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ь в части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срока исполнения бюджетной меры принуждения, размера суммы нарушения; указывается новый срок исполнения, уточненная сумма нару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менить)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 Смоленской области            _______________________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/>
        <w:t>(подпись)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/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исполнения решений о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менении бюджетных мер</w:t>
      </w:r>
    </w:p>
    <w:p>
      <w:pPr>
        <w:pStyle w:val="Normal"/>
        <w:autoSpaceDE w:val="false"/>
        <w:ind w:left="5670" w:hanging="0"/>
        <w:jc w:val="right"/>
        <w:rPr/>
      </w:pPr>
      <w:r>
        <w:rPr>
          <w:sz w:val="28"/>
          <w:szCs w:val="28"/>
        </w:rPr>
        <w:t>принуждения, решений об изменении</w:t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(отмене) указанных ре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ИНАНСОВОЕ УПРАВЛЕНИ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ХОЛМ-ЖИРКОВСКИЙ РАЙОН» СМОЛ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                                                                                            № 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казе в применении бюджетной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ин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30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а основании уведомления о применении бюджетных мер принуждения _________________________________________________ от _____________ № 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ргана государственного финансов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арушением, предусмотренным статьей_________ Бюджет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__________________________________________________ 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вид бюджетного нарушения)</w:t>
      </w:r>
    </w:p>
    <w:p>
      <w:pPr>
        <w:pStyle w:val="TextBodyIndent"/>
        <w:tabs>
          <w:tab w:val="left" w:pos="-142" w:leader="none"/>
          <w:tab w:val="left" w:pos="0" w:leader="none"/>
          <w:tab w:val="left" w:pos="1276" w:leader="none"/>
          <w:tab w:val="left" w:pos="1843" w:leader="none"/>
          <w:tab w:val="left" w:pos="10206" w:leader="none"/>
          <w:tab w:val="left" w:pos="10348" w:leader="none"/>
          <w:tab w:val="left" w:pos="10490" w:leader="none"/>
        </w:tabs>
        <w:ind w:right="-143" w:hanging="426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в применении бюджетных мер принуждения в соответствии с уведомлением о применении бюджетных мер принуждения _________________________________________________ от _____________ № 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ргана  финансового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_____________________________________________________ в связ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бъекта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ричина отказа в применении бюджетных мер принуждения)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 Смоленской области               ________________________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(подпись)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/>
      </w:r>
    </w:p>
    <w:p>
      <w:pPr>
        <w:pStyle w:val="Normal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рядку исполнения решений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 применении бюджетных мер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/>
      </w:pPr>
      <w:r>
        <w:rPr>
          <w:sz w:val="28"/>
          <w:szCs w:val="28"/>
        </w:rPr>
        <w:t>принуждения, решений об изменении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отмене) указанных решений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есспорном взыскании суммы средств, предоставленных из областного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Решением о бесспорном взыскании суммы средств, предоставленных из  бюджета муниципального образования «Холм-Жирковский район» Смоленской области  бюджету________________________________, от ______№ _____ в связи с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  <w:vertAlign w:val="subscript"/>
        </w:rPr>
        <w:t xml:space="preserve">                   </w:t>
      </w:r>
      <w:r>
        <w:rPr>
          <w:sz w:val="18"/>
          <w:szCs w:val="18"/>
        </w:rPr>
        <w:t>(наименование муниципального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м факта _________________________________________ установлено, что 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содержание бюджетного нарушения в соответствии со статьями Бюджетного кодекса Российской Федерации)</w:t>
      </w:r>
    </w:p>
    <w:p>
      <w:pPr>
        <w:pStyle w:val="Normal"/>
        <w:jc w:val="both"/>
        <w:rPr/>
      </w:pPr>
      <w:r>
        <w:rPr>
          <w:sz w:val="28"/>
          <w:szCs w:val="28"/>
        </w:rPr>
        <w:t>УФК по Смоленской области необходимо взыскать денежные средства в сумме 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уб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доходов, подлежащих зачислению в бюджет ____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униципального образования, КБК с которого производится взыскание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средств в областной бюдж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Смоленской области (____________________________);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(наименование главного распорядителя средств областного бюджет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П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сч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М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вой счет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банка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«Холм-Жирковский район» Смоленской области ______________                   ________________________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подпись)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2" w:leader="none"/>
        <w:tab w:val="left" w:pos="0" w:leader="none"/>
        <w:tab w:val="left" w:pos="1276" w:leader="none"/>
        <w:tab w:val="left" w:pos="1843" w:leader="none"/>
      </w:tabs>
      <w:ind w:hanging="426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60" w:after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009F05A89CDEA71C677BBCDE96DE4DEFBB886AE364031E9486CEA274D21E41652E5094CABF416C3945FD2F5FF5377F9B293C39610FZ5y2H" TargetMode="External"/><Relationship Id="rId4" Type="http://schemas.openxmlformats.org/officeDocument/2006/relationships/hyperlink" Target="consultantplus://offline/ref=93636560AABB5050C10AF89982CA9E08FB0B3F83196A27F2C599F920BA6174693F0CF27ABD1B7105A2265ABE1584C7604AB6E13F68C7y7i8N" TargetMode="External"/><Relationship Id="rId5" Type="http://schemas.openxmlformats.org/officeDocument/2006/relationships/hyperlink" Target="consultantplus://offline/ref=93636560AABB5050C10AF89982CA9E08FB0B3F83196A27F2C599F920BA6174693F0CF27ABD1B7D05A2265ABE1584C7604AB6E13F68C7y7i8N" TargetMode="External"/><Relationship Id="rId6" Type="http://schemas.openxmlformats.org/officeDocument/2006/relationships/hyperlink" Target="consultantplus://offline/ref=93636560AABB5050C10AF89982CA9E08FB0B3F83196A27F2C599F920BA6174693F0CF27ABD1A7505A2265ABE1584C7604AB6E13F68C7y7i8N" TargetMode="External"/><Relationship Id="rId7" Type="http://schemas.openxmlformats.org/officeDocument/2006/relationships/hyperlink" Target="consultantplus://offline/ref=93636560AABB5050C10AF89982CA9E08FB0B3F83196A27F2C599F920BA6174693F0CF27ABD1A7705A2265ABE1584C7604AB6E13F68C7y7i8N" TargetMode="External"/><Relationship Id="rId8" Type="http://schemas.openxmlformats.org/officeDocument/2006/relationships/hyperlink" Target="consultantplus://offline/ref=AFDF91412662ACD0698F9502ED28170DA0314D3E79E5132997B8A36D0DF9079DF4C12DB8EE89B887A8FC67622EA7DBB6B68BB45FB3B93CE8BFDDD7662715J" TargetMode="External"/><Relationship Id="rId9" Type="http://schemas.openxmlformats.org/officeDocument/2006/relationships/hyperlink" Target="consultantplus://offline/ref=AFDF91412662ACD0698F9502ED28170DA0314D3E79E5132997B8A36D0DF9079DF4C12DB8EE89B887A8FC67622EA7DBB6B68BB45FB3B93CE8BFDDD7662715J" TargetMode="External"/><Relationship Id="rId10" Type="http://schemas.openxmlformats.org/officeDocument/2006/relationships/hyperlink" Target="consultantplus://offline/ref=AFDF91412662ACD0698F9502ED28170DA0314D3E79E5132997B8A36D0DF9079DF4C12DB8EE89B887A8FC67622EA7DBB6B68BB45FB3B93CE8BFDDD7662715J" TargetMode="External"/><Relationship Id="rId11" Type="http://schemas.openxmlformats.org/officeDocument/2006/relationships/hyperlink" Target="consultantplus://offline/ref=EC856D0F3AE987076DA2D8D4FEC963AE3E3DDEC83F81EF0E19411C5C201F83B353C4D7E206A56EB3E16119AB0EC9D806B96139053A053A8BK6LFM" TargetMode="External"/><Relationship Id="rId12" Type="http://schemas.openxmlformats.org/officeDocument/2006/relationships/hyperlink" Target="consultantplus://offline/ref=ABD0D9C2520BB609B11C2B88604AFA30C0B5A534450854A2DCD09A0E5BEDC2B2F19D3ED7DF8FC07628AF458AEC0AF18D25D840AB95FFv93EM" TargetMode="External"/><Relationship Id="rId13" Type="http://schemas.openxmlformats.org/officeDocument/2006/relationships/hyperlink" Target="consultantplus://offline/ref=ABD0D9C2520BB609B11C2B88604AFA30C0B5A534450854A2DCD09A0E5BEDC2B2F19D3ED0D182CE7628AF458AEC0AF18D25D840AB95FFv93EM" TargetMode="External"/><Relationship Id="rId14" Type="http://schemas.openxmlformats.org/officeDocument/2006/relationships/hyperlink" Target="consultantplus://offline/ref=ABD0D9C2520BB609B11C2B88604AFA30C0B5A534450854A2DCD09A0E5BEDC2B2E39D66D9D882D97D7DE003DFE3v03AM" TargetMode="External"/><Relationship Id="rId15" Type="http://schemas.openxmlformats.org/officeDocument/2006/relationships/hyperlink" Target="consultantplus://offline/ref=ABD0D9C2520BB609B11C2B88604AFA30C0B5A534450854A2DCD09A0E5BEDC2B2F19D3ED7DF8FC07628AF458AEC0AF18D25D840AB95FFv93EM" TargetMode="External"/><Relationship Id="rId16" Type="http://schemas.openxmlformats.org/officeDocument/2006/relationships/hyperlink" Target="consultantplus://offline/ref=ABD0D9C2520BB609B11C2B88604AFA30C0B5A534450854A2DCD09A0E5BEDC2B2F19D3ED0D182CE7628AF458AEC0AF18D25D840AB95FFv93EM" TargetMode="External"/><Relationship Id="rId17" Type="http://schemas.openxmlformats.org/officeDocument/2006/relationships/hyperlink" Target="consultantplus://offline/ref=ABD0D9C2520BB609B11C2B88604AFA30C0B5A534450854A2DCD09A0E5BEDC2B2F19D3ED7DF8FC07628AF458AEC0AF18D25D840AB95FFv93EM" TargetMode="External"/><Relationship Id="rId18" Type="http://schemas.openxmlformats.org/officeDocument/2006/relationships/hyperlink" Target="consultantplus://offline/ref=ABD0D9C2520BB609B11C2B88604AFA30C0B5A534450854A2DCD09A0E5BEDC2B2F19D3ED0D182CE7628AF458AEC0AF18D25D840AB95FFv93EM" TargetMode="External"/><Relationship Id="rId19" Type="http://schemas.openxmlformats.org/officeDocument/2006/relationships/hyperlink" Target="consultantplus://offline/ref=ABD0D9C2520BB609B11C2B88604AFA30C0B5A534450854A2DCD09A0E5BEDC2B2E39D66D9D882D97D7DE003DFE3v03A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58:00Z</dcterms:created>
  <dc:creator>Исаева Татьяна Ивановна</dc:creator>
  <dc:description/>
  <cp:keywords/>
  <dc:language>en-US</dc:language>
  <cp:lastModifiedBy>Журавлева О.Н.</cp:lastModifiedBy>
  <cp:lastPrinted>2021-02-03T15:11:00Z</cp:lastPrinted>
  <dcterms:modified xsi:type="dcterms:W3CDTF">2025-03-06T14:58:00Z</dcterms:modified>
  <cp:revision>2</cp:revision>
  <dc:subject/>
  <dc:title>О выплате надбавок</dc:title>
</cp:coreProperties>
</file>