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before="10" w:after="0"/>
        <w:ind w:right="28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right="283" w:hanging="0"/>
        <w:jc w:val="center"/>
        <w:rPr/>
      </w:pPr>
      <w:r>
        <w:rPr>
          <w:b/>
          <w:color w:val="000000"/>
          <w:spacing w:val="42"/>
          <w:sz w:val="32"/>
          <w:szCs w:val="32"/>
        </w:rPr>
        <w:t>П Р И К А З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25 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2"/>
                <w:color w:val="000000"/>
              </w:rPr>
              <w:t>Об утверждении Порядка исполнения бюджета муниципального образования «Холм-Жирковский муниципальный округ» Смоленской области по расходам и источникам финансирования дефицита бюджета муниципального образования «Холм-Жирковский муниципальный округ»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19, 219.2 Бюджетного кодекса Российской Федераци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сполнения бюджета муниципального образования «Холм-Жирковский муниципальный округ» Смоленской области по расходам и источникам финансирования дефицита бюджета муниципального образования «Холм-Жирковский муниципальный округ» Смоле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муниципального образования «Холм-Жирковский район» Смоленской области от 21.01.2021 № 16 «Об утверждении Порядка исполнения бюджета муниципального образования «Холм-Жирковский район» Смоленской области и бюджетов городского и сельских поселений Холм-Жирковского района Смоленской области по расходам и источникам финансирования дефицита бюджета муниципального образования «Холм-Жирковский</w:t>
        <w:tab/>
        <w:t>район» Смоленской области и бюджетов городского и сельских поселений Холм-Жирковского района Смолен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exact" w:line="322" w:before="0" w:after="333"/>
        <w:rPr/>
      </w:pPr>
      <w:r>
        <w:rPr/>
        <w:t xml:space="preserve">        </w:t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exact" w:line="322" w:before="0" w:after="333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116" w:leader="none"/>
        </w:tabs>
        <w:spacing w:lineRule="exact" w:line="322" w:before="0" w:after="333"/>
        <w:rPr>
          <w:rStyle w:val="2"/>
        </w:rPr>
      </w:pPr>
      <w:r>
        <w:rPr/>
        <w:t xml:space="preserve">  </w:t>
      </w:r>
      <w:r>
        <w:rPr/>
        <w:t>4.</w:t>
      </w:r>
      <w:r>
        <w:rPr>
          <w:rStyle w:val="2"/>
          <w:color w:val="000000"/>
        </w:rPr>
        <w:t xml:space="preserve">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rStyle w:val="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7"/>
      </w:tblGrid>
      <w:tr>
        <w:trPr>
          <w:trHeight w:val="1212" w:hRule="atLeast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42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Н. Журавлева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387" w:leader="none"/>
          <w:tab w:val="left" w:pos="5529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6120" w:hanging="0"/>
        <w:jc w:val="both"/>
        <w:rPr/>
      </w:pPr>
      <w:r>
        <w:rPr>
          <w:sz w:val="28"/>
          <w:szCs w:val="28"/>
        </w:rPr>
        <w:t>приказом Финансового управления Администрации муниципального образования «Холм-Жирковский муниципальный  округ» Смоленской области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27.02.2025 г. №22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муниципального образования «Холм-Жирковский муниципальный округ» Смоленской области по расходам и источникам финансирования дефицита бюджета муниципального образования 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Настоящий Порядок разработан в соответствии со статьями 219, 219.2 Бюджетного кодекса Российской Федерации и определяет правила исполнения бюджета муниципального образования «Холм-Жирковский муниципальный округ» Смоленской области по расходам и источникам финансирования дефицита бюджета муниципального образования «Холм-Жирковский муниципальный округ» Смоленской области (далее – местный бюдж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сполнение бюджета по расходам осуществляется главными распорядителями средств бюджета (далее также – главные распорядители), распорядителями средств бюджета (далее – распорядители), казенными учреждениями, находящимися в ведении главных распорядителей, распорядителей (далее – бюджетополуча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 источникам финансирования дефицита бюджета осуществляется главными администраторами (администраторами) источников финансирования дефицита бюджета (далее – администраторы источников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Исполнение бюджета по расходам бюджета и источникам финансирования дефицита бюджета организуется Финансовым управлением Администрации муниципального образования «Холм-Жирковский муниципальный округ» Смоленской области (далее – Финансовое управление) на основе единства кассы и подведомственности расходов в соответствии со сводной бюджетной росписью и кассовым планом</w:t>
      </w:r>
      <w:r>
        <w:rPr>
          <w:sz w:val="28"/>
        </w:rPr>
        <w:t xml:space="preserve"> исполнения бюджета</w:t>
      </w:r>
      <w:r>
        <w:rPr/>
        <w:t xml:space="preserve"> </w:t>
      </w:r>
      <w:r>
        <w:rPr>
          <w:sz w:val="28"/>
        </w:rPr>
        <w:t xml:space="preserve">с использованием программного комплекса </w:t>
      </w:r>
      <w:r>
        <w:rPr>
          <w:sz w:val="28"/>
          <w:szCs w:val="28"/>
        </w:rPr>
        <w:t xml:space="preserve">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</w:t>
      </w:r>
      <w:r>
        <w:rPr>
          <w:sz w:val="28"/>
        </w:rPr>
        <w:t xml:space="preserve"> (далее – ПК </w:t>
      </w:r>
      <w:r>
        <w:rPr>
          <w:sz w:val="28"/>
          <w:szCs w:val="28"/>
        </w:rPr>
        <w:t xml:space="preserve">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</w:t>
      </w:r>
      <w:r>
        <w:rPr>
          <w:sz w:val="28"/>
        </w:rPr>
        <w:t>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ставление и ведение сводной бюджетной росписи осуществляется в соответствии с порядком, утвержденным Финансовым управл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1.4.</w:t>
      </w:r>
      <w:r>
        <w:rPr>
          <w:sz w:val="28"/>
          <w:lang w:val="en-US"/>
        </w:rPr>
        <w:t> </w:t>
      </w:r>
      <w:r>
        <w:rPr>
          <w:sz w:val="28"/>
        </w:rPr>
        <w:t>Учет операций по расходам и источникам</w:t>
      </w:r>
      <w:r>
        <w:rPr>
          <w:sz w:val="28"/>
          <w:szCs w:val="28"/>
        </w:rPr>
        <w:t xml:space="preserve"> финансирования дефицита бюджета</w:t>
      </w:r>
      <w:r>
        <w:rPr>
          <w:sz w:val="28"/>
        </w:rPr>
        <w:t xml:space="preserve"> осуществляется Отделом казначейского исполнения бюджета Финансового управления на лицевых счетах, открытых главным распорядителям, распорядителям, бюджетополучателям, администраторам источников в Финансовом управл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значейское обслуживание исполнения местных бюджетов по расходам и источникам финансирования дефицита местного бюджета осуществляется Управлением Федерального казначейства по Смоленской области (далее – УФК по Смоленской области) с открытием Финансовому управлению лицевого сче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 Информационный обмен между Финансовым управлением, </w:t>
      </w:r>
      <w:r>
        <w:rPr>
          <w:sz w:val="28"/>
        </w:rPr>
        <w:t>главными распорядителями, распорядителями, бюджетополучателями, администраторами источников</w:t>
      </w:r>
      <w:r>
        <w:rPr>
          <w:sz w:val="28"/>
          <w:szCs w:val="28"/>
        </w:rPr>
        <w:t xml:space="preserve"> при исполнении местных бюджетов по расходам местного бюджета и источникам финансирования дефицита местного бюджета осуществляется в электронном виде с использованием вычислительной техники, телекоммуникационных систем, ПК «Бюджет -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>» и электронной подписи (далее – ЭП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информационного обмена в электронном виде с применением ЭП обмен информацией осуществляется с применением документооборота на бумажных носителях с одновременным представлением на любых машинных (электронных) носител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Местный бюджет по расходам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источникам финансирования дефицита местного бюджета исполняется в пределах имеющегося свободного остатка средств на едином счете местн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Исполнение местного бюджета по расходам местного бюджета и источникам финансирования дефицита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Исполнение местного бюджета по расходам местного бюджета предусматри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и учет бюджетных и денежных обязательств, подлежащих исполнению за счет средств мест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дтверждение денеж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нкционирование Финансовым управлением оплаты денеж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исполнения денеж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плата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средств местного бюджета лимитов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Оплата денежных обязательств по публичным нормативным обязательствам осуществляется в пределах доведенных до получателя средств местного бюджета бюджетных ассигнова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нение местного бюджета по источникам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Исполнение местных бюджетов по источникам финансирования дефицита местного бюджета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и учет бюджетных и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тверждение денежных обязательств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нкционирование Финансовым управлением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дтверждение исполнения денежных обязательств по источникам финансирования дефицита местного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2. Оплата денежных обязательств по источникам финансирования дефицита местного бюджета осуществляется администраторами источников в пределах доведенных до них бюджетных ассигнова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нятие и учет бюджетных и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 Получатели средств местного бюджета, администраторы источников принимаю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лучатели средств местного бюджета принимают новые бюджетные обязательства в пределах утвержденных и доведенных до них лимитов бюджетных обязательств в текущем финансовом году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</w:rPr>
        <w:tab/>
        <w:t>4.3.</w:t>
      </w:r>
      <w:r>
        <w:rPr>
          <w:sz w:val="28"/>
          <w:szCs w:val="28"/>
        </w:rPr>
        <w:t> Администраторы источников принимают новые бюджетные обязательства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Учет бюджетных и денежных обязательств осуществляется в соответствии с порядком, утвержденным Финансовым управл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дтверждение денежных обязательст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. Подтверждение денежных обязательств осуществляется путем составления и представления получателями средств местного бюджета и администраторами источников платежных и иных документов, необходимых для санкционирования оплаты денежных обязательст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 Для подтверждения возникновения денежного обязательства в отдел казначейского исполнения бюджета Финансового управления представляются муниципальные контракты (договоры) и (или) иные документы, подтверждающие возникновение денежного обязательства (далее – документ-основание) в форме электронной копии бумажного документа, созданной посредством его сканирования, или копии электронного документа, подтвержденных ЭП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лица получателя средств местного бюджета, администратора источников (далее – электронная копия документа-основания), либо подлинник на бумажном носит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лектронные копии документов-оснований подлежат хранению в Финансовом управлении в соответствии с правилами делопроизводства, установленными Финансовым управл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лагаемый к платежному поручению документ-основание на бумажном носителе подлежит возврату получателю средств местного бюджета, администратору источник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">
    <w:name w:val="Верхний колонтитул Знак1"/>
    <w:qFormat/>
    <w:rPr>
      <w:rFonts w:eastAsia="Times New Roman"/>
      <w:sz w:val="20"/>
      <w:szCs w:val="20"/>
    </w:rPr>
  </w:style>
  <w:style w:type="character" w:styleId="11">
    <w:name w:val="Нижний колонтитул Знак1"/>
    <w:qFormat/>
    <w:rPr>
      <w:rFonts w:eastAsia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left="467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3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0:00Z</dcterms:created>
  <dc:creator>55555</dc:creator>
  <dc:description/>
  <cp:keywords/>
  <dc:language>en-US</dc:language>
  <cp:lastModifiedBy>Журавлева О.Н.</cp:lastModifiedBy>
  <cp:lastPrinted>2025-03-06T14:27:00Z</cp:lastPrinted>
  <dcterms:modified xsi:type="dcterms:W3CDTF">2025-03-06T11:30:00Z</dcterms:modified>
  <cp:revision>2</cp:revision>
  <dc:subject/>
  <dc:title>Об утверждении порядка ведения учета и осуществления хранения Департаментом бюджета и финансов Смоленской области исполнительн</dc:title>
</cp:coreProperties>
</file>