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110EA7"/>
          <w:sz w:val="19"/>
          <w:szCs w:val="19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ИНАНСОВОЕ УПРА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24"/>
          <w:lang w:eastAsia="ru-RU"/>
        </w:rPr>
        <w:t>П  Р  И  К  А  З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36"/>
          <w:szCs w:val="3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6"/>
          <w:szCs w:val="36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 27.02.2025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 утверждении Методики прогнозирования поступлений доходов в бюджет муниципального образования «Холм-Жирковский муниципальный округ» Смоленской области, администратором которых является 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Calibri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Утвердить Методику прогнозирования поступлений доходов в бюджет муниципального образования «Холм-Жирковский муниципальный округ» Смоленской области, администратором которых является Финансовое управление Администрации муниципального образования «Холм-Жирковский муниципальный округ» Смоленской области (далее – Методика)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Признать утратившим силу приказ Финансового управления Администрации муниципального образования «Холм-Жирковский район» Смоленской области от 30.08.2022 №30 «Об утверждении Методики прогнозирования поступлений доходов в бюджет, администратором которых является Финансовое управление Администрации муниципального образования «Холм-Жирковский район» Смол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tbl>
      <w:tblPr>
        <w:tblW w:w="11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0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меститель Главы муниципального образования - начальник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Администрации муниципального образования «Холм-Жирковский муниципальный округ»  Смоленской области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О.Н. Журавлева</w:t>
            </w:r>
          </w:p>
        </w:tc>
      </w:tr>
    </w:tbl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УТВЕРЖДЕНА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казом Финансового управления Администрации </w:t>
      </w:r>
      <w:r>
        <w:rPr>
          <w:rStyle w:val="Style13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Style w:val="Style13"/>
          <w:rFonts w:ascii="Times New Roman;Times New Roman" w:hAnsi="Times New Roman;Times New Roman" w:cs="Times New Roman;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eastAsia="Times New Roman;Times New Roman"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Style w:val="Style13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Style13"/>
          <w:rFonts w:eastAsia="Times New Roman;Times New Roman" w:cs="Times New Roman;Times New Roman" w:ascii="Times New Roman;Times New Roman" w:hAnsi="Times New Roman;Times New Roman"/>
          <w:b w:val="false"/>
          <w:bCs/>
          <w:sz w:val="28"/>
          <w:szCs w:val="28"/>
        </w:rPr>
        <w:t xml:space="preserve"> </w:t>
      </w:r>
      <w:r>
        <w:rPr>
          <w:rStyle w:val="Style13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от 27.02.2025 № 19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  <w:bookmarkStart w:id="0" w:name="P26"/>
      <w:bookmarkStart w:id="1" w:name="P26"/>
      <w:bookmarkEnd w:id="1"/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рогнозирования  поступлений  доходов в бюджет муниципального образования «Холм-Жирковский муниципальный округ» Смоленской области, администратором которых является Финансовое управление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астоящая Методика разработана в соответствии с общими требованиями 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 июня 2016 года № 574, а также в целях реализации Финансовым управление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ей муниципального образования «Холм-Жирковский муниципальный округ» Смолен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Финансовое управление) полномочий главного администратора доходов бюджета муниципального образования «Холм-Жирковский муниципальный округ» Смоленской области (далее – бюджета муниципального округа) в части прогнозирования поступлений доходов в бюджет муниципального округа, администрируемы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инансовым управление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и применяется при формировании параметров бюджета  муниципального округа на очередной финансовый год и плановый период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прогнозных поступлений доходов в текущем финансовом году могут быть скорректированы в сторону увеличения (уменьшения) в процессе исполнения бюджета муниципального округа с учетом фактического поступления средств в бюджет муниципального округа.</w:t>
      </w:r>
    </w:p>
    <w:p>
      <w:pPr>
        <w:pStyle w:val="ConsPlus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лучае возникновения нового дохода, не предусмотренного настоящей Методикой, его прогнозирование осуществляется исходя из фактического поступления в текущем финансовом году с последующим внесением изменений в настоящую Методику.</w:t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ирование поступлений доходов в бюджет муниципального округа, администратором которых является Финансовое управление, осуществляется отдельно по каждому виду (подвиду) доходов согласно приложению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 отсутствии необходимых исходных данных прогноз доходов на очередной финансовый год и на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autoSpaceDE w:val="false"/>
        <w:spacing w:lineRule="auto" w:line="240" w:before="0" w:after="0"/>
        <w:ind w:left="1049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1049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етодике прогнозирования поступлений доходов в бюджет муниципального образования «Холм-Жирковский муниципальный округ» Смоленской области, администратором которых является Финансовое управление Администрации муниципального образования «Холм-Жирковский муниципальный округ» Смоленской област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01"/>
        <w:gridCol w:w="1559"/>
        <w:gridCol w:w="1843"/>
        <w:gridCol w:w="3544"/>
        <w:gridCol w:w="850"/>
        <w:gridCol w:w="1276"/>
        <w:gridCol w:w="2551"/>
        <w:gridCol w:w="2410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д главного админис-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Б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ание метода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рмул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писание показателей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11701040140000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счет объема поступлений не осуществляется. Указанные поступления подлежат последующему уточнению на соответствующие коды классификации доход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5001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=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215002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тод прямого ра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=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точник информации: показатели, утвержденные областным законом об областном бюджете на текущий (очередной) финансовый год и на плановый период и соответствующими нормативными правовыми актами Правительства 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 – прогноз поступлений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– сумма, предусмотренная в областном бюджете</w:t>
            </w:r>
          </w:p>
          <w:p>
            <w:pPr>
              <w:pStyle w:val="Normal"/>
              <w:autoSpaceDE w:val="false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80400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81000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речисления из бюджетов муниципальных округов (в бюджеты муниципальных округов) для осуществления взыск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нансовое управление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2196001014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чет объема поступлений не осуществляется, в связи с несистематичностью их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2" w:right="538" w:gutter="0" w:header="709" w:top="851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0000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;Arial" w:hAnsi="Arial;Arial" w:eastAsia="Times New Roman;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2:00Z</dcterms:created>
  <dc:creator>f_jon</dc:creator>
  <dc:description/>
  <cp:keywords/>
  <dc:language>en-US</dc:language>
  <cp:lastModifiedBy>Журавлева О.Н.</cp:lastModifiedBy>
  <cp:lastPrinted>2025-03-05T17:42:00Z</cp:lastPrinted>
  <dcterms:modified xsi:type="dcterms:W3CDTF">2025-03-05T14:42:00Z</dcterms:modified>
  <cp:revision>2</cp:revision>
  <dc:subject/>
  <dc:title/>
</cp:coreProperties>
</file>