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110EA7"/>
          <w:sz w:val="19"/>
          <w:szCs w:val="19"/>
          <w:lang w:val="en-US" w:eastAsia="en-US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701040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ОЕ УПРА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ОЛМ-ЖИРКОВСКИЙ РАЙОН» СМОЛЕНСКОЙ ОБЛАСТИ</w:t>
      </w:r>
    </w:p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т 20.03.2024 г.    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№ </w:t>
            </w:r>
            <w:r>
              <w:rPr>
                <w:sz w:val="24"/>
                <w:szCs w:val="24"/>
              </w:rPr>
              <w:t xml:space="preserve">12 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1590</wp:posOffset>
                </wp:positionH>
                <wp:positionV relativeFrom="paragraph">
                  <wp:posOffset>54610</wp:posOffset>
                </wp:positionV>
                <wp:extent cx="2880360" cy="1440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риказ от 01.12.2023 № 50 «Об утверждении Плана контрольных мероприятий Финансового управления Администрации муниципального образования «Холм-Жирковский район» Смоленской области на 2024 год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13.4pt;mso-wrap-distance-left:9pt;mso-wrap-distance-right:9pt;mso-wrap-distance-top:0pt;mso-wrap-distance-bottom:0pt;margin-top:4.3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риказ от 01.12.2023 № 50 «Об утверждении Плана контрольных мероприятий Финансового управления Администрации муниципального образования «Холм-Жирковский район» Смоленской области на 2024 год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0" w:after="0"/>
        <w:ind w:left="-567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1276" w:leader="none"/>
          <w:tab w:val="left" w:pos="1843" w:leader="none"/>
        </w:tabs>
        <w:ind w:left="426" w:hanging="852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1276" w:leader="none"/>
          <w:tab w:val="left" w:pos="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эффективности управления дебиторской задолженностью по доходам консолидированного бюджета муниципального образования «Холм-Жирковский район» Смоленской области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 р и к а з ы в а ю: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1276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Внести в приказ от 01.12.2023 № 50 «Об утверждении Плана контрольных мероприятий Финансового управления Администрации муниципального образования «Холм-Жирковский район»» Смоленской области на 2024 год (далее – План)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дел 3 Плана «Внутренний муниципальный финансовый контроль в рамках исполнения соглашений по передаче осуществления части полномочий по внутреннему муниципальному финансовому контролю»  изложить в  редакции согласно приложению 1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993" w:leader="none"/>
        </w:tabs>
        <w:ind w:left="0" w:firstLine="990"/>
        <w:rPr>
          <w:sz w:val="24"/>
          <w:szCs w:val="24"/>
        </w:rPr>
      </w:pPr>
      <w:r>
        <w:rPr>
          <w:sz w:val="24"/>
          <w:szCs w:val="24"/>
        </w:rPr>
        <w:t>Контроль выполнения настоящего приказа возложить на начальника отдела казначейского исполнения бюджета Жителеву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Заместитель Главы муниципального образования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Финансового управления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Холм-Жирковский район»</w:t>
      </w:r>
    </w:p>
    <w:p>
      <w:pPr>
        <w:sectPr>
          <w:type w:val="nextPage"/>
          <w:pgSz w:w="11906" w:h="16838"/>
          <w:pgMar w:left="1276" w:right="99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оленской области                               </w:t>
      </w:r>
      <w:r>
        <w:rPr>
          <w:b/>
          <w:sz w:val="24"/>
          <w:szCs w:val="24"/>
        </w:rPr>
        <w:t>О.Н. Журавлева</w:t>
      </w:r>
    </w:p>
    <w:tbl>
      <w:tblPr>
        <w:tblW w:w="14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566"/>
        <w:gridCol w:w="5018"/>
        <w:gridCol w:w="3795"/>
        <w:gridCol w:w="1671"/>
        <w:gridCol w:w="1863"/>
        <w:gridCol w:w="1788"/>
        <w:gridCol w:w="69"/>
      </w:tblGrid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505" w:leader="none"/>
                <w:tab w:val="right" w:pos="5737" w:leader="none"/>
              </w:tabs>
              <w:rPr/>
            </w:pPr>
            <w:r>
              <w:rPr>
                <w:sz w:val="24"/>
                <w:szCs w:val="24"/>
              </w:rPr>
              <w:t xml:space="preserve">«СОГЛАСОВАНО» </w:t>
            </w:r>
          </w:p>
          <w:p>
            <w:pPr>
              <w:pStyle w:val="Normal"/>
              <w:tabs>
                <w:tab w:val="clear" w:pos="720"/>
                <w:tab w:val="left" w:pos="1505" w:leader="none"/>
                <w:tab w:val="right" w:pos="5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505" w:leader="none"/>
                <w:tab w:val="right" w:pos="5737" w:leader="none"/>
              </w:tabs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1505" w:leader="none"/>
                <w:tab w:val="right" w:pos="5737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олм-Жирковский район»»</w:t>
            </w:r>
          </w:p>
          <w:p>
            <w:pPr>
              <w:pStyle w:val="Normal"/>
              <w:tabs>
                <w:tab w:val="clear" w:pos="720"/>
                <w:tab w:val="left" w:pos="1505" w:leader="none"/>
                <w:tab w:val="right" w:pos="5737" w:leader="none"/>
              </w:tabs>
              <w:rPr/>
            </w:pPr>
            <w:r>
              <w:rPr>
                <w:sz w:val="24"/>
                <w:szCs w:val="24"/>
              </w:rPr>
              <w:t>Смоленской области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05" w:leader="none"/>
                <w:tab w:val="right" w:pos="57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  А.М. Егикян</w:t>
            </w:r>
          </w:p>
          <w:p>
            <w:pPr>
              <w:pStyle w:val="Normal"/>
              <w:tabs>
                <w:tab w:val="clear" w:pos="720"/>
                <w:tab w:val="left" w:pos="1505" w:leader="none"/>
                <w:tab w:val="right" w:pos="57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05" w:leader="none"/>
                <w:tab w:val="right" w:pos="5737" w:leader="none"/>
              </w:tabs>
              <w:rPr/>
            </w:pPr>
            <w:r>
              <w:rPr>
                <w:sz w:val="24"/>
                <w:szCs w:val="24"/>
              </w:rPr>
              <w:t>«20» марта  2024 г.</w:t>
            </w:r>
          </w:p>
        </w:tc>
        <w:tc>
          <w:tcPr>
            <w:tcW w:w="53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413" w:leader="none"/>
                <w:tab w:val="left" w:pos="849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8413" w:leader="none"/>
                <w:tab w:val="left" w:pos="8494" w:leader="none"/>
              </w:tabs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8413" w:leader="none"/>
                <w:tab w:val="left" w:pos="8494" w:leader="none"/>
              </w:tabs>
              <w:ind w:left="1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</w:t>
            </w:r>
          </w:p>
          <w:p>
            <w:pPr>
              <w:pStyle w:val="Normal"/>
              <w:tabs>
                <w:tab w:val="clear" w:pos="720"/>
                <w:tab w:val="left" w:pos="8413" w:leader="none"/>
                <w:tab w:val="left" w:pos="8494" w:leader="none"/>
              </w:tabs>
              <w:ind w:left="1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го управления Администрации муниципального образования  «Холм-Жирковский район»  Смоленской области </w:t>
            </w:r>
          </w:p>
          <w:p>
            <w:pPr>
              <w:pStyle w:val="Normal"/>
              <w:tabs>
                <w:tab w:val="clear" w:pos="720"/>
                <w:tab w:val="left" w:pos="8413" w:leader="none"/>
                <w:tab w:val="left" w:pos="8494" w:leader="none"/>
              </w:tabs>
              <w:ind w:left="1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.03.2024 г. №12   </w:t>
            </w:r>
          </w:p>
          <w:p>
            <w:pPr>
              <w:pStyle w:val="Normal"/>
              <w:tabs>
                <w:tab w:val="clear" w:pos="720"/>
                <w:tab w:val="left" w:pos="999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05" w:leader="none"/>
                <w:tab w:val="right" w:pos="5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0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контроля</w:t>
            </w:r>
          </w:p>
        </w:tc>
        <w:tc>
          <w:tcPr>
            <w:tcW w:w="5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яемый перио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оведения контрольного мероприятия</w:t>
            </w:r>
          </w:p>
        </w:tc>
      </w:tr>
      <w:tr>
        <w:trPr>
          <w:trHeight w:val="373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утренний муниципальный финансовый контроль в рамках исполнения соглашений по передаче  осуществления части полномочий по внутреннему муниципальному финансовому контролю</w:t>
            </w:r>
          </w:p>
        </w:tc>
      </w:tr>
      <w:tr>
        <w:trPr>
          <w:trHeight w:val="286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ффективности мер, принятых главным администратором (администратором) доходов бюджета по сокращению дебиторской задолжен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е полугодие текущего год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286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эффективности мер, принятых главным администратором (администратором) доходов бюджета по сокращению дебиторской задолжен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е полугодие текущего год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>
          <w:trHeight w:val="286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горевского сельского поселения Холм-Жирковского района Смоленской области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эффективности мер, принятых главным администратором (администратором) доходов бюджета по сокращению дебиторской задолжен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яцев текущего год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286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хминского сельского поселения Холм-Жирковского района Смоленской области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ффективности мер, принятых главным администратором (администратором) доходов бюджета по сокращению дебиторской задолжен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месяцев текущего год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286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ффективности мер, принятых главным администратором (администратором) доходов бюджета по сокращению дебиторской задолжен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месяцев текущего год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</w:tbl>
    <w:p>
      <w:pPr>
        <w:pStyle w:val="TextBody"/>
        <w:tabs>
          <w:tab w:val="left" w:pos="0" w:leader="none"/>
          <w:tab w:val="left" w:pos="284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2" w:leader="none"/>
        <w:tab w:val="left" w:pos="0" w:leader="none"/>
        <w:tab w:val="left" w:pos="1276" w:leader="none"/>
        <w:tab w:val="left" w:pos="1843" w:leader="none"/>
      </w:tabs>
      <w:ind w:hanging="426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23"/>
      <w:ind w:firstLine="1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4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15:00Z</dcterms:created>
  <dc:creator>Исаева Татьяна Ивановна</dc:creator>
  <dc:description/>
  <cp:keywords/>
  <dc:language>en-US</dc:language>
  <cp:lastModifiedBy>Журавлева О.Н.</cp:lastModifiedBy>
  <cp:lastPrinted>2020-08-20T12:19:00Z</cp:lastPrinted>
  <dcterms:modified xsi:type="dcterms:W3CDTF">2024-04-15T07:15:00Z</dcterms:modified>
  <cp:revision>2</cp:revision>
  <dc:subject/>
  <dc:title>О выплате надбавок</dc:title>
</cp:coreProperties>
</file>