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048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5103" w:hanging="567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20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О С Т А Н О В Л Е Н И Е                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/>
        <w:ind w:right="-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2.2025   № 253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ind w:right="58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перечня налоговых расходов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200"/>
        <w:ind w:right="5409" w:hanging="0"/>
        <w:contextualSpacing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В соответствии со статьей 174.3 Бюджетного кодекса Российской Федерации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Style w:val="23pt"/>
          <w:rFonts w:eastAsia="Calibri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Style w:val="23pt"/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1. Утвердить прилагаемый Порядок формирования перечня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2.  Признать утратившим силу постановление Администрации муниципального образования «Холм-Жирковский район» Смоленской области от 03.06.2020 № 307 «Об утверждении Порядка формирования перечня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-Жирковского городского поселения Холм-Жирковского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»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>
          <w:spacing w:val="-3"/>
          <w:lang w:eastAsia="ru-RU"/>
        </w:rPr>
        <w:t xml:space="preserve">          </w:t>
      </w:r>
      <w:r>
        <w:rPr>
          <w:spacing w:val="-3"/>
          <w:lang w:eastAsia="ru-RU"/>
        </w:rPr>
        <w:t xml:space="preserve">3. </w:t>
      </w:r>
      <w:r>
        <w:rPr/>
        <w:t xml:space="preserve">Контроль за исполнением настоящего постановления возложить на заместителя Главы муниципального образования - начальника финансового управления Администрации </w:t>
      </w:r>
      <w:r>
        <w:rPr>
          <w:spacing w:val="-3"/>
          <w:lang w:eastAsia="ru-RU"/>
        </w:rPr>
        <w:t>муниципального образования «Холм-Жирковский муниципальный округ» Смоленской области</w:t>
      </w:r>
      <w:r>
        <w:rPr/>
        <w:t xml:space="preserve"> (Журавлева О.Н.)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          </w:t>
      </w:r>
      <w:r>
        <w:rPr/>
        <w:t>4. Настоящее постановление вступает в силу после дня его подписания и распространяет своё действие на правоотношения, возникшие с 1 января 2025 года.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>Глава муниципального образования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/>
      </w:pPr>
      <w:r>
        <w:rPr/>
        <w:t xml:space="preserve">«Холм-Жирковский муниципальный округ» </w:t>
      </w:r>
    </w:p>
    <w:p>
      <w:pPr>
        <w:pStyle w:val="21"/>
        <w:shd w:fill="auto" w:val="clear"/>
        <w:tabs>
          <w:tab w:val="clear" w:pos="708"/>
          <w:tab w:val="left" w:pos="1225" w:leader="none"/>
        </w:tabs>
        <w:spacing w:lineRule="exact" w:line="322"/>
        <w:rPr>
          <w:b/>
          <w:b/>
        </w:rPr>
      </w:pPr>
      <w:r>
        <w:rPr/>
        <w:t xml:space="preserve">Смоленской области                                                                                       </w:t>
      </w:r>
      <w:r>
        <w:rPr>
          <w:b/>
        </w:rPr>
        <w:t xml:space="preserve">А.М. Егикян   </w:t>
      </w:r>
      <w:r>
        <w:rPr/>
        <w:t xml:space="preserve">                                           </w:t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b/>
        </w:rPr>
      </w:r>
    </w:p>
    <w:p>
      <w:pPr>
        <w:pStyle w:val="Normal"/>
        <w:spacing w:lineRule="auto" w:line="240" w:before="0" w:after="200"/>
        <w:ind w:left="5103" w:hanging="0"/>
        <w:contextualSpacing/>
        <w:jc w:val="both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муниципального  образования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200"/>
        <w:ind w:left="4536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3"/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21.02.2025 № 253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26"/>
      <w:bookmarkStart w:id="1" w:name="P2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перечня налоговых расходов муниципального образования «Холм-Жирковский муниципальный округ» Смоле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1. Настоящий Порядок определяет процедуру формирования перечня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и состав информации, подлежащей включению в указанный перечень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2. Для целей настоящего Порядка применяются следующи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налоговые расх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- выпадающие доходы местного бюджета, обусловленные налоговыми льготами, освобождениями и иными преференциями по налогам и сборам, предусмотренными решениями Холм-Жирковского окружного Совета депутатов в качестве мер государственной поддержки в соответствии с целями муниципальных программ и (или) целями социально-экономической полити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, не относящимися к муниципальным программам (далее – налоговые расходы);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куратор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– орган местного самоуправления, отраслевой (функциональный) орган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, ответственный за достижение соответствующих налоговым расхода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целей муниципальной программы и (или) целей социально-экономической политики, не относящихся к муниципальным программам (далее – куратор налоговых расходов)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3. </w:t>
      </w:r>
      <w:hyperlink w:anchor="P57">
        <w:r>
          <w:rPr>
            <w:rStyle w:val="InternetLink"/>
            <w:rFonts w:eastAsia="Times New Roman" w:cs="Times New Roman" w:ascii="Times New Roman" w:hAnsi="Times New Roman"/>
            <w:spacing w:val="-3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налоговых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 формируется Финансовым управлением Администраци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-Жирковский муниципальный окру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» Смоленской области  (далее – Финансовое управление) в соответствии с целями муниципальных программ и (или) целями социально-экономической политики муниципального образовани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м-Жирковский муниципальный окру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» Смоленской области, не относящимися к муниципальным программам, по форме согласно приложению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4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Ежегодно в срок до 1 ноября текущего года Финансовое управление  формирует проект перечня налоговых расходов на очередной финансовый год и плановый период и направляет его на согласование органам местного самоуправления и (или) структурным подразделениям Администрации муниципального образования «Холм-Жирковский муниципальный округ» Смоленской области, которые в соответствии с проектом перечня налоговых расходов определены в качестве кураторов налоговых расходов муниципального образования «Холм-Жирковский муниципальный округ» Смоленской области (далее – исполнительные орган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сполнительные органы в срок до 10 ноября текущего финансового года рассматривают проект перечня налоговых расходов на предмет распределения налоговых расходов по целям муниципальных программ и (или) целям социально-экономической политики муниципального образования «Холм-Жирковский муниципальный округ» Смоленской области, не относящимся к муниципальным программам, и направляют в Финансовое управление информацию о согласовании проекта перечня налоговых расходов  либо о несогласии с проектом перечня налогов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в срок, указанный в абзаце первом настоящего пункта, в Финансовое управление не поступила информация о согласовании перечня налоговых расходов или о несогласии с проектом перечня налоговых расходов от исполнительных органов, проект перечня налоговых расходов считается согласованным соответствующим исполнительным орг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формация о несогласии с проектом перечня налоговых расходов, направляемая в Финансовое управление, должна содержать предложения по уточнению распределения налоговых расходов по целям муниципальных программ и (или) целям социально-экономической политики муниципального образования «Холм-Жирковский муниципальный округ» Смоленской области, не относящимся к муниципальным программам, и (или) предложения по изменению кураторов налоговых расходов, предусмотренных проектом перечня налоговых расход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изменению кураторов налоговых расходов, вносимые соответствующим куратором налоговых расходов, должны быть согласованы с предлагаемыми кураторами налоговых расходов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несогласия кураторов налоговых расходов с проектом перечня налоговых расходов и предложениями по изменению кураторов налоговых расходов Финансовое управление в срок до 20 ноября текущего финансового года обеспечивает проведение согласительных процедур с данными кураторами налоговых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гласованный перечень налоговых расходов утверждается приказом Финансового управления. Такой приказ размещается на официальном сайте Администрации муниципального образования «Холм-Жирковский муниципальный округ» Смоленской области в разделе «Финансовое управление» в информационно-телекоммуникационной сети «Интернет</w:t>
      </w:r>
      <w:bookmarkStart w:id="3" w:name="Par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изменения информации, включенной в перечень налоговых расходов (по причине принятия нормативного правового акта, предусматривающего отмену налоговой льготы, изменение срока действия налоговой льготы, изменение налоговых ставок, внесение изменений в муниципальную программу, перераспределение полномочий между кураторами налоговых расходов), кураторы налоговых расходов в течение 10 рабочих дней с даты принятия соответствующего нормативного правового акта направляют в Финансовое управление информацию о необходимости внесения изменений в перечень налоговых расходов</w:t>
      </w:r>
      <w:bookmarkStart w:id="4" w:name="Par4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В случае необходимости дополнения перечня налоговых расходов (по причине принятия нормативного правового акта, предусматривающего введение налоговой льготы) Финансовое управление в течение 10 рабочих дней с даты принятия соответствующего нормативного правового акта направляет исполнительным органам  проект изменений в перечень налоговых расходов на соглас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ные органы в течение 10 рабочих дней с даты получения проекта изменений в перечень налоговых расходов рассматривают проект изменений в перечень налоговых расходов на предмет распределения налоговых расходов по целям муниципальных программ и (или) целям социально-экономической политики муниципального образования «Холм-Жирковский муниципальный округ» Смоленской области, не относящимся к муниципальным программам, и направляют в Финансовое управление информацию о согласовании проекта изменений в перечень налоговых расходов.</w:t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. Финансовое управление в течение 10 рабочих дней с даты получения информации, указанной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х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w:anchor="Par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утверждает приказом Финансового управления соответствующие изменения, вносимые в перечень налоговых расходов, и размещает данный приказ на официальном сайте Администрации муниципального образования «Холм-Жирковский муниципальный округ» Смоленской области в разделе «Финансовое управление»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ind w:left="9498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4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 налоговых расходов муниципального образования «Холм-Жирковский муниципальный округ» Смол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57"/>
      <w:bookmarkEnd w:id="5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логовых расходов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Холм-Жирковский муниципальный округ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»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735"/>
        <w:gridCol w:w="1417"/>
        <w:gridCol w:w="1843"/>
        <w:gridCol w:w="1559"/>
        <w:gridCol w:w="1276"/>
        <w:gridCol w:w="1276"/>
        <w:gridCol w:w="1842"/>
        <w:gridCol w:w="1985"/>
        <w:gridCol w:w="184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а (сбора), по которому предусматриваются налоговые льготы, освобождения и иные префе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логовой льготы, освобождения и иной префер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визиты нормативного правового акта, предусматривающего налоговую льготу, освобождение и иные префер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получателей налоговой льготы, освобождения и иной префер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евая категория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ратор налоговых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й программы, цели которой соответствуют налоговым расходам/ непрограммное направление 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нормативного правового акта, предусматривающего утверждение муниципальной программы, цели которой соответствуют налоговым расход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ступления в силу нормативного правового акта, устанавливающего налоговую льготу, освобождение и иные преференц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82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0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0:00Z</dcterms:created>
  <dc:creator>f_jon</dc:creator>
  <dc:description/>
  <cp:keywords/>
  <dc:language>en-US</dc:language>
  <cp:lastModifiedBy>USER</cp:lastModifiedBy>
  <cp:lastPrinted>2025-02-19T10:00:00Z</cp:lastPrinted>
  <dcterms:modified xsi:type="dcterms:W3CDTF">2025-02-24T12:10:00Z</dcterms:modified>
  <cp:revision>52</cp:revision>
  <dc:subject/>
  <dc:title/>
</cp:coreProperties>
</file>