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ЛМ-ЖИРКОВСКИЙ РАЙОН» СМОЛЕНСКОЙ ОБЛАСТИ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 № 701</w:t>
      </w:r>
      <w:r>
        <w:rPr>
          <w:sz w:val="28"/>
          <w:szCs w:val="28"/>
        </w:rPr>
        <w:tab/>
        <w:t xml:space="preserve">           </w:t>
      </w:r>
    </w:p>
    <w:p>
      <w:pPr>
        <w:pStyle w:val="3"/>
        <w:shd w:fill="auto" w:val="clear"/>
        <w:spacing w:lineRule="auto" w:line="240" w:before="0" w:after="0"/>
        <w:ind w:right="467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 основных направлений долговой политики муниципального образования «Холм-Жирковский район» Смоленской области на 2024 год и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13 статьи 107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реализации ответственной долговой политики Смоленской области и повышения ее эффективности</w:t>
      </w:r>
      <w:r>
        <w:rPr>
          <w:sz w:val="28"/>
          <w:szCs w:val="28"/>
        </w:rPr>
        <w:t>, Администрация муниципального образования «Холм-Жир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</w:t>
      </w:r>
      <w:r>
        <w:rPr>
          <w:sz w:val="28"/>
          <w:szCs w:val="28"/>
        </w:rPr>
        <w:t xml:space="preserve">Холм-Жирковский район» Смоленской области </w:t>
      </w:r>
      <w:r>
        <w:rPr>
          <w:bCs/>
          <w:sz w:val="28"/>
          <w:szCs w:val="28"/>
        </w:rPr>
        <w:t>на 2024 год и плановый период 2025 и 2026 годов.</w:t>
      </w:r>
    </w:p>
    <w:p>
      <w:pPr>
        <w:pStyle w:val="TextBody"/>
        <w:suppressAutoHyphens w:val="true"/>
        <w:ind w:right="6"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Признать утратившим силу поста</w:t>
      </w:r>
      <w:bookmarkStart w:id="0" w:name="_GoBack"/>
      <w:bookmarkEnd w:id="0"/>
      <w:r>
        <w:rPr>
          <w:bCs/>
        </w:rPr>
        <w:t xml:space="preserve">новление </w:t>
      </w:r>
      <w:r>
        <w:rPr>
          <w:bCs/>
          <w:lang w:val="ru-RU"/>
        </w:rPr>
        <w:t>А</w:t>
      </w:r>
      <w:r>
        <w:rPr>
          <w:bCs/>
        </w:rPr>
        <w:t xml:space="preserve">дминистрации </w:t>
      </w:r>
      <w:r>
        <w:rPr>
          <w:bCs/>
          <w:lang w:val="ru-RU"/>
        </w:rPr>
        <w:t xml:space="preserve">муниципального образования «Холм-Жирковский район» Смоленской области от </w:t>
      </w:r>
      <w:r>
        <w:rPr>
          <w:bCs/>
        </w:rPr>
        <w:t xml:space="preserve"> </w:t>
      </w:r>
      <w:r>
        <w:rPr>
          <w:bCs/>
          <w:lang w:val="ru-RU"/>
        </w:rPr>
        <w:t>22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2</w:t>
      </w:r>
      <w:r>
        <w:rPr>
          <w:bCs/>
          <w:lang w:val="ru-RU"/>
        </w:rPr>
        <w:t>2</w:t>
      </w:r>
      <w:r>
        <w:rPr>
          <w:bCs/>
        </w:rPr>
        <w:t xml:space="preserve"> № </w:t>
      </w:r>
      <w:r>
        <w:rPr>
          <w:bCs/>
          <w:lang w:val="ru-RU"/>
        </w:rPr>
        <w:t>783</w:t>
      </w:r>
      <w:r>
        <w:rPr>
          <w:bCs/>
        </w:rPr>
        <w:t xml:space="preserve"> «Об утверждении основных направлений долговой политики муниципального образования </w:t>
      </w:r>
      <w:r>
        <w:rPr>
          <w:bCs/>
          <w:lang w:val="ru-RU"/>
        </w:rPr>
        <w:t xml:space="preserve">«Холм-Жирковский район» Смоленской области </w:t>
      </w:r>
      <w:r>
        <w:rPr>
          <w:bCs/>
        </w:rPr>
        <w:t>на 202</w:t>
      </w:r>
      <w:r>
        <w:rPr>
          <w:bCs/>
          <w:lang w:val="ru-RU"/>
        </w:rPr>
        <w:t>3</w:t>
      </w:r>
      <w:r>
        <w:rPr>
          <w:bCs/>
        </w:rPr>
        <w:t xml:space="preserve"> год и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1 января 2024 года</w:t>
      </w:r>
      <w:r>
        <w:rPr>
          <w:color w:val="000000"/>
          <w:sz w:val="28"/>
          <w:szCs w:val="28"/>
        </w:rPr>
        <w:t xml:space="preserve"> и подлежит размещению на официальном сайте муниципального образования «Холм-Жирковский район» Смоленской области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Егикя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бразования «Холм-Жирковский район» Смоленской области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19.12.2023  № 70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лм-Жирковский район» Смоленской области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вая политика муниципального образования </w:t>
      </w:r>
      <w:r>
        <w:rPr/>
        <w:t>«</w:t>
      </w:r>
      <w:r>
        <w:rPr>
          <w:sz w:val="28"/>
          <w:szCs w:val="28"/>
        </w:rPr>
        <w:t>Холм-Жирковский район» Смоленской области (далее - долговая политика) является неотъемлемой частью бюджетной политики муниципального образования «Холм-Жирковский район» Смоленской области (далее - муниципальное образование) и определяет стратегию управления муниципальным долгом муниципального образования (далее - муниципальный дол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– это процесс выработки и осуществления стратегии, направленной на привлечение через долговые операции на рынке капитала заимствований, необходимых для развития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район» Смоленской области, при соблюдении приемлемых уровней финансового риска и цены привлекаемых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является одним из важнейших элементов финансовой политики Администрации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район» 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</w:t>
      </w:r>
      <w:r>
        <w:rPr/>
        <w:t>«</w:t>
      </w:r>
      <w:r>
        <w:rPr>
          <w:sz w:val="28"/>
          <w:szCs w:val="28"/>
        </w:rPr>
        <w:t>Холм-Жирковский район»  Смоленской области (далее также – муниципальные гарантии), контролю за эффективным использованием заимствова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динамика показателей долговой политики сложилась следующим образом:</w:t>
      </w:r>
    </w:p>
    <w:p>
      <w:pPr>
        <w:pStyle w:val="ConsPlusNorma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418"/>
        <w:gridCol w:w="1559"/>
        <w:gridCol w:w="1559"/>
      </w:tblGrid>
      <w:tr>
        <w:trPr>
          <w:trHeight w:val="49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3</w:t>
            </w:r>
          </w:p>
        </w:tc>
      </w:tr>
      <w:tr>
        <w:trPr>
          <w:trHeight w:val="36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15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акторы, определяющие характер и направления долговой политики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муниципального образования «Холм-Жирковский район» Смоленской области (далее также – долговые обязательства) состоит из следующих этапов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расходов на обслуживание муниципального долга и исполнение муниципальных гарантий муниципального образования «Холм-Жирковский район» Смоленской области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ивлечения муниципальных заимствований муниципального образования «Холм-Жирковский район» Смоленской области (далее также – муниципальные заимствования)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«Холм-Жирковский район»  на очередной финансовый год и плановый период (далее – бюджет муниципального образования)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осуществляется с учетом следующей информац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ноза доходов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ноза расходов бюджета муниципального образования, прогнозируемых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информации о существующих долговых обязательствах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е указанной информации Администрация муниципального образования «Холм-Жирковский район»  Смоленской области определяет на очередной финансовый год и плановый период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едельный объем обязательств по муниципальным гарантиям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руктуру муниципального долга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объем расходов на обслуживание муниципального долг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ые заимствования привлекаются на покрытие дефицита бюджета муниципального образования, а также на погашение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ультатами планирования долговых обязательств являютс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раммы муниципальных внутренних заимствований муниципального образования «Холм-Жирковский район»  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 привлечении муниципальных заимствований принимается на основании программы муниципальных внутренних заимствований муниципального образования «Холм-Жирковский район» Смоленской области на очередной финансовый год и плановый период, утвержденной решением о бюджете на очередной финансовый год и плановый период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лговой политики  муниципального образования на 2024 год и на плановый период 2025 и 2026 годов осуществляется в соответствии со следующими целями: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lang w:bidi="ru-RU"/>
        </w:rPr>
        <w:t xml:space="preserve">- </w:t>
      </w:r>
      <w:r>
        <w:rPr>
          <w:rFonts w:eastAsia="Arial"/>
          <w:sz w:val="28"/>
          <w:szCs w:val="28"/>
          <w:lang w:bidi="ru-RU"/>
        </w:rPr>
        <w:t>стабильное обслуживание долговых обязательств;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совершенствование учета и мониторинга муниципального дол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сполнение долговых обязательств муниципального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сокращение объема муниципального долга к объему доходов бюджета муниципального образования без учета объема безвозмездных поступ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эффективного и целевого использования заемных сред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 регистрация долговых обязатель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крытия информации о муниципальном долг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условий реструктуризации задолженност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526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стоимости обслуживания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задач будут способствова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направлений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униципальной программы «Создание условий для эффективного управления муниципальными финансами в муниципальном образовании «Холм-Жирковский район» Смоленской области», утвержденной постановлением Администрации муниципального образования «Холм-Жирковский район» Смоленской области  от 22.03.2022 № 20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униципальной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пределены критерии оценки реализации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2024 год и на плановый период 2025 и 2026 годов (далее также – критерии оценки). 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заключается в анализе соответствия текущих значений критериев оценки значениям критериев оценки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/>
          <w:sz w:val="28"/>
          <w:szCs w:val="28"/>
          <w:lang w:bidi="ru-RU"/>
        </w:rPr>
      </w:r>
    </w:p>
    <w:p>
      <w:pPr>
        <w:pStyle w:val="Heading4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и оценки реализации долговой политики муниципального образования «Холм-Жирковский район» Смоленской области на 202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и 202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год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(по бюджету на 202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</w:rPr>
        <w:t xml:space="preserve"> год)</w:t>
      </w:r>
    </w:p>
    <w:p>
      <w:pPr>
        <w:pStyle w:val="Normal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/>
          <w:b/>
          <w:lang w:bidi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8"/>
        <w:gridCol w:w="1417"/>
        <w:gridCol w:w="1418"/>
        <w:gridCol w:w="1275"/>
      </w:tblGrid>
      <w:tr>
        <w:trPr>
          <w:trHeight w:val="4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7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1,0</w:t>
            </w:r>
          </w:p>
        </w:tc>
      </w:tr>
      <w:tr>
        <w:trPr>
          <w:trHeight w:val="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1,0</w:t>
            </w:r>
          </w:p>
        </w:tc>
      </w:tr>
      <w:tr>
        <w:trPr>
          <w:trHeight w:val="3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Инструменты реализации долговой поли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Холм-Жирковский район» Смоленской области осуществляет муниципальную долговую политику, направленну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нижение уровня долговой нагрузк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 xml:space="preserve">муниципального образования «Холм-Жирковский район» </w:t>
      </w:r>
      <w:r>
        <w:rPr>
          <w:rFonts w:cs="Calibri"/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бразования «Холм-Жирковский район» Смоленской области, утвержденным постановлением Администрации муниципального образования «Холм-Жирковский район»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Холм-Жирковский район»</w:t>
      </w:r>
      <w:r>
        <w:rPr>
          <w:rFonts w:cs="Calibri"/>
          <w:sz w:val="28"/>
          <w:szCs w:val="28"/>
        </w:rPr>
        <w:t xml:space="preserve"> Смоленской области, </w:t>
      </w:r>
      <w:r>
        <w:rPr>
          <w:sz w:val="28"/>
          <w:szCs w:val="28"/>
        </w:rPr>
        <w:t>подлежит передаче в Министерство финансов Смоленской области в порядке и сроки, установленные Министерством финансов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 и регистрация долговых обязательств должны соответствовать следующим принцип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исков для бюджета муниципального образования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представляют собой возможность финансовых потерь бюджета муниципального образования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юджета муниципального района возможны следующие финансовые риск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ый риск - отрицательное влияние повышения процентных ставок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отсутствие в местном бюджете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риски -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государственным гарантия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, возникновение которых зависит от деятельности Администрации муниципального образования «Холм-Жирковский район» Смоленской области и которые могут быть уменьшены ее действиями, относятс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чный риск - постоянная работа по изменению структуры муниципального долг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повышение качества бюджетного пла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ahoma" w:hAnsi="Tahoma" w:cs="Tahoma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" w:hanging="0"/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196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8DB540939534661924352793CEE9E9A8ABC2E3AE0BCB6241156BFA949E94CF85D08F10CA9cD6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Kadri</dc:creator>
  <dc:description/>
  <cp:keywords/>
  <dc:language>en-US</dc:language>
  <cp:lastModifiedBy>PSN</cp:lastModifiedBy>
  <cp:lastPrinted>2023-12-20T16:30:00Z</cp:lastPrinted>
  <dcterms:modified xsi:type="dcterms:W3CDTF">2023-12-28T09:14:00Z</dcterms:modified>
  <cp:revision>44</cp:revision>
  <dc:subject/>
  <dc:title>О внесении дополнений в постановление</dc:title>
</cp:coreProperties>
</file>