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 РАЙОН»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.12.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700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олм-Жирковского городского поселения Холм-Жир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олм-Жирковского город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ий район» Смоленской области от 28.12.2022 № 800 «Об утверждении перечня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олм-Жирковского городского поселения Холм-Жирковского района Смоле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1 января 2024 года и распространяется на правоотношения, связанные с составлением, рассмотрением и утверждением проекта решения «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олм-Жирковского городского поселения Холм-Жирковского района Смоле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УТВЕРЖДЕН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9.12.2023 № 7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5812"/>
      </w:tblGrid>
      <w:tr>
        <w:trPr>
          <w:trHeight w:val="11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м-Жирковского городского поселения Холм-Жирковского района Смоленской области</w:t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, источника финансирования дефицита бюджета муниципального образования</w:t>
            </w:r>
          </w:p>
        </w:tc>
      </w:tr>
      <w:tr>
        <w:trPr>
          <w:trHeight w:val="15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 муниципального образ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 «Холм-Жирковский район» Смоленской области</w:t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10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3 01 00 13 0000 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3 01 00 13 0000 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7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8:00Z</dcterms:created>
  <dc:creator>Торопов</dc:creator>
  <dc:description/>
  <cp:keywords/>
  <dc:language>en-US</dc:language>
  <cp:lastModifiedBy>PSN</cp:lastModifiedBy>
  <cp:lastPrinted>2023-12-20T16:27:00Z</cp:lastPrinted>
  <dcterms:modified xsi:type="dcterms:W3CDTF">2023-12-28T09:16:00Z</dcterms:modified>
  <cp:revision>17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