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2.20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194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5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ведения муниципальной долговой книги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00, 120, 121 Бюджетного кодекса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>ведения муниципальной долговой книги 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 Признать утратившим силу постановление Администрации муниципального образования «Холм-Жирковский район» Смоленской области от 28.12.2022 № 801 «Об утверждении Порядка ведения муниципальной долговой книги муниципального образования «Холм-Жирковский район» Смолен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3. Контроль за исполнением настоящего постановления возложить на заместителя Главы муниципального образования – начальника Финансового управления Администрации муниципального образования «Холм-Жирковский муниципальный округ» Смоленской области (Журавлева О.Н.).</w:t>
        <w:tab/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моленской области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М. Егикя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  <w:bookmarkStart w:id="0" w:name="P49"/>
            <w:bookmarkStart w:id="1" w:name="P49"/>
            <w:bookmarkEnd w:id="1"/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олм-Жирковский муниципальный округ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моле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</w:p>
        </w:tc>
      </w:tr>
    </w:tbl>
    <w:p>
      <w:pPr>
        <w:pStyle w:val="ConsPlusCell"/>
        <w:widowControl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right="-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ения муниципальной долговой книги муниципального образования «Холм-Жирковский муниципальный округ» Смоленской области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ям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0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 целью определения процедуры ведения муниципальной долговой книг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к структуре Долговой книги, а также к порядку ведения и хранения Долговой кни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егистрации в Долговой книге подлежат все долговые обяз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инятые на себ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долговые обязательства) в соответствии со структурой муниципального долга, установленно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>100 Бюджетного кодекс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едения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едение Долговой книги осуществляется Финансовым управлением Администрац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(далее - Финансовое управление)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инансовое управление несет ответственность за сохранность, своевременность, полноту и правильность ведения Долговой кни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ветственные лица по ведению Долговой книги назначаются начальником Финансового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лговая книга ведется в виде электронных реестров (таблиц) и на бумажном носителе по форме согласно приложению к настоящему Порядку по видам долговых обязательств и содержит общую информацию о параметрах долговых обязательств. Долговая книга на бумажном носителе ведется на каждую отчетную дату (1-е число месяца). Долговая книга на бумажном носителе должна быть прошнурована, пронумерована и скреплена печатью Финансового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гистрация и учет информации о долговых обязательствах осуществляются в валюте обязательств. Долговые обязательства в иностранной валюте дополнительно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ConsPlusNormal"/>
        <w:ind w:firstLine="540"/>
        <w:jc w:val="both"/>
        <w:rPr/>
      </w:pPr>
      <w:bookmarkStart w:id="2" w:name="P52"/>
      <w:bookmarkEnd w:id="2"/>
      <w:r>
        <w:rPr>
          <w:rFonts w:cs="Times New Roman" w:ascii="Times New Roman" w:hAnsi="Times New Roman"/>
          <w:sz w:val="28"/>
          <w:szCs w:val="28"/>
        </w:rPr>
        <w:t xml:space="preserve">2.6. Информация о долговых обязательствах (за исключением обязательств по муниципальным гарантия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) вносится ответственным лицом в Долговую книгу в срок, не превышающий пяти рабочих дней с момента возникновения соответствующего обязательства,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долговых обязательствах по муниципальным гарантия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вносится указанным в абзаце первом настоящего пункта лицом в долговую книгу в течение пяти рабочих дней с момента получения таким лицом сведений о фактическом возникновении (увеличении) или прекращении (уменьшении) обязательств принципала, обеспеченных муниципальной гарантией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нформация, содержащаяся в Долговой книге по всем видам долговых обязательств, может быть предоставлена федеральным, региональным и местным органам законодательной и исполнительной власти либо их уполномоченным органам по соответствующим за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юридическим лицам сведения, содержащиеся в Долговой книге, могут быть предоставлены только по письменному указанию начальника Финансового управления (лица, его замещающег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олговая книга состоит из разделов, соответствующих следующим видам долговых обязательст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Муниципальные ценные бумаг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 (далее также - ценные бума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Бюджетные кредиты, привлеченные в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 от других бюджетов бюджетной системы Российской Федерации (далее также - бюджетные креди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редиты, полученные от имен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т кредитных организаций (далее также - креди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 Муниципальные гарант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 (далее также - гарант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ценным бумагам в Долговую книгу вносится следующая информация об основных параметрах каждого выпуска (дополнительного выпуск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онный номер выпуска ценных бума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нормативного правового акта, которым утверждено решение о выпуске (дополнительном выпуске), и наименование органа, принявшего этот акт (дата и номер ак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егистрации условий эмиссии (изменений в условия эмиссии), регистрационный ном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юта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ая стоимость одной ценной бум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вленный объем выпуска (дополнительного) выпуска ценных бумаг по номинальн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ия на владельцев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начала размещения ценных бумаг (дополнительного выпус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ный объем выпуска (дополнительного выпуска) ценных бумаг (по номинальной сто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частичном погашении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погашения ценных бумаг, выплаты купонного дох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 купонного дох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купонного дохода в расчете на одну ценную бумагу, выплаченная сумма купонного дох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 дисконта на одну ценную бумагу, сумма дисконта при погашении (выкупе ценных бума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генерального аг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регистратора или депозитар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изатора торговли на рынке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умма расходов на обслуживание облигационного зай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а просроченной задолженности по выплате купонного дохода, по погашению номинальной стоимости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просроченной задолженности по исполнению обязательств по ценным бума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льная сумма долга по муниципальным ценным бумаг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еспечения ценных бума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обращения ценных бума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 бюджетным кредитам в Долговую книгу вноси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договора (согла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и дата документа, вносимого изменения в договор (соглаш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ивлеченного бюджетного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(период) получения и погашения бюджетного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гашении бюджетного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по обслуживанию бюджетного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осроченной задолженности по бюджетному креди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еспечения бюджетного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получения бюджетного кре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кредитам в Долговую книгу вноси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номер и дата принятия правового акта о привлечении кредитных 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номер и дата заключения договора (согла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олученного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люта долгового обяз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(периоды) получения (погашения)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служивании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еспечения креди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просроченной задолженности по процентам (основному долг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ъеме задолженности по основному дол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договора (соглашения) о предоставлении кре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 гарантиям в Долговую книгу вноси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е для предоставления гарантии (наименование, номер и дата принятия правового а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емщика (принципа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редитора (бенефициа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долговом обязательстве, обеспечиваемом гарант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номер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ли момент вступления гарантии в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действия гарантии, предъявления требований по гарантии, исполнения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лном или частичном исполнении, прекращении обязательств по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ли отсутствие регрессных требований к принципа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обеспечения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просроченной задолженности по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сведения, раскрывающие условия гарант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егистрации долгов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ответственным лицом в Долговую кни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гистрационный номер состоит из шести разрядов: X-XX/XXX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вый разряд указывает на вид долгового обяза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ценные бума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бюджетные кред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- кред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- гарант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торой и третий разряды указывают на последние цифры года, в течение которого возникло долговое обяза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вертый, пятый, шестой разряды указывают на порядковый номер долгового обязательства в разделе Долговой кни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гистрационная запись отражается в Долговой книге на основании оригиналов (копий) заключенных договоров и соглашений, платежных документов, актов сверки задолженности и других документов, подтверждающих возникновение, изменение и погашение долгового обяз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несения изменений и дополнений в документы, на основании которых осуществлена регистрация долгового обязательства, соответствующие сведения должны быть представлены в Финансовое управление в срок, не превышающий пяти рабочих дней с момента их заключения, для внесения регистрацион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сле полного или частичного погашения долгового обязательства перед кредитором производится списание долга по долговому обязательству и делается соответствующая запись в Долговой кни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Регистрационные записи осуществляются в хронологическом порядке нарастающим итог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хранения Долговой кни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лговая книга хранится в виде электронных файлов (а также копии этих файлов) в персональных компьютерах лиц, ответственных за ведение Долговой кни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лговая книга на бумажных носителях хранится в металлическом несгораемом шкафу, ключ от которого находится на ответственном хранении у лиц, ответственных за ведение Долговой кни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оставление информации и отчетности о состоянии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долга муниципального образования </w:t>
      </w:r>
      <w:r>
        <w:rPr>
          <w:rFonts w:cs="Times New Roman" w:ascii="Times New Roman" w:hAnsi="Times New Roman"/>
          <w:bCs w:val="false"/>
          <w:sz w:val="28"/>
          <w:szCs w:val="28"/>
        </w:rPr>
        <w:t>«Холм-Жир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формация и отчетность о состоянии муниципального долг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 подлежит обязательной передаче Министерству финансов Смоленской области как органу, осуществляющему ведение государственной долговой книги Смоленской области, в порядке и в сроки, установленные приказом Министерства финансов Смоле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Финансовое управление на основе данных Долговой книги формирует отчетность, предусмотренную законодательством Российской Федерации и област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Финансовое управление на основании данных Долговой книги формирует и публикует информацию о состоянии муниципального долг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>Смоленской области.</w:t>
      </w:r>
    </w:p>
    <w:p>
      <w:pPr>
        <w:pStyle w:val="Normal"/>
        <w:tabs>
          <w:tab w:val="clear" w:pos="709"/>
          <w:tab w:val="left" w:pos="1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567" w:footer="227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6379" w:type="dxa"/>
        <w:jc w:val="left"/>
        <w:tblInd w:w="8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ведения муниципальной долговой книги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Холм-Жирковский муниципальный округ»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долговая книга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Холм-Жирковский муниципальный округ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униципальные ценные бумаги муниципального образования «Холм-Жирковский муниципальный округ» Смоленской области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9"/>
        <w:gridCol w:w="992"/>
        <w:gridCol w:w="567"/>
        <w:gridCol w:w="992"/>
        <w:gridCol w:w="993"/>
        <w:gridCol w:w="1559"/>
        <w:gridCol w:w="567"/>
        <w:gridCol w:w="567"/>
        <w:gridCol w:w="1276"/>
        <w:gridCol w:w="850"/>
        <w:gridCol w:w="851"/>
        <w:gridCol w:w="850"/>
        <w:gridCol w:w="1276"/>
        <w:gridCol w:w="850"/>
        <w:gridCol w:w="1276"/>
        <w:gridCol w:w="567"/>
      </w:tblGrid>
      <w:tr>
        <w:trPr>
          <w:trHeight w:val="40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ного правового акта, которым утверждено решение о выпуске (дополнительном выпуске), и наименование органа, принявшего этот акт (дата, номер ак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тоимость одной ценной бума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размещения ценных бумаг (дополнительного выпу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частичного погашения облигаций с амортизацией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 номинальной стоимости облигаций с амортизацией долга, выплачиваемые в даты амортизацион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гашения ценных бума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55"/>
        <w:gridCol w:w="926"/>
        <w:gridCol w:w="708"/>
        <w:gridCol w:w="638"/>
        <w:gridCol w:w="922"/>
        <w:gridCol w:w="992"/>
        <w:gridCol w:w="709"/>
        <w:gridCol w:w="992"/>
        <w:gridCol w:w="992"/>
        <w:gridCol w:w="1276"/>
        <w:gridCol w:w="1276"/>
        <w:gridCol w:w="1559"/>
        <w:gridCol w:w="992"/>
        <w:gridCol w:w="992"/>
        <w:gridCol w:w="993"/>
      </w:tblGrid>
      <w:tr>
        <w:trPr>
          <w:trHeight w:val="28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купонного дох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ценную бума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ченная сумма купонного дохо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нт на одну ценную бумаг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дисконта при погашении (выкупе) ценных бума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сумма расходов на обслуживание облигационного зай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енерального аген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сроченной задолженности по погашению номинальной стоимости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просроченной задолженности по исполнению обязательств по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льная сумма долга по муниципальным ценным бумаг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беспечения муниципальных ценных бума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обращения ценных бумаг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 Бюджетные кредиты, привлеченные в бюджет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709"/>
        <w:gridCol w:w="567"/>
        <w:gridCol w:w="567"/>
        <w:gridCol w:w="567"/>
        <w:gridCol w:w="567"/>
        <w:gridCol w:w="425"/>
        <w:gridCol w:w="709"/>
        <w:gridCol w:w="709"/>
        <w:gridCol w:w="709"/>
        <w:gridCol w:w="850"/>
        <w:gridCol w:w="709"/>
        <w:gridCol w:w="709"/>
        <w:gridCol w:w="850"/>
        <w:gridCol w:w="567"/>
        <w:gridCol w:w="851"/>
        <w:gridCol w:w="567"/>
        <w:gridCol w:w="850"/>
        <w:gridCol w:w="709"/>
        <w:gridCol w:w="709"/>
        <w:gridCol w:w="567"/>
        <w:gridCol w:w="7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на основании которого возникло долговое обязательств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кумента, на основании которого внесены изменения в договор (соглаше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ого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 получе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 погашения бюджетного креди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гашенного бюджетного кредит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служивания бюджет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задолженности по бюджетному креди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олженности по основному долг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беспечения бюджетного креди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получения бюджетного кредита</w:t>
            </w:r>
          </w:p>
        </w:tc>
      </w:tr>
      <w:tr>
        <w:trPr>
          <w:trHeight w:val="3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штрафных санкц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огаш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огаш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уплач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уплач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ы, полученные от имен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кредит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567"/>
        <w:gridCol w:w="567"/>
        <w:gridCol w:w="992"/>
        <w:gridCol w:w="426"/>
        <w:gridCol w:w="425"/>
        <w:gridCol w:w="433"/>
        <w:gridCol w:w="559"/>
        <w:gridCol w:w="709"/>
        <w:gridCol w:w="757"/>
        <w:gridCol w:w="874"/>
        <w:gridCol w:w="709"/>
        <w:gridCol w:w="688"/>
        <w:gridCol w:w="724"/>
        <w:gridCol w:w="540"/>
        <w:gridCol w:w="690"/>
        <w:gridCol w:w="750"/>
        <w:gridCol w:w="540"/>
        <w:gridCol w:w="852"/>
        <w:gridCol w:w="992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номер и дата принятия правового акта о привлечении кредит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олученного креди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долгового обязательств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(период) получения кредит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(период) погашения кредита</w:t>
            </w:r>
          </w:p>
        </w:tc>
        <w:tc>
          <w:tcPr>
            <w:tcW w:w="3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обслуж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роцентов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штраф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ц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пог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актического пога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огашения</w:t>
            </w:r>
          </w:p>
        </w:tc>
      </w:tr>
      <w:tr>
        <w:trPr>
          <w:trHeight w:val="21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ъявлен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уплаче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850"/>
        <w:gridCol w:w="1277"/>
      </w:tblGrid>
      <w:tr>
        <w:trPr>
          <w:trHeight w:val="316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задолженности по процен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задолженности по основ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креди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договора (соглашения) о предоставлении креди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гарант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Холм-Жирковский муниципальный округ» Смоленской област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66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414"/>
        <w:gridCol w:w="425"/>
        <w:gridCol w:w="993"/>
        <w:gridCol w:w="708"/>
        <w:gridCol w:w="709"/>
        <w:gridCol w:w="567"/>
        <w:gridCol w:w="567"/>
        <w:gridCol w:w="567"/>
        <w:gridCol w:w="567"/>
        <w:gridCol w:w="567"/>
        <w:gridCol w:w="1559"/>
        <w:gridCol w:w="851"/>
        <w:gridCol w:w="567"/>
        <w:gridCol w:w="709"/>
        <w:gridCol w:w="567"/>
        <w:gridCol w:w="992"/>
        <w:gridCol w:w="567"/>
        <w:gridCol w:w="709"/>
        <w:gridCol w:w="708"/>
        <w:gridCol w:w="567"/>
        <w:gridCol w:w="567"/>
        <w:gridCol w:w="709"/>
      </w:tblGrid>
      <w:tr>
        <w:trPr>
          <w:trHeight w:val="115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номер и дата принятия правового акта о предоставлении гарант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емщика (принципал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 (бенефициара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ое обязательство, обеспечиваемое гаранти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язательств по гарант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ли момент вступления гарантии в сил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гарант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лного или частичного исполнения (прекращения) обязательств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го погаш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регрессных требований к принципал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сроченной задолженности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гарант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гарант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, раскрывающие условия гарантии</w:t>
            </w:r>
          </w:p>
        </w:tc>
      </w:tr>
      <w:tr>
        <w:trPr>
          <w:trHeight w:val="238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9" w:leader="none"/>
      </w:tabs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18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BodyText">
    <w:name w:val="Body Text"/>
    <w:basedOn w:val="Normal"/>
    <w:qFormat/>
    <w:pPr>
      <w:widowControl w:val="false"/>
      <w:snapToGrid w:val="false"/>
      <w:spacing w:lineRule="auto" w:line="240" w:before="20" w:after="0"/>
    </w:pPr>
    <w:rPr>
      <w:rFonts w:ascii="Times New Roman" w:hAnsi="Times New Roman" w:cs="Times New Roman"/>
      <w:b/>
      <w:sz w:val="24"/>
      <w:szCs w:val="20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CAE96F486AE24E9C5112B8D7A7240BB876AE9B804DCB934694D8590BDD77BD8853E0D687EE294148DD331B5EC346117CFC38E7C623VBg3J" TargetMode="External"/><Relationship Id="rId4" Type="http://schemas.openxmlformats.org/officeDocument/2006/relationships/hyperlink" Target="consultantplus://offline/ref=12CAE96F486AE24E9C5112B8D7A7240BB876AE9B804DCB934694D8590BDD77BD8853E0D688EF2F4148DD331B5EC346117CFC38E7C623VBg3J" TargetMode="External"/><Relationship Id="rId5" Type="http://schemas.openxmlformats.org/officeDocument/2006/relationships/hyperlink" Target="consultantplus://offline/ref=12CAE96F486AE24E9C5112B8D7A7240BB876AE9B804DCB934694D8590BDD77BD8853E0D688EE294148DD331B5EC346117CFC38E7C623VBg3J" TargetMode="External"/><Relationship Id="rId6" Type="http://schemas.openxmlformats.org/officeDocument/2006/relationships/hyperlink" Target="consultantplus://offline/ref=12CAE96F486AE24E9C5112B8D7A7240BB876AE9B804DCB934694D8590BDD77BD8853E0D687EE294148DD331B5EC346117CFC38E7C623VBg3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7:00Z</dcterms:created>
  <dc:creator>Торопов</dc:creator>
  <dc:description/>
  <cp:keywords/>
  <dc:language>en-US</dc:language>
  <cp:lastModifiedBy>USER</cp:lastModifiedBy>
  <cp:lastPrinted>2025-02-12T14:06:00Z</cp:lastPrinted>
  <dcterms:modified xsi:type="dcterms:W3CDTF">2025-02-12T11:06:00Z</dcterms:modified>
  <cp:revision>93</cp:revision>
  <dc:subject/>
  <dc:title>Об утверждении областной государственной программы «Управление государственными финансами Смоленской области» на 2014-2018 год</dc:title>
</cp:coreProperties>
</file>