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 РАЙОН»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04.2023 № 212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олм-Жирковского город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«Холм-Жирк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ого городского поселения Холм-Жирковского района Смоленской области, утвержденный постановлением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Холм-Жирковский район» Смоленской области от 28.12.2022 №798 изменение, изложив его в новой редакции (прилагает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после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УТВЕРЖДЕН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ковский район Смоленской области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22г. № 798 (в ред. от          </w:t>
      </w:r>
      <w:r>
        <w:rPr>
          <w:rFonts w:cs="Times New Roman" w:ascii="Times New Roman" w:hAnsi="Times New Roman"/>
          <w:bCs/>
          <w:sz w:val="28"/>
          <w:szCs w:val="28"/>
        </w:rPr>
        <w:t>05.04.2023г. № 21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>Холм-Жирковского городского поселения Холм-Жирковского района Смоленской области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а (подвида) доходов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 «Холм-Жирковский район»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поселений (за исключением земель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2053 13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4 06013 13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 16 0108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 16 0709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16001 13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из резервного фонда Администрации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модернизацию систем теплоснабжения, централизованного водоснабжения, централизованного водоот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49999 13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9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8:00Z</dcterms:created>
  <dc:creator>Торопов</dc:creator>
  <dc:description/>
  <cp:keywords/>
  <dc:language>en-US</dc:language>
  <cp:lastModifiedBy>USER</cp:lastModifiedBy>
  <cp:lastPrinted>2022-12-29T09:02:00Z</cp:lastPrinted>
  <dcterms:modified xsi:type="dcterms:W3CDTF">2023-05-12T13:45:00Z</dcterms:modified>
  <cp:revision>17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