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388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«ХОЛМ-ЖИРКОВСКИЙ МУНИЦИПАЛЬНЫЙ ОКРУГ» 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  <w:t>от17.03.2025  №46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536" w:leader="none"/>
        </w:tabs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временной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ConsPlusTitle"/>
        <w:tabs>
          <w:tab w:val="clear" w:pos="709"/>
          <w:tab w:val="left" w:pos="4536" w:leader="none"/>
        </w:tabs>
        <w:ind w:right="5012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tabs>
          <w:tab w:val="clear" w:pos="709"/>
          <w:tab w:val="left" w:pos="473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1 Жилищного кодекса Российской Федерации, Федеральным законом от 06.10.2003 №131-ФЗ «Об общих принципах местного самоуправления в Российской Федерации»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муниципального образования «Холм-Жирковский муниципальный округ» Смоленской области от 17.01.2025 №66 «Об установлении размера платы за содержание жилого помещения», руководствуясь Уставом муниципального образования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ConsPlusTitle"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бщество с ограниченной ответственностью «Помощник» (юридический адрес: 215800, Российская Федерация, Смоленская область, </w:t>
        <w:br/>
        <w:t xml:space="preserve">г. Ярцево, ул. Чернышевского, д. 10, оф. 1, 2; ОГРН 1206700001573, ИНН 6727034596, КПП 672701001) временной управляющей организацией для управления многоквартирными домами по адресу: Смоленская область, пгт Холм-Жирковский, ул. Ленина, д. 3; Смоленская область, пгт Холм-Жирковский.  ул. Пушкина д. 24А, осуществляющей деятельность по оказанию услуг и выполнению работ по содержанию и ремонту общего имущества в указанных многоквартирных домах до момента заключения договора управления многоквартирными домами с управляющей организацией, отобранной по результатам открытого конкурса по отбору управляющей организации для управления многоквартирными домами либо выбранной на общем собрании собственников помещений в многоквартирных домах. 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2. Установить печень услуг и работ, необходимых для обеспечения надлежащего содержания общего имущества в многоквартирных домах, указанных в пункте 1 настоящего постановл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3. Размер платы за содержание жилых помещений в многоквартирных домах, указанных в пункте 1 настоящего постановления, определить в соответствии с постановлением Администрации муниципального образования «Холм-Жирковский муниципальный округ» Смоленской области от 17.01.2025 №66 «Об установлении размера платы за содержание жилого помещения».</w:t>
      </w:r>
    </w:p>
    <w:p>
      <w:pPr>
        <w:pStyle w:val="Normal"/>
        <w:tabs>
          <w:tab w:val="clear" w:pos="709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Деятельность по управлению многоквартирными домами, указанными в пункте 1 настоящего постановления, осуществлять до выбора собственниками помещений в многоквартирных домах способа управления многоквартирным домом,  либо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и домами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о не более одного года.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на официальном сайте Администрации муниципального образования «Холм-Жирковский муниципальный округ» Смоленской области в течение одного рабочего со дня его принятия и </w:t>
      </w:r>
      <w:r>
        <w:rPr>
          <w:sz w:val="28"/>
          <w:szCs w:val="28"/>
        </w:rPr>
        <w:t xml:space="preserve">разместить </w:t>
      </w:r>
      <w:r>
        <w:rPr>
          <w:rFonts w:eastAsia="Calibri"/>
          <w:sz w:val="28"/>
          <w:szCs w:val="28"/>
          <w:lang w:eastAsia="en-US"/>
        </w:rPr>
        <w:t>настоящее постановление</w:t>
      </w:r>
      <w:r>
        <w:rPr>
          <w:sz w:val="28"/>
          <w:szCs w:val="28"/>
        </w:rPr>
        <w:t xml:space="preserve"> на сайте государственной информационной системы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 xml:space="preserve"> в течение одного рабочего со дня его принят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 течение одного рабочего дня со дня принятия постановления об определении временной управляющей организации направить копию настоящего постановления в Главное управление «Государственная жилищная инспекция Смоленской области» и обществу с ограниченной ответственностью «Помощник». В течение пяти рабочих дней со дня принятия указанного постановления уведомить собственников помещений в многоквартирных домах о принятии указанного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муниципального образования – главного архитектора Администрации муниципального образования «Холм-Жирк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 области (Чевплянский А.А.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8. Настоящее постановление вступает в силу</w:t>
      </w:r>
      <w:r>
        <w:rPr>
          <w:sz w:val="28"/>
          <w:szCs w:val="34"/>
        </w:rPr>
        <w:t xml:space="preserve"> после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Холм-Жирк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ind w:firstLine="4395"/>
        <w:jc w:val="center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395" w:hanging="0"/>
        <w:jc w:val="center"/>
        <w:rPr/>
      </w:pPr>
      <w:r>
        <w:rPr>
          <w:sz w:val="28"/>
          <w:szCs w:val="28"/>
        </w:rPr>
        <w:t>«Холм-Жирковский муниципальный     округ» Смоленской области</w:t>
      </w:r>
    </w:p>
    <w:p>
      <w:pPr>
        <w:pStyle w:val="Normal"/>
        <w:widowControl w:val="fals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17.03.2025 №46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и работ, необходимых для обеспечения надлежаще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5528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 и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уги упра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многоквартирными домами (содержание АУП - по домам, находящимся на обслуживан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лана работ, связанных с содержанием и ремонтом жилищного фонда, и на поставку коммунальных услуг. Создание и ведение базы данных по объекту жилищного фонда, инженерному оборудованию, капитальности и другим параметрам жилого здания. Осуществление контроля за техническим состоянием и использованием жилищного фонда и предоставлением жилищно-коммунальных услуг. Осуществление контроля за качеством и объемом выполненных работ и предоставленных жилищно-коммунальных услуг, корректировка размера оплаты услуг в сторону ее снижения при ненадлежащем качестве. Осуществление договорно-правовой деятельности. Финансовое обеспечение работ по управлению многоквартирным домом, содержанию и ремонту общего имущества в многоквартирном доме. Организация работ по приему, расчету и учету платежей граждан, взысканию задолженности: - за услугу по содержанию жилого помещения; - за коммунальные услуги - в случае заключения управляющей организацией договоров ресурсоснабжения с ресурсоснабжающ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бщего имущества многоквартирных дом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общего имущества многоквартирных до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Работы, выполняемые в отношении всех видов фундамент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ков неравномерных осадок фундаментов всех тип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Работы, выполняемые в зданиях с подвалами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2 раз в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кровли на отсутствие протечек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и при необходимости обработка деревянных поверхностей антисептическими и антипи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вукоизоляции и огнезащиты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 Работы, выполняемые в целях надлежащего содержания дымовых и вентиляционных каналов в многоквартирных домах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замедлительн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борка лестничных кле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лажное подметание лестничных площадок и маршей нижнего этажа с предварительным увлажнением. Уборка площадки перед входом в подъез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раза в недел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лажное подметание лестничных площадок и маршей выше первого этажа с предварительным увлажнением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лажная уборка лестничных площадок и маршей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метание пыли с потолков. Влажная протирка стен, дверей, плафонов на лестничных клетках, шкафов для электросчетчиков, почтовых ящ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придомовой территории в холод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метание и сдвигание снега при снегопаде. Посыпка территории песком (во время гололеда). Подметание снега при отсутствии снегопада. Уборка контейнерной площадки. Уборка крыльца, площадки перед входом в подъез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3 раза в недел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чистка территории от наледи во время гололе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недел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придомовой территории в тепл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метание территории. Уборка контейнерной площадки. Уборка крыльца, площадки перед входом в подъез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3 раза в недел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борка газоно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кашивание газ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раза в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услуги по содержанию обще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ратизация и дезинфекция подва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и ремонт в местах общего пользования (в т.ч. заявоч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ранение неисправностей аварийного поря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замедлительн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лкий ремонт кровель, устранение протечек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связи отдельных кирпичей с кладкой наружных стен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роительные работы в объемах, необходимых для поддержания эксплуатационных качеств строительных конструкций, ликвидация последствий протечек, мелкий ремонт полов, оконных и дверных заполнений, ремонт штукатурки потолков и верхней части стен в местах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многоквартирных домов к зиме в пределах средств, предусмотренных в плате за содержание жилого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водосточных труб, колен и воронок. Замена разбитых стекол. Малый ремонт и укрепление дверей в места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мотры (обследования) технического состояния жилых до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кущие осмотры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зонные осмотры (обследования) технического состояния жилого дома (весенние, осенние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плановые (частичные) осмотры проводятся после явлений стихийного характера, после аварий на внешних коммуникациях, при выявлении деформации конструкций и неисправности инженерного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арийн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окализация аварийных ситуаций, включая квартиры (без дополнительной оплаты насел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замедлительн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ребований пожарной безопасности - осмотры и обеспечение работоспособного состояния пожарных лестниц, лазов, проходов, выходов, противодымной защиты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замедлитель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3:00Z</dcterms:created>
  <dc:creator>ken</dc:creator>
  <dc:description/>
  <cp:keywords/>
  <dc:language>en-US</dc:language>
  <cp:lastModifiedBy>a_lla</cp:lastModifiedBy>
  <cp:lastPrinted>2025-03-18T11:09:00Z</cp:lastPrinted>
  <dcterms:modified xsi:type="dcterms:W3CDTF">2025-03-18T08:09:00Z</dcterms:modified>
  <cp:revision>22</cp:revision>
  <dc:subject/>
  <dc:title> </dc:title>
</cp:coreProperties>
</file>